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/>
      </w:pPr>
      <w:r>
        <w:rPr>
          <w:sz w:val="27"/>
          <w:szCs w:val="27"/>
        </w:rPr>
        <w:t>Отчет о работ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за 2010 год</w:t>
      </w:r>
    </w:p>
    <w:p>
      <w:pPr>
        <w:pStyle w:val="Normal"/>
        <w:ind w:left="360" w:first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360"/>
        <w:jc w:val="both"/>
        <w:rPr/>
      </w:pPr>
      <w:r>
        <w:rPr>
          <w:sz w:val="27"/>
          <w:szCs w:val="27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 Республики Татарстан в 2010 году провела  4 заседания, на которых рассматривались вопросы совмещения муниципальной службы с другими видами деятельности работников Совета и Исполнительного комитета  Нижнекамского муниципального района, а также представления служащими 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ind w:left="360" w:firstLine="540"/>
        <w:jc w:val="both"/>
        <w:rPr/>
      </w:pPr>
      <w:r>
        <w:rPr>
          <w:sz w:val="27"/>
          <w:szCs w:val="27"/>
        </w:rPr>
        <w:t>Вопросы о совмещении с другими видами деятельности решены положительно, т.к. касаются педагогической деятельности и медицинской практики, однако подтвердился один факт несоблюдения ограничений по муниципальной службе. При устройстве на работу муниципальный служащий Исполнительного комитета  Нижнекамского муниципального района не до конца оформил документы по закрытию общества с ограниченной ответственностью, в котором являлся учредителем и директором. За ненадлежащее исполнение ограничений, связанных с муниципальной службой данный работник получил предупреждение о неполном служебном соответств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2:00Z</dcterms:created>
  <dc:creator>Admin</dc:creator>
  <dc:description/>
  <cp:keywords/>
  <dc:language>en-US</dc:language>
  <cp:lastModifiedBy>Admin</cp:lastModifiedBy>
  <dcterms:modified xsi:type="dcterms:W3CDTF">2011-03-25T08:37:00Z</dcterms:modified>
  <cp:revision>2</cp:revision>
  <dc:subject/>
  <dc:title/>
</cp:coreProperties>
</file>