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2-51-76, 42-4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2-51-76, 42-4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15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  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Национальной стратегии действий в интереса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-2017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заместителя Мэра города Нижнекамска Долотказиной Э.Р. о ходе реализации Национальной стратегии действий в интересах детей на 2012-2017 годы, выступления председателей постоянных комиссий по образованию, культуре, национальным вопросам и спорту Совета Нижнекамского муниципального района Галимова Р.Р., по социальной политике Нижнекамского городского Совета Бухановой Н.Ф.,  депутаты отмечают, что во исполнение Указа Президента Российской Федерации от 1 июня 2012 года № 761 «О Национальной стратегии действий в интересах детей на 2012-2017 годы»,  Постановления Кабинета Министров Республики Татарстан от 11 февраля 2013 года № 90                                          «О Республиканской стратегии действий в интересах детей на 2013-2017 годы» в Нижнекамском муниципальном районе принят план первоочередных мероприятий по реализации Республиканской стратегии действий в интересах детей на 2013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Национальной стратегии действий в интересах детей  осуществляется по следующим основным направле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политика детствосбереж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качественного обучения и воспитания, культурное развитие и информационная безопасность де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, дружественное к детям, и здоровый образ 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возможности для детей, нуждающихся в особой заботе государ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защиты и обеспечения прав и интересов детей и дружественного к ребенку правосуд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и – участники реализации Национальной страте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я особую важность реализации основных направлений Стратегии для социального и экономического развития, укрепление социальной значимости семьи и защиты детства, Нижнекамский городской Совет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добрить решение Совета Нижнекамского муниципального района «О ходе реализации Национальной стратегии действий в интересах детей на 2012-2017 годы в Нижнекамском муниципальном райо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м комиссиям Нижнекамского городского Совета вести контроль за реализацией Национальной стратегии действий в интересах детей по своим направл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заместителя Мэра города Нижнекамска Долотказину Э.Р.</w:t>
      </w:r>
    </w:p>
    <w:p>
      <w:pPr>
        <w:pStyle w:val="NoSpacing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270"/>
      </w:tblGrid>
      <w:tr>
        <w:trPr/>
        <w:tc>
          <w:tcPr>
            <w:tcW w:w="5935" w:type="dxa"/>
            <w:tcBorders/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эр города Нижнекамс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Метшин</w:t>
            </w:r>
          </w:p>
        </w:tc>
      </w:tr>
    </w:tbl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cs="Arial"/>
      <w:lang w:val="en-US"/>
    </w:rPr>
  </w:style>
  <w:style w:type="character" w:styleId="FooterChar">
    <w:name w:val="Footer Char"/>
    <w:basedOn w:val="Style13"/>
    <w:qFormat/>
    <w:rPr>
      <w:rFonts w:ascii="Arial" w:hAnsi="Arial" w:cs="Arial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oSpacingChar">
    <w:name w:val="No Spacing Char"/>
    <w:basedOn w:val="Style13"/>
    <w:qFormat/>
    <w:rPr>
      <w:rFonts w:cs="Times New Roman"/>
      <w:sz w:val="22"/>
      <w:szCs w:val="22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1:00Z</dcterms:created>
  <dc:creator>Галиахметова_ЛФ</dc:creator>
  <dc:description/>
  <cp:keywords/>
  <dc:language>en-US</dc:language>
  <cp:lastModifiedBy>IzotovaLV</cp:lastModifiedBy>
  <cp:lastPrinted>2013-05-28T16:07:00Z</cp:lastPrinted>
  <dcterms:modified xsi:type="dcterms:W3CDTF">2013-07-04T06:21:00Z</dcterms:modified>
  <cp:revision>2</cp:revision>
  <dc:subject/>
  <dc:title>РЕСПУБЛИКА ТАТАРСТАН</dc:title>
</cp:coreProperties>
</file>