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07 » _</w:t>
      </w:r>
      <w:r>
        <w:rPr>
          <w:rFonts w:cs="Times New Roman" w:ascii="Times New Roman" w:hAnsi="Times New Roman"/>
          <w:sz w:val="27"/>
          <w:szCs w:val="27"/>
          <w:u w:val="single"/>
        </w:rPr>
        <w:t>сентя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 xml:space="preserve">                         №23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арипов Р.З. </w:t>
        <w:tab/>
        <w:t>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рошилова М.В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ников А.В.  </w:t>
        <w:tab/>
        <w:t>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Камалетдинов Тагир Хатыпович – Руководитель Исполнительного комит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Гареев Айдар Фердинантович – первый заместитель Руководителя Исполнительного комит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Самигуллин Марат Талгатович – заместитель Руководителя Исполнительного комит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Тартмина Лида Михайловна –</w:t>
        <w:tab/>
        <w:t xml:space="preserve"> заместитель руководителя Исполнитель-ного комитета – начальник управле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Нигматзянов Альфред Галимович – заместитель Руководителя Исполнительного комит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Юнусов Ленар Ринатович </w:t>
      </w:r>
      <w:r>
        <w:rPr>
          <w:rFonts w:cs="Times New Roman" w:ascii="Times New Roman" w:hAnsi="Times New Roman"/>
          <w:sz w:val="27"/>
          <w:szCs w:val="27"/>
        </w:rPr>
        <w:t>– заместитель Руководителя Исполнительного комитета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Фаретдинов Айдар Рафисович</w:t>
        <w:tab/>
        <w:t xml:space="preserve"> </w:t>
      </w:r>
      <w:r>
        <w:rPr>
          <w:rFonts w:cs="Times New Roman" w:ascii="Times New Roman" w:hAnsi="Times New Roman"/>
          <w:sz w:val="27"/>
          <w:szCs w:val="27"/>
        </w:rPr>
        <w:t>– заместитель руководителя Исполнитель-ного комитета – начальник управления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>Тихонов Александр Константинович – управляющий делами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лужащий исполнительного комитета города Нижнекамска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фин Радик Шамилович – руководитель исполнительн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й служащий Нижнекамского муниципального района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йнуллина Венера Ахметовна – руководитель департамента по бюджету и финанс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ть, что муниципальные служащие сдали квалификационный экзамен, и рекомендованы для присвоения классного чина;</w:t>
      </w:r>
    </w:p>
    <w:p>
      <w:pPr>
        <w:pStyle w:val="Normal"/>
        <w:tabs>
          <w:tab w:val="clear" w:pos="709"/>
          <w:tab w:val="left" w:pos="6975" w:leader="none"/>
          <w:tab w:val="left" w:pos="11304" w:leader="underscore"/>
        </w:tabs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ому служащему                 Тартминой Л.М. по теме 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шилова М.В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41:00Z</dcterms:created>
  <dc:creator>Admin</dc:creator>
  <dc:description/>
  <cp:keywords/>
  <dc:language>en-US</dc:language>
  <cp:lastModifiedBy>IzotovaLV</cp:lastModifiedBy>
  <cp:lastPrinted>2012-09-29T12:32:00Z</cp:lastPrinted>
  <dcterms:modified xsi:type="dcterms:W3CDTF">2012-10-05T10:41:00Z</dcterms:modified>
  <cp:revision>2</cp:revision>
  <dc:subject/>
  <dc:title>ПРОТОКОЛ</dc:title>
</cp:coreProperties>
</file>