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9"/>
      </w:tblGrid>
      <w:tr>
        <w:trPr/>
        <w:tc>
          <w:tcPr>
            <w:tcW w:w="512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  <w:tc>
          <w:tcPr>
            <w:tcW w:w="507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9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декабря 2008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Комплексной программе профилак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онарушений и усиления охраны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общественного порядка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>в Нижнекамском муниципальном районе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а 2009-2012 годы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лушав и обсудив доклад советника Главы Нижнекамского муниципального района </w:t>
      </w:r>
      <w:r>
        <w:rPr>
          <w:bCs/>
          <w:color w:val="000000"/>
          <w:sz w:val="27"/>
          <w:szCs w:val="27"/>
        </w:rPr>
        <w:t xml:space="preserve">Мубаракшина И.М. </w:t>
      </w:r>
      <w:r>
        <w:rPr>
          <w:color w:val="000000"/>
          <w:sz w:val="27"/>
          <w:szCs w:val="27"/>
        </w:rPr>
        <w:t>о мерах по профилактике правонарушений и усиления     охраны общественного порядка в Нижнекамском муниципальном районе,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т Нижнекамского муниципального района отмечает, что Исполнительным комитетом района, правоохранительными органами, предприятиями и организациями проведена целенаправленная работа по реализации мероприятий Программы профилактики правонарушений и усиления охраны общественного порядка в Нижнекамском муниципальном районе и городе Нижнекамске на 2006-2008 годы, оздоровлению криминогенной        обстановки, обеспечению прав и свобод граждан, общественного порядка и безопасности.</w:t>
      </w:r>
    </w:p>
    <w:p>
      <w:pPr>
        <w:pStyle w:val="Normal"/>
        <w:shd w:fill="FFFFFF" w:val="clear"/>
        <w:ind w:firstLine="6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 разработке Комплексной программы профилактики правонарушений и усиления охраны общественного порядка в Нижнекамском муниципальном районе на 2009-2012 годы приняты за основу нормативно-правовые акты по вопросам укрепления правопорядка, решение Совета Нижнекамского муниципального района № 19 от           9 июня 2006 года «О Программе профилактики правонарушений и усиления охраны общественного порядка в Нижнекамском муниципальном районе и городе Нижнекамске на 2006-2008 годы», рекомендации и предложения всех субъектов профилактики правонарушений, результаты анализа криминогенной обстановки в Нижнекамском     муниципальном районе за 2006-2008 годы.</w:t>
      </w:r>
    </w:p>
    <w:p>
      <w:pPr>
        <w:pStyle w:val="Normal"/>
        <w:shd w:fill="FFFFFF" w:val="clear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ывая важность и своевременность мер, намеченных в Комплексной программе по профилактике правонарушений и усиления охраны общественного порядка в Нижнекамском муниципальном районе на 2009-2012 годы, Совет Нижнекамского      муниципального района</w:t>
      </w:r>
    </w:p>
    <w:p>
      <w:pPr>
        <w:pStyle w:val="Normal"/>
        <w:shd w:fill="FFFFFF" w:val="clear"/>
        <w:ind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мплексную программу профилактики правонарушений и усиления охраны общественного порядка в Нижнекамском муниципальном районе на 2009-2012 годы утвердить (прилагается)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ному комитету Нижнекамского муниципального района, правоохранительным органам, предприятиям и организациям принять необходимые меры по выполнению Комплексной программы профилактики правонарушений и усиления      охраны общественного порядка в Нижнекамском муниципальном районе на 2009-2012 годы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ному комитету Нижнекамского муниципального района</w:t>
      </w:r>
      <w:r>
        <w:rPr>
          <w:rFonts w:cs="Arial"/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7"/>
          <w:szCs w:val="27"/>
        </w:rPr>
        <w:t>- е</w:t>
      </w:r>
      <w:r>
        <w:rPr>
          <w:color w:val="000000"/>
          <w:sz w:val="27"/>
          <w:szCs w:val="27"/>
        </w:rPr>
        <w:t>жегодно при формировании бюджета предусматривать финансирование Комплексной программы профилактики правонарушений и усиления охраны общественного порядка в Нижнекамском муниципальном районе на 2009-2012 г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совместно с правоохранительными органами </w:t>
      </w:r>
      <w:r>
        <w:rPr>
          <w:color w:val="000000"/>
          <w:sz w:val="27"/>
          <w:szCs w:val="27"/>
        </w:rPr>
        <w:t>принимать меры для получения средств на финансирование Комплексной программы из бюджетов Российской Федерации и Республики Татарстан, республиканских внебюджетных фондов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исполнительным комитетам города Нижнекамска, пгт Камские Поляны, сельских поселений при формировании бюджетов предусматривать средства на реализацию мероприятий Комплексной программы </w:t>
      </w:r>
      <w:r>
        <w:rPr>
          <w:color w:val="000000"/>
          <w:sz w:val="27"/>
          <w:szCs w:val="27"/>
        </w:rPr>
        <w:t>профилактики правонарушений и усиления охраны общественного порядка в Нижнекамском муниципальном районе на 2009-2012 годы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уководителям управлений и отделов, являющихся исполнителями запланированных Комплексной программой мероприятий, обеспечить защиту бюджетных заявок в отраслевых министерствах и ведомствах Республики Татарстан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оянным комиссиям Совета Нижнекамского муниципального района осуществлять контроль за выполнением Комплексной программы по своим направлениям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вы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                          А.Метши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727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1:00Z</dcterms:created>
  <dc:creator>1</dc:creator>
  <dc:description/>
  <cp:keywords/>
  <dc:language>en-US</dc:language>
  <cp:lastModifiedBy>Сазонова</cp:lastModifiedBy>
  <cp:lastPrinted>2009-01-12T08:18:00Z</cp:lastPrinted>
  <dcterms:modified xsi:type="dcterms:W3CDTF">2009-01-30T11:41:00Z</dcterms:modified>
  <cp:revision>2</cp:revision>
  <dc:subject/>
  <dc:title>РЕСПУБЛИКА ТАТАРСТАН</dc:title>
</cp:coreProperties>
</file>