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2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29 августа 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орядке установления тарифов на работы и услуги муниципальных предприятий и учреждений города Нижнекамска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5 Федерального закона № 131-ФЗ от 06.10.2003г.  «Об общих принципах организации местного самоуправления в Российской Федерации», в целях установления организационно-правовых основ экономической политики города Нижнекамска по формированию тарифов на необходимые для нужд города Нижнекамска работы и услуги, выполняемые муниципальными предприятиями и учреждениями, Нижнекамский городской Совет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установления тарифов на работы и услуги муниципальных предприятий и учреждений города Нижнекамска согласно прилож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сполнительному комитету города Нижнекамска привести ранее принятые муниципальные правовые акты в соответствие с настоящим решени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Руководителя Исполнительного комитета города Нижнекамска. 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решению Нижнекамского 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городского Совета 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4"/>
          <w:szCs w:val="22"/>
        </w:rPr>
        <w:t>№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27 от «29» августа 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ия тарифов на работы и услуги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ятий и учреждений города Нижнекам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ий Порядок установления тарифов на работы и услуги муниципальных предприятий и учреждений города Нижнекамска (далее - Порядок) устанавливает общие принципы и методологию, а также организационные и правовые основы экономической политики города Нижнекамска по формированию тарифов на работы и услуги муниципальных предприятий и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Настоящий Порядок применяется к тарифам на работы и услуги, предоставляемые муниципальными предприятиями и учреждениями, установление которых относится к полномочиям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Действие настоящего Порядка не распространяется на отношения, связанные с регулированием тарифов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 210-ФЗ от 30.12.2004г. «Об основах регулирования тарифов организаций коммунального комплекса» и Жилищ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а также на отношения, связанные с определением размера платы за оказание услуг, которые являются необходимыми и обязательными для предоставления муниципальных услуг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 210-ФЗ от 27.07.2011г.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В настоящем Порядке используются следующие основные понятия 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тариф - стоимость единицы работы или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убъект ценового регулирования - муниципальное предприятие или учреждение, тарифы на работы и услуги которого подлежат регулированию на уровне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егулирующий орган - Исполнительный комитет города Нижнекамс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инципы регулирования тариф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ринципы регулирования тариф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устойчивого развития экономики города Нижнекамска, качества выполняемых работ и оказыва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инимизация расходов бюджета города Нижнекам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доходности субъектов ценового регулирования, позволяющей им финансировать восстановление, модернизацию и развитие основных фондов, а также социальное развит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результатов финансово-хозяйственной деятельности субъектов ценового регулирования по итогам работы за период действия ранее утвержденных тариф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Полномочия органов местного самоу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 установлении тариф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ный комитет города Нижнекамска утверждает своим постановлением тарифы н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аботы по содержанию и эксплуатации объектов внешнего благоустройства, находящихся в собственности города Нижнекамска, в том числе объекты освещения и подсветки, дороги, мосты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аботы по отлову безнадзорных и бродячих животных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аботы по содержанию и эксплуатации объектов озелен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установления тарифов на работы и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1. Рассмотрение вопроса об установлении и изменении тарифов осуществляется по инициативе субъектов ценового регулирования. Основанием для пересмотра тарифов является объективное изменение условий деятельности предприятий или учреждений, влияющих на стоимость предоставляемых работ (услуг)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2. Тарифы на работы и услуги разрабатываются субъектами ценового регулирования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3. При расчете тарифов на работы и услуги учитываются лишь расходы, связанные с выполнением работ или оказанием услуг, на которые устанавливаются тарифы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4. Расходы в зависимости от характера, условий осуществления и направления деятельности должны предусматривать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расходы, связанные с производством и реализацией, включающие в себя материальные расходы, расходы на оплату труда, амортизационные отчисления, расходы на ремонт, суммы налогов и сборов, начисленные в соответствии с федеральным законодательством, расходы на обязательное страхование, прочие расходы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внереализационные расходы, включающие в себя расходы по содержанию переданного в аренду имущества, земли, расходы на услуги, предоставляемые банками, судебные издержки, расходы на проведение работ по мобилизационной подготовке, другие обоснованные расходы, связанные с выполнением работ и оказанием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и этом должны учитываться особенности определения расходов для различных видов деятельности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5. В случае если организация, кроме регулируемой деятельности, осуществляет иные виды деятельности, расходы на их осуществление не учитываются при расчете регулируемых тарифов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6. Прибыль, учитываемая в составе экономически обоснованных тарифов, должна обеспечивать устойчивое функционирование и развитие субъекта ценового регулирования. Уровень рентабельности в тарифах на работы и услуги муниципальных предприятий и учреждений не может превышать 15 процентов, за исключением случаев, когда указанный уровень установлен нормативными актами федерального или регионального органа исполнительной власти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7. Субъект ценового регулирования перед обращением в регулирующий орган, направляет в отдел планирования и прогнозирования Исполнительного комитета Нижнекамского муниципального района и Контрольно-счетную палату Нижнекамского муниципального района для дачи заключения о возможности утверждения тарифов: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предложение по установлению тарифов на очередной период регулирова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пояснительную записку с обоснованием необходимости изменения действующих тарифов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тчетные калькуляции расходов по услугам и плановые калькуляции на предстоящий период регулирова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ю Устава муниципального унитарного предприятия или муниципального учрежде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ю правоустанавливающих документов на имущество, используемое для осуществления регулируемого вида деятельности (регистрация права собственности, аренды; договоры аренды, безвозмездного пользования и т.д. с приложением перечня имущества)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ю приказа об учетной политике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копию бухгалтерской отчетности п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тчет о прибылях и убытках» за предыдущий период регулирования тарифов с выделением доходов и расходов по регулируемой услуге, регулируемому виду деятельности и расшифровкой по направлениям использования прочих доходов и расходов (операционных, внереализационных и т.д.)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ю отчетности по форме № 5 «Приложение к бухгалтерскому балансу»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копию статистической отчетности п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Сведения о численности, заработной плате и движении работников» за последний отчетный период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ю коллективного договора и положения об оплате труда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ю штатного расписа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справку об использовании амортизационных отчислений и прибыли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и платежных документов на используемые виды сырья и материалов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пии договоров с организациями, предприятиями или индивидуальными предпринимателями, расчеты с которыми включаются в себестоимость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расчет тарифов на работы и услуги с приложением обоснования по каждой статье затрат, с указанием на методики о цено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для дачи заключения составляет 7 календарных дней. 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8. После получения заключений, субъект ценового регулирования представляет в регулирующий орган заявку об установлении (изменении) тарифа, заключения отдела планирования и прогнозирования Исполнительного комитета Нижнекамского муниципального района и Контрольно-счетной палаты Нижнекамского муниципального района, а также документы, указанные в пункте 4.7 настоящего Порядка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9. В случае обоснованности представленных тарифов на работы и услуги, подтвержденных отделом планирования и прогнозирования Исполнительного комитета Нижнекамского муниципального района и Контрольно-счетной палатой Нижнекамского муниципального района, регулирующий орган принимает муниципальный правовой акт об утверждении тарифов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10. В случае необоснованности представленных тарифов на работы и услуги, а также несоответствия представленных документов требованиям настоящего Положения регулирующий орган отклоняет предложения и направляет мотивированное уведомление об этом субъекту ценового регулирования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1. Предложения об установлении либо изменении тарифов, влияющих на объемы бюджетного финансирования, рассматриваются в период формирования проекта бюджета на предстоящий год, но не позднее октября текущего года. При этом тарифы на очередной финансовый год устанавливаются до принятия решения Нижнекамского городского Совета о бюджете на планируемый год. 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C913F9FD730BA80A53C9F999E6896687A773A745521AA0DEB1D8971X0VCE" TargetMode="External"/><Relationship Id="rId3" Type="http://schemas.openxmlformats.org/officeDocument/2006/relationships/hyperlink" Target="consultantplus://offline/ref=46AC913F9FD730BA80A53C9F999E6896687A7735705121AA0DEB1D8971X0VCE" TargetMode="External"/><Relationship Id="rId4" Type="http://schemas.openxmlformats.org/officeDocument/2006/relationships/hyperlink" Target="consultantplus://offline/ref=46AC913F9FD730BA80A53C9F999E6896687B7434765521AA0DEB1D8971X0VCE" TargetMode="External"/><Relationship Id="rId5" Type="http://schemas.openxmlformats.org/officeDocument/2006/relationships/hyperlink" Target="consultantplus://offline/ref=7A006CF26E4AB64EA8C967EBE3AE82447E548BF5060881070FD35FE05F1FE00E2D52DEE122927CB3y1b4F" TargetMode="External"/><Relationship Id="rId6" Type="http://schemas.openxmlformats.org/officeDocument/2006/relationships/hyperlink" Target="consultantplus://offline/ref=7A006CF26E4AB64EA8C967EBE3AE82447E548AF7090881070FD35FE05F1FE00E2D52DEE1229279BAy1b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8:00Z</dcterms:created>
  <dc:creator>Галиахметова_ЛФ</dc:creator>
  <dc:description/>
  <cp:keywords/>
  <dc:language>en-US</dc:language>
  <cp:lastModifiedBy>Лейсан</cp:lastModifiedBy>
  <cp:lastPrinted>2012-08-25T12:31:00Z</cp:lastPrinted>
  <dcterms:modified xsi:type="dcterms:W3CDTF">2012-08-26T08:24:00Z</dcterms:modified>
  <cp:revision>7</cp:revision>
  <dc:subject/>
  <dc:title/>
</cp:coreProperties>
</file>