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органов местного самоуправления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октябрь 2013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701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06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В.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ДБи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6/ИсхОрг от 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государственных симво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№10 от 1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Нижнеурать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Р. Гарифулл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Нижнеуратьм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6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3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Прост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Г. Беспа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Прост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8 от 0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4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тарошешм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М. Назип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Старошешм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16 от 2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5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осн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П. Бурч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Соснов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9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6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7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Сухаре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Р. Г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Сухарев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0 от 24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3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ингальчин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Х. Сали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ест на Положение о порядке владения, пользования и распоряжения муниципальным имуществом Шингальчинского сельского поселения НМР 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4-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№22 от 3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.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етдинов Т.Х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К Н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ник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правового отдела Совета НМ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5/ИсхОрг от 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НМР от 18.12.2013 №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49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ущев С.В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чальник жилищного отд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орядке рассмотр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/ИсхОрг 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51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пов Р.З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седатель комиссии по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барова А.Г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 – кадровый от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о противодействии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4/ИсхОрг от 07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52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 А.Ф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тонов А.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ДЖКХи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законодательства по вопросам муниципальн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/ИсхОрг от 24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 разъясните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1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73/п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сполкома Афанасовского 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 Бурмист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10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09 от 23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17:00Z</dcterms:created>
  <dc:creator>Андрей Мачин</dc:creator>
  <dc:description/>
  <cp:keywords/>
  <dc:language>en-US</dc:language>
  <cp:lastModifiedBy>IzotovaLV</cp:lastModifiedBy>
  <dcterms:modified xsi:type="dcterms:W3CDTF">2015-06-15T06:17:00Z</dcterms:modified>
  <cp:revision>2</cp:revision>
  <dc:subject/>
  <dc:title>РЕЕСТР</dc:title>
</cp:coreProperties>
</file>