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ПОСТАНОВЛЕНИЯ </w:t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ind w:right="61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1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1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1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оказания помощи лицам, находящимся в тяжелой степени опьянения и утратившим способность самостоятельно передвигаться или ориентироваться              в окружающей обстановке и не нуждающимся в оказании          медицинской помощ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decimal" w:pos="993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В целях профилактики правонарушений, а также оказания помощи лицам,                     нахо</w:t>
        <w:softHyphen/>
        <w:t xml:space="preserve">дящимся в тяжелой степени опьянения и утратившим способность самостоятельно </w:t>
      </w:r>
      <w:r>
        <w:rPr>
          <w:spacing w:val="-4"/>
          <w:sz w:val="27"/>
          <w:szCs w:val="27"/>
        </w:rPr>
        <w:t xml:space="preserve">передвигаться или ориентироваться в окружающей обстановке и не нуждающимся                             в </w:t>
      </w:r>
      <w:r>
        <w:rPr>
          <w:sz w:val="27"/>
          <w:szCs w:val="27"/>
        </w:rPr>
        <w:t xml:space="preserve">оказании медицинской помощи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decimal" w:pos="993" w:leader="none"/>
        </w:tabs>
        <w:autoSpaceDE w:val="false"/>
        <w:spacing w:lineRule="auto" w:line="360"/>
        <w:ind w:left="0" w:firstLine="567"/>
        <w:jc w:val="both"/>
        <w:rPr>
          <w:spacing w:val="-23"/>
          <w:sz w:val="27"/>
          <w:szCs w:val="27"/>
        </w:rPr>
      </w:pPr>
      <w:r>
        <w:rPr>
          <w:spacing w:val="-4"/>
          <w:sz w:val="27"/>
          <w:szCs w:val="27"/>
        </w:rPr>
        <w:t>Утвердить прилагаемый Порядок оказания помощи лицам, находящимся в тя</w:t>
      </w:r>
      <w:r>
        <w:rPr>
          <w:spacing w:val="-1"/>
          <w:sz w:val="27"/>
          <w:szCs w:val="27"/>
        </w:rPr>
        <w:t xml:space="preserve">желой степени опьянения и утратившим способность самостоятельно передвигаться </w:t>
      </w:r>
      <w:r>
        <w:rPr>
          <w:spacing w:val="-4"/>
          <w:sz w:val="27"/>
          <w:szCs w:val="27"/>
        </w:rPr>
        <w:t>или            ориентироваться в окружающей обстановке и не нуждающимся в оказании меди</w:t>
      </w:r>
      <w:r>
        <w:rPr>
          <w:sz w:val="27"/>
          <w:szCs w:val="27"/>
        </w:rPr>
        <w:t>цинской помощи (далее – Порядо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decimal" w:pos="993" w:leader="none"/>
        </w:tabs>
        <w:autoSpaceDE w:val="false"/>
        <w:spacing w:lineRule="auto" w:line="360"/>
        <w:ind w:left="0" w:firstLine="567"/>
        <w:jc w:val="both"/>
        <w:rPr>
          <w:spacing w:val="-8"/>
          <w:sz w:val="27"/>
          <w:szCs w:val="27"/>
        </w:rPr>
      </w:pPr>
      <w:r>
        <w:rPr>
          <w:spacing w:val="-4"/>
          <w:sz w:val="27"/>
          <w:szCs w:val="27"/>
        </w:rPr>
        <w:t>Директору МАУ «Центр реабилитации алкоголезависимых» Сидорову А.А.           ор</w:t>
        <w:softHyphen/>
        <w:t xml:space="preserve">ганизовать работу учреждения в соответствии </w:t>
      </w:r>
      <w:r>
        <w:rPr>
          <w:bCs/>
          <w:spacing w:val="-4"/>
          <w:sz w:val="27"/>
          <w:szCs w:val="27"/>
        </w:rPr>
        <w:t xml:space="preserve">с </w:t>
      </w:r>
      <w:r>
        <w:rPr>
          <w:spacing w:val="-4"/>
          <w:sz w:val="27"/>
          <w:szCs w:val="27"/>
        </w:rPr>
        <w:t>утвержденным Поряд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decimal" w:pos="993" w:leader="none"/>
        </w:tabs>
        <w:autoSpaceDE w:val="false"/>
        <w:spacing w:lineRule="auto" w:line="360"/>
        <w:ind w:left="0" w:firstLine="567"/>
        <w:jc w:val="both"/>
        <w:rPr>
          <w:spacing w:val="-11"/>
          <w:sz w:val="27"/>
          <w:szCs w:val="27"/>
        </w:rPr>
      </w:pPr>
      <w:r>
        <w:rPr>
          <w:spacing w:val="-5"/>
          <w:sz w:val="27"/>
          <w:szCs w:val="27"/>
        </w:rPr>
        <w:t xml:space="preserve">Предложить Управлению Министерства внутренних дел Российской Федерации               </w:t>
      </w:r>
      <w:r>
        <w:rPr>
          <w:spacing w:val="-3"/>
          <w:sz w:val="27"/>
          <w:szCs w:val="27"/>
        </w:rPr>
        <w:t xml:space="preserve">по городу Нижнекамску и Нижнекамскому муниципальному району (Садыков А.А.) </w:t>
      </w:r>
      <w:r>
        <w:rPr>
          <w:spacing w:val="-4"/>
          <w:sz w:val="27"/>
          <w:szCs w:val="27"/>
        </w:rPr>
        <w:t>обеспечить доставление лиц, находящихся в тяжелой степени опьянения и утративших способность самостоятельно передвигаться или ориентироваться в окружающей обста</w:t>
        <w:softHyphen/>
        <w:t xml:space="preserve">новке и не нуждающихся </w:t>
      </w:r>
      <w:r>
        <w:rPr>
          <w:bCs/>
          <w:spacing w:val="-4"/>
          <w:sz w:val="27"/>
          <w:szCs w:val="27"/>
        </w:rPr>
        <w:t xml:space="preserve">в </w:t>
      </w:r>
      <w:r>
        <w:rPr>
          <w:spacing w:val="-4"/>
          <w:sz w:val="27"/>
          <w:szCs w:val="27"/>
        </w:rPr>
        <w:t>оказании медицинской помощи – в МАУ «Центр реабили</w:t>
      </w:r>
      <w:r>
        <w:rPr>
          <w:sz w:val="27"/>
          <w:szCs w:val="27"/>
        </w:rPr>
        <w:t>тации алкоголезависимы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decimal" w:pos="993" w:leader="none"/>
        </w:tabs>
        <w:autoSpaceDE w:val="false"/>
        <w:spacing w:lineRule="auto" w:line="360"/>
        <w:ind w:left="0" w:firstLine="567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  <w:r>
        <w:rPr>
          <w:spacing w:val="-4"/>
          <w:sz w:val="27"/>
          <w:szCs w:val="27"/>
        </w:rPr>
        <w:t>Руководителя Исполнительного комитета Нижнекамского муниципального района № 898 от 06.06.2013г. «Об утверждении Порядка оказания помощи     лицам, находящимся в тяжелой степени опьянения и утратившим способность самостоятельно передвигаться или ориентироваться в окружающей обстановке и не нуждающимся в оказании медицинской помощи»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decimal" w:pos="993" w:leader="none"/>
        </w:tabs>
        <w:autoSpaceDE w:val="false"/>
        <w:spacing w:lineRule="auto" w:line="360"/>
        <w:ind w:left="0" w:firstLine="567"/>
        <w:jc w:val="both"/>
        <w:rPr>
          <w:spacing w:val="-12"/>
          <w:sz w:val="27"/>
          <w:szCs w:val="27"/>
        </w:rPr>
      </w:pPr>
      <w:r>
        <w:rPr>
          <w:spacing w:val="-4"/>
          <w:sz w:val="27"/>
          <w:szCs w:val="27"/>
        </w:rPr>
        <w:t xml:space="preserve">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           </w:t>
      </w:r>
      <w:r>
        <w:rPr>
          <w:sz w:val="27"/>
          <w:szCs w:val="27"/>
        </w:rPr>
        <w:t>Республики Татарстан Куприянову Т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.Х.Камалетдинов</w:t>
      </w:r>
      <w:r>
        <w:br w:type="page"/>
      </w:r>
    </w:p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м Руководителя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__ от «______» _________ 2013 г.</w:t>
      </w:r>
    </w:p>
    <w:p>
      <w:pPr>
        <w:pStyle w:val="Normal"/>
        <w:ind w:left="630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азания помощи лицам, находящимся в тяжелой степени опьянения 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ратившим способность самостоятельно передвигаться или ориентироваться 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жающей обстановке и не нуждающимся в оказании медицинской помощ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Лица, находящиеся в тяжелой степени опьянения и утратившие способность самостоятельно передвигаться или ориентироваться в окружающей обстановке и не нуждающиеся в оказании медицинской помощи, если указанные лица находятся без сопровождения родственников и (или) знакомых и не имеется возможности установить их место проживания на территории города Нижнекамска, помещаются в муниципальное автономное учреждение «Центр реабилитации алкоголезависимых» (далее – Центр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помещение в Центр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, не находящихся в состоянии опья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, находящихся в средней или легкой степенях опья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sz w:val="27"/>
          <w:szCs w:val="27"/>
        </w:rPr>
        <w:t>лиц, находящихся в тяжелой степени опьянения и утративших способность самостоятельно передвигаться или ориентироваться в окружающей обстановке, нуждающихся в оказании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х лиц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беременных женщин с явными признаками берем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валидов с явными признаками инвалид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, подозреваемых в совершении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Доставка лиц находящихся в состоянии алкогольного опьянения в Центр производится сотрудниками полиции (распоряжение Кабинета министров Республики Татарстан №2395-р от 24.12.201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Доставленного осматривает дежурный фельдшер Центра и выносит решение о помещении доставленного в палаты Центра, либо об отказе в размещении данного лиц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В случае вынесения решения дежурным фельдшером о размещении доставленного в палаты Центра, доставившие гражданина сотрудники полиции в присутствии двух понятых проводят досмотр гражданина на предмет наличия ценных вещей. Составляется протокол досмотра и результаты досмотра заносятся в специальный журнал. Ценные вещи передаются на хранение дежурному фельдшер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Все лица, доставленные в Центр, регистрируются в специальном журнале (приложение № 1) на основании документов, удостоверяющих личность, а в случае их отсутствия – устного заявления доставленных либо доставивших их ли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Результаты осмотра доставленного фиксируются дежурным фельдшером Центра в специальном журнале (приложение №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В случае выявления в ходе осмотра у доставленного лица признаков заболеваний, телесных повреждений и (или) иных состояний, требующих оказания медицинской помощи, дежурным фельдшером Центра немедленно вызывается бригада скорой медицинской помощи и до ее приезда доставленному лицу оказывается необходимая помощь. Если характер заболеваний (состояний) не требует оказания медицинской помощи в неотложном (экстренном) порядке, доставленное в Центр лицо направляется в лечебно-профилактическое учрежд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При необходимости после осмотра дежурным фельдшером Центра проводится санитарная обработка доставленн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Вещи, документы, деньги и ценности помещаемого на вытрезвление в Центр лица принимаются дежурным фельдшером Центра на хранение. Перечень принимаемых на хранение вещей и предметов подлежит внесению дежурным фельдшером в соответствующий журнал (приложение 3). Запрещенные в соответствии с действующим законодательством РФ вещи передаются в установленном порядке сотрудникам полиции и на хранение не принимаю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Вещи лиц, помещаемых в Центр на вытрезвление, хранятся в специальных мешках. Деньги и другие ценности хранятся в металлических ящиках в отдельных ячейках или мешочк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помещаемые на вытрезвление в Центр, размещаются в специальных</w:t>
        <w:br/>
        <w:t>помещениях - палатах, при этом мужчины содержатся отдельно от женщин.</w:t>
        <w:br/>
        <w:t>Иностранные граждане по возможности размещаются в отдельных палат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Личность помещенного на вытрезвление в Центр лица достоверно устанавливается сотрудниками полиции. По возможности дежурный фельдшер Центра принимает меры по оповещению и вызову родственников доставленн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За поведением лиц, помещенных в Центр на вытрезвление, устанавливается постоянное наблюдение дежурным фельдшером Центра. В случае ухудшения состояния здоровья кого-либо из находящихся на вытрезвлении в Центре лиц, дежурным фельдшером немедленно вызывается бригада скорой медицинской помощи и до ее приезда оказывается необходимая помощ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При нарушении помещенным на вытрезвление в Центр лицом общественного порядка, выражающимся в агрессивном поведении, причинении себе или окружающим травм и когда иными мерами эти действия прекратить невозможно, дежурным фельдшером Центра вызывается наряд поли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Лицо, помещенное на вытрезвление в Центр, выписывается из Центра при наступлении полного вытрезвления. В случае, если время выписки приходится на ночное время, срок нахождения в Центре лица с его письменного согласия продлевается до наступления светлого времени сут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До наступления полного вытрезвления помещенное в Центр лицо выписывается из него в случа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письменного отказа указанного лица от помощи. При этом данное лицо должно самостоятельно передвигаться и ориентироваться в окружающей обстанов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сьменного заявления родственников указанного лица, прибывших за ним в Цент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выписке лица из Центра дежурный фельдше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одит вторично осмотр л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проводит с лицом профилактическую работу, при необходимости предлагает обратиться за оказанием соответствующей медицинской помощи в лечебно-профилактические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возвращает лицу под расписку изъятые на хранение вещи, документы, деньги и цен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выписке лица из Центра лицо подписывает с директором Центра договор на оказание платных услуг за обслуживание в Цент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журный фельдшер по просьбе лица, выписанного из Центра, выдает справку о пребывании в этом учреждении, а при наличии у него жалоб и заявлений, предоставляет книгу жалоб и предложений.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1:00Z</dcterms:created>
  <dc:creator>USER</dc:creator>
  <dc:description/>
  <cp:keywords/>
  <dc:language>en-US</dc:language>
  <cp:lastModifiedBy>IzotovaLV</cp:lastModifiedBy>
  <cp:lastPrinted>2013-10-23T11:29:00Z</cp:lastPrinted>
  <dcterms:modified xsi:type="dcterms:W3CDTF">2013-12-26T04:31:00Z</dcterms:modified>
  <cp:revision>2</cp:revision>
  <dc:subject/>
  <dc:title>Первому секретарю Нижнекамского горкома КПРФ</dc:title>
</cp:coreProperties>
</file>