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сентября 2014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Совета Нижнекамского муниципального района от 30.09.2010 № 33 «Об утверждении Перечня должносте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службы, при назначении на которые граждане и пр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мещении которых муниципальные служащие Нижнекамского муниципального района обязаны представлять сведения о своих доходах, об имуществ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муществе и обязательствах имущественного характера своих супруги (супруга) и несовершеннолетних детей» (в редакции решений Совет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2.12.2011 № 44, от 27.02.2013 № 9, от 01.06.2013 № 22, от 18.02.2014 №7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Нижнекамского муниципального района от 30.09.2010 № 33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(в редакции решений Совета от 22.12.2011 № 44, от 27.02.2013 № 9, от 01.06.2013 № 22, от 18.02.2014 №7) следующее изменени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е 5 приложения к решению исключить из перечня должностей «главный специалист управления по взаимодействию с органами местного самоуправления и межмуниципальному сотрудничеству Исполнительного комитета»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И.о. Главы Нижнекамск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                   Р.И.Миннуллин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4:00Z</dcterms:created>
  <dc:creator>RAY</dc:creator>
  <dc:description/>
  <cp:keywords/>
  <dc:language>en-US</dc:language>
  <cp:lastModifiedBy>User</cp:lastModifiedBy>
  <cp:lastPrinted>2014-09-24T08:58:00Z</cp:lastPrinted>
  <dcterms:modified xsi:type="dcterms:W3CDTF">2014-09-29T07:33:00Z</dcterms:modified>
  <cp:revision>21</cp:revision>
  <dc:subject/>
  <dc:title/>
</cp:coreProperties>
</file>