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4680" w:leader="none"/>
        </w:tabs>
        <w:ind w:left="720" w:right="57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Методики расчета стоимости сносимых (вырубаемых) зеленых насаждений и проведения компенсационного озеленения на территории города Нижнекам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Во исполнение решения Нижнекамского городского Совета №14 от 23.10.2007 г. «Об изменениях и дополнениях в решение Нижнекамского городского Совета №32 от 27.12.2007 «Об утверждении Правил создания, содержания и охраны зеленых насаждений на территории муниципального образования город Нижнекамск Нижнекамского муниципального района Республики Татарстан»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твердить Методику расчета стоимости сносимых (вырубаемых) зеленых насаждений и проведения компенсационного озеленения на территории города Нижнекамска (приложение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публиковать настоящее постановление в средствах массовой информации города Нижнекамск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нтроль за ис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.о. руководителя </w:t>
      </w:r>
    </w:p>
    <w:p>
      <w:pPr>
        <w:pStyle w:val="Normal"/>
        <w:tabs>
          <w:tab w:val="clear" w:pos="708"/>
          <w:tab w:val="left" w:pos="360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360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города Нижнекамска                                                                                   Р.Хабибуллин</w:t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ind w:firstLine="629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ind w:firstLine="630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6300"/>
        <w:rPr>
          <w:sz w:val="27"/>
          <w:szCs w:val="27"/>
        </w:rPr>
      </w:pPr>
      <w:r>
        <w:rPr>
          <w:sz w:val="27"/>
          <w:szCs w:val="27"/>
        </w:rPr>
        <w:t xml:space="preserve">Утверждено </w:t>
      </w:r>
    </w:p>
    <w:p>
      <w:pPr>
        <w:pStyle w:val="Normal"/>
        <w:ind w:firstLine="6300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ind w:firstLine="630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firstLine="6300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ind w:firstLine="630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 от 22 января 2008 года</w:t>
      </w:r>
    </w:p>
    <w:p>
      <w:pPr>
        <w:pStyle w:val="Normal"/>
        <w:ind w:firstLine="637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37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а стоимости сносимых (вырубаемых) зеленых наса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проведения компенсационного озел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а Нижнекам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. Методика расчета стоимости сносимых (вырубаемых) зеленых насаждений и проведения компенсационного озеленения (далее по тексту – Методика) разработана в соответствии с решением Нижнекамского городского Совета №32 от 27.12.2006 «Об утверждении Правил создания, содержания и охраны зеленых насаждений на территории муниципального образования город Нижнекамск Нижнекамского муниципального района Республики Татарстан» в редакции решения Нижнекамского городского Совета №14 от 23.10.2007 «Об изменениях и дополнениях в решение Нижнекамского городского Совета №32 от 27.12.2007 «Об утверждении Правил создания, содержания и охраны зеленых насаждений на территории муниципального образования город Нижнекамск Нижнекамского муниципального района Республики Татарстан», постановлением Правительства Российской Федерации №273 от 08.05.2007 «Об исчислении размера вреда, причиненного лесам вследствие нарушения лесного законодатель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Методика предназначена для исчисления платежей, подлежащих внесению на счет некоммерческой организации «Фонд ЭКО-Жизнь» для компенсационного озеленения при правомерном изъятии зеленых насаждений, а также вследствие несанкционированного повреждения или уничтожения сносом (вырубкой) зеленых насаждений, находящихся на территории города Нижнекам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Методика примен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, который может возникнуть при осуществлении хозяйственной деятельности, затрагивающей зеленые насаждения на территории города Нижнекам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 исчислении размера платы за правомерный снос (вырубку) зеленых насаждений с учетом природных факторов, а также экологической значимости объектов озел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возмещении причиненного вреда вследствие несанкционированного повреждения или уничтожения зеленых насаждений (повреждении не до степени прекращения роста раст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иных случаях, связанных с определением стоимости зеленых насаждений, находящихся на территории города Нижнекамска.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Классификация и идентификация сносимых (вырубаемых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еленых насаждений и определение их стоимо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Для расчета стоимости сносимых (вырубаемых) основных типов городских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ре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устарники (групповая и одиночная посад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живые изгороди из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авяной покров (газоны и естественная травяная раститель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цветники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2.2. При определении размера вреда, нанесенного растительности, используются данные ботанических, лесоустроительных, дендрологических геоботанических, почвенно-мелиоративных, геологических и других обследований, лесного и растительного кадастров, мониторинга растительности, а также паспорта учетного объекта, содержащие необходимую информацию о состоянии растительности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ещение вреда, нанесенного растительности при правомерном изъятии зеленых насаждений, а также вследствие несанкционированного повреждения или уничтожения зеленых насаждений, находящихся на территории города Нижнекамска, производится предприятиями, учреждениями, гражданами, организациями независимо от организационно-правовых форм и форм собственност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В случае несанкционированного повреждения или уничтожения сносом (вырубкой) зеленых насаждений, оплата затрат по проведению дополнительных исследований, привлечению экспертов, проведению расчетов, оформлению документов осуществляется за счет средств лица, совершившего экологическо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авонарушение.</w:t>
      </w:r>
    </w:p>
    <w:p>
      <w:pPr>
        <w:pStyle w:val="TextBodyIndent"/>
        <w:ind w:right="3" w:firstLine="567"/>
        <w:rPr>
          <w:sz w:val="27"/>
          <w:szCs w:val="27"/>
        </w:rPr>
      </w:pPr>
      <w:r>
        <w:rPr>
          <w:sz w:val="27"/>
          <w:szCs w:val="27"/>
        </w:rPr>
        <w:t>2.3. При определении размера вреда (ущерба), причиненного древесно-кустарниковой, травянистой растительности,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количество сносимых (вырубаемых), поврежденных, уничтоженных растений в экземплярах для деревьев и отдельно стоящих кустарников или в погонных метрах для зарослей кустарников и поросли, когда определить количество отдельных растений достаточно слож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площадь, занятая травянистой растительностью, в квадратных мет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довая принадлежность, породный состав деревьев (лиственные или хвойные) и кустарников, тип травянистой раст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диаметр ствола дерева на высоте 1,3 метра для определения высоты дерева, разряда, объема изымаемой древесины за 1 единицу дерева и стоимостной оценки за               1 кубический метр древесины. Если дерево имеет несколько стволов и второстепенный ствол (стволы) достиг в диаметре 8 сантиметров, то каждый ствол считается за отдельное дер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стоимость произведенных работ по посадке и уходу за данным раст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имость саженца высотой до 1 метра в руб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стояние растительности и его ц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степень деградации растительности (применяется только при расчете при несанкционированном повреждении или уничтожении сносом (вырубкой) зеленых насаждений). </w:t>
      </w:r>
    </w:p>
    <w:p>
      <w:pPr>
        <w:pStyle w:val="Normal"/>
        <w:tabs>
          <w:tab w:val="clear" w:pos="708"/>
          <w:tab w:val="left" w:pos="7990" w:leader="none"/>
        </w:tabs>
        <w:ind w:firstLine="540"/>
        <w:jc w:val="both"/>
        <w:rPr/>
      </w:pPr>
      <w:r>
        <w:rPr>
          <w:sz w:val="27"/>
          <w:szCs w:val="27"/>
        </w:rPr>
        <w:t>2.4. Размер вреда (ущерба) при изъятии зеленых насаждений определяется по формулам:</w:t>
      </w:r>
    </w:p>
    <w:p>
      <w:pPr>
        <w:pStyle w:val="Normal"/>
        <w:tabs>
          <w:tab w:val="clear" w:pos="708"/>
          <w:tab w:val="left" w:pos="799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80"/>
        <w:gridCol w:w="4140"/>
      </w:tblGrid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леные нас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а исчисления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а вреда (ущерба)</w:t>
            </w:r>
            <w:r>
              <w:rPr/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Де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= (C+ Ц+ C</w:t>
            </w:r>
            <w:r>
              <w:rPr>
                <w:b/>
                <w:vertAlign w:val="subscript"/>
              </w:rPr>
              <w:t>v</w:t>
            </w:r>
            <w:r>
              <w:rPr>
                <w:b/>
              </w:rPr>
              <w:t>)* q* k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 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* k</w:t>
            </w:r>
            <w:r>
              <w:rPr>
                <w:b/>
                <w:vertAlign w:val="subscript"/>
              </w:rPr>
              <w:t>ц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де C</w:t>
            </w:r>
            <w:r>
              <w:rPr>
                <w:vertAlign w:val="subscript"/>
              </w:rPr>
              <w:t>v</w:t>
            </w:r>
            <w:r>
              <w:rPr/>
              <w:t>= V* C</w:t>
            </w:r>
            <w:r>
              <w:rPr>
                <w:vertAlign w:val="subscript"/>
              </w:rPr>
              <w:t>д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- размер ущерба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- стоимость работ по посадке и выращиванию 1 экземпляра дерева (таб. 1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/>
              <w:t>Ц- стоимость 1 саженца (таб. 1)</w:t>
            </w:r>
          </w:p>
          <w:p>
            <w:pPr>
              <w:pStyle w:val="Normal"/>
              <w:jc w:val="both"/>
              <w:rPr/>
            </w:pPr>
            <w:r>
              <w:rPr/>
              <w:t>Cv- стоимость объема изымаемой древес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- объем изымаемой древесины за 1 экземпляр дерева 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д</w:t>
            </w:r>
            <w:r>
              <w:rPr>
                <w:vertAlign w:val="superscript"/>
              </w:rPr>
              <w:t>3</w:t>
            </w:r>
            <w:r>
              <w:rPr/>
              <w:t>- стоимость 1 куб.м древесины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>- количество экземпляров изымаемых деревьев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vertAlign w:val="subscript"/>
              </w:rPr>
              <w:t xml:space="preserve"> </w:t>
            </w:r>
            <w:r>
              <w:rPr/>
              <w:t>коэффициент, учитывающий средозащитные свойства растительности (таб. 3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- коэффициент, учитывающий состояние растительности (таб. 4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ц</w:t>
            </w:r>
            <w:r>
              <w:rPr/>
              <w:t>- коэффициент, учитывающий ценность растительности (таб. 5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д</w:t>
            </w:r>
            <w:r>
              <w:rPr/>
              <w:t>- коэффициент деградации растительности (таб. 6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Кустарники, ли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 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+ Ц)*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*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ц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- размер ущерба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- стоимость работ по посадке и выращиванию 1 экземпляра или 1 пог.м кустарника, лианы (таб. 2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/>
              <w:t>Ц- стоимость посадочного материала (таб. 2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- количество экземпляров изымаемых кустарников, лиан 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vertAlign w:val="subscript"/>
              </w:rPr>
              <w:t xml:space="preserve"> </w:t>
            </w:r>
            <w:r>
              <w:rPr/>
              <w:t>коэффициент,  учитывающий средозащитные свойства растительности (таб. 3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- коэффициент, учитывающий состояние растительности (таб. 4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ц</w:t>
            </w:r>
            <w:r>
              <w:rPr/>
              <w:t>- коэффициент,  учитывающий ценность растительности  (таб. 5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д</w:t>
            </w:r>
            <w:r>
              <w:rPr/>
              <w:t>- коэффициент деградации растительности (таб. 6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Газоны,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цветники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= (C + Ц)* S* k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*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*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ц</w:t>
            </w:r>
            <w:r>
              <w:rPr>
                <w:b/>
                <w:lang w:val="en-US"/>
              </w:rPr>
              <w:t>* k</w:t>
            </w:r>
            <w:r>
              <w:rPr>
                <w:b/>
                <w:vertAlign w:val="subscript"/>
              </w:rPr>
              <w:t>д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- размер ущерба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- стоимость работ по посадке и выращиванию 1 кв.м</w:t>
            </w:r>
            <w:r>
              <w:rPr>
                <w:vertAlign w:val="superscript"/>
              </w:rPr>
              <w:t xml:space="preserve"> </w:t>
            </w:r>
            <w:r>
              <w:rPr/>
              <w:t>газона, цветника (таб. 2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/>
              <w:t>Ц - стоимость посадочного материала (таб. 2)</w:t>
            </w:r>
          </w:p>
          <w:p>
            <w:pPr>
              <w:pStyle w:val="Heading1"/>
              <w:tabs>
                <w:tab w:val="clear" w:pos="708"/>
                <w:tab w:val="left" w:pos="799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lang w:val="en-US"/>
              </w:rPr>
              <w:t>S</w:t>
            </w:r>
            <w:r>
              <w:rPr>
                <w:b w:val="false"/>
                <w:sz w:val="24"/>
              </w:rPr>
              <w:t>- площадь изымаемого газона, цветника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vertAlign w:val="subscript"/>
              </w:rPr>
              <w:t xml:space="preserve"> </w:t>
            </w:r>
            <w:r>
              <w:rPr/>
              <w:t>коэффициент, учитывающий средозащитные свойства растительности (таб. 3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- коэффициент, учитывающий состояние растительности (таб. 4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ц</w:t>
            </w:r>
            <w:r>
              <w:rPr/>
              <w:t>- коэффициент, учитывающий ценность растительности (таб. 5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д</w:t>
            </w:r>
            <w:r>
              <w:rPr/>
              <w:t>- коэффициент деградации растительности (таб. 6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Естественная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/>
              <w:t>травяная расти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rPr/>
            </w:pPr>
            <w:r>
              <w:rPr>
                <w:b/>
                <w:lang w:val="en-US"/>
              </w:rPr>
              <w:t>Y= S* k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*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*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ц</w:t>
            </w:r>
            <w:r>
              <w:rPr>
                <w:b/>
                <w:lang w:val="en-US"/>
              </w:rPr>
              <w:t>* k</w:t>
            </w:r>
            <w:r>
              <w:rPr>
                <w:b/>
                <w:vertAlign w:val="subscript"/>
              </w:rPr>
              <w:t>д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- размер ущерба</w:t>
            </w:r>
          </w:p>
          <w:p>
            <w:pPr>
              <w:pStyle w:val="Heading1"/>
              <w:tabs>
                <w:tab w:val="clear" w:pos="708"/>
                <w:tab w:val="left" w:pos="799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lang w:val="en-US"/>
              </w:rPr>
              <w:t>S</w:t>
            </w:r>
            <w:r>
              <w:rPr>
                <w:b w:val="false"/>
                <w:sz w:val="24"/>
              </w:rPr>
              <w:t>- площадь изымаемой естественной травяной растительности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vertAlign w:val="subscript"/>
              </w:rPr>
              <w:t xml:space="preserve"> </w:t>
            </w:r>
            <w:r>
              <w:rPr/>
              <w:t>коэффициент, учитывающий средозащитные свойства растительности (таб. 3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- коэффициент, учитывающий состояние растительности (таб. 4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ц</w:t>
            </w:r>
            <w:r>
              <w:rPr/>
              <w:t>- коэффициент, учитывающий ценность растительности (таб. 5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д</w:t>
            </w:r>
            <w:r>
              <w:rPr/>
              <w:t>- коэффициент деградации растительности (таб. 6)</w:t>
            </w:r>
          </w:p>
          <w:p>
            <w:pPr>
              <w:pStyle w:val="Normal"/>
              <w:tabs>
                <w:tab w:val="clear" w:pos="708"/>
                <w:tab w:val="left" w:pos="799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6"/>
        <w:tabs>
          <w:tab w:val="clear" w:pos="708"/>
          <w:tab w:val="left" w:pos="360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sectPr>
          <w:type w:val="nextPage"/>
          <w:pgSz w:w="11906" w:h="16838"/>
          <w:pgMar w:left="90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Размер вреда (ущерба) при изъятии зеленых насаждений подлежит изменению с учетом коэффициента-дефлятора, учитывающего изменение потребительских цен на товары (работы, услуги) в предшествующем периоде.</w:t>
      </w:r>
    </w:p>
    <w:p>
      <w:pPr>
        <w:pStyle w:val="Heading6"/>
        <w:tabs>
          <w:tab w:val="clear" w:pos="708"/>
          <w:tab w:val="left" w:pos="3600" w:leader="none"/>
        </w:tabs>
        <w:rPr/>
      </w:pPr>
      <w:r>
        <w:rPr>
          <w:szCs w:val="27"/>
        </w:rPr>
        <w:t>Таблица 1</w:t>
      </w:r>
    </w:p>
    <w:p>
      <w:pPr>
        <w:pStyle w:val="Heading2"/>
        <w:tabs>
          <w:tab w:val="clear" w:pos="7990"/>
          <w:tab w:val="left" w:pos="0" w:leader="none"/>
        </w:tabs>
        <w:rPr>
          <w:szCs w:val="27"/>
        </w:rPr>
      </w:pPr>
      <w:r>
        <w:rPr>
          <w:szCs w:val="27"/>
        </w:rPr>
      </w:r>
    </w:p>
    <w:p>
      <w:pPr>
        <w:pStyle w:val="Heading2"/>
        <w:tabs>
          <w:tab w:val="clear" w:pos="7990"/>
          <w:tab w:val="left" w:pos="0" w:leader="none"/>
        </w:tabs>
        <w:rPr/>
      </w:pPr>
      <w:r>
        <w:rPr>
          <w:szCs w:val="27"/>
        </w:rPr>
        <w:t xml:space="preserve">Показатели для определения размера вреда, причиненного древесной растительности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160"/>
        <w:gridCol w:w="2340"/>
        <w:gridCol w:w="1980"/>
        <w:gridCol w:w="27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метр ств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соте 1,3 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комля (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та дерева 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),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с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изымаемой древесины за 1 ед. дерева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,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уб. м древесины (C</w:t>
            </w:r>
            <w:r>
              <w:rPr>
                <w:b/>
                <w:vertAlign w:val="subscript"/>
              </w:rPr>
              <w:t>д</w:t>
            </w:r>
            <w:r>
              <w:rPr>
                <w:b/>
              </w:rPr>
              <w:t>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изведенных работ по посадке и уходу без НДС (С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женца высотой до 1 м (Ц), руб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ВЕННЫЕ ПОРОДЫ ДЕРЕВЬЕВ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 до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 до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6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4 до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 до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2 до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6 до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4 до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8 до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2 до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6 до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 до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4 до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8 до 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2 до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6 до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метр ств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соте 1,3 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комля (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та дерева 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),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с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изымаемой древесины за 1 ед. дерева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,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уб. м древесины (C</w:t>
            </w:r>
            <w:r>
              <w:rPr>
                <w:b/>
                <w:vertAlign w:val="subscript"/>
              </w:rPr>
              <w:t>д</w:t>
            </w:r>
            <w:r>
              <w:rPr>
                <w:b/>
              </w:rPr>
              <w:t>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изведенных работ по посадке и уходу без НДС (С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женца высотой до 1 м (Ц), руб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990"/>
              </w:tabs>
              <w:rPr>
                <w:sz w:val="24"/>
              </w:rPr>
            </w:pPr>
            <w:r>
              <w:rPr>
                <w:sz w:val="24"/>
              </w:rPr>
              <w:t>ЛИ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6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 до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 до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6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4 до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48 до 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2 до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6 до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4 до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8 до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3600"/>
              </w:tabs>
              <w:rPr>
                <w:sz w:val="24"/>
              </w:rPr>
            </w:pPr>
            <w:r>
              <w:rPr>
                <w:sz w:val="24"/>
              </w:rPr>
              <w:t>БЕРЕЗ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 до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 до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6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4 до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 до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метр ств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соте 1,3 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комля (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та дерева 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),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с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изымаемой древесины за 1 ед. дерева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,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уб. м древесины (C</w:t>
            </w:r>
            <w:r>
              <w:rPr>
                <w:b/>
                <w:vertAlign w:val="subscript"/>
              </w:rPr>
              <w:t>д</w:t>
            </w:r>
            <w:r>
              <w:rPr>
                <w:b/>
              </w:rPr>
              <w:t>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изведенных работ по посадке и уходу без НДС (С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женца высотой до 1 м (Ц), руб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А, ОЛЬХА, КЛЕН, ЯСЕНЬ, ВЯЗ, ТОПОЛЬ, ИВА и проч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на, ольха –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остальные –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на – 489,6, </w:t>
            </w:r>
          </w:p>
          <w:p>
            <w:pPr>
              <w:pStyle w:val="Normal"/>
              <w:jc w:val="center"/>
              <w:rPr/>
            </w:pPr>
            <w:r>
              <w:rPr/>
              <w:t>все остальные – 200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 до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 до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6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4 до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 до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ЙНЫЕ ПОРОДЫ ДЕРЕВЬЕВ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990"/>
              </w:tabs>
              <w:rPr>
                <w:sz w:val="24"/>
              </w:rPr>
            </w:pPr>
            <w:r>
              <w:rPr>
                <w:sz w:val="24"/>
              </w:rPr>
              <w:t xml:space="preserve">СОСН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 до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 до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6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4 до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 до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2 до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6 до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метр ств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соте 1,3 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комля (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та дерева 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),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с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изымаемой древесины за 1 ед. дерева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,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уб. м древесины (C</w:t>
            </w:r>
            <w:r>
              <w:rPr>
                <w:b/>
                <w:vertAlign w:val="subscript"/>
              </w:rPr>
              <w:t>д</w:t>
            </w:r>
            <w:r>
              <w:rPr>
                <w:b/>
              </w:rPr>
              <w:t>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изведенных работ по посадке и уходу без НДС (С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женца высотой до 1 м (Ц)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4 до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8 до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2 до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6 до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 до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 до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6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4 до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 до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2 до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6 до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4 до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Х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метр ств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соте 1,3 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комля (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та дерева 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),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с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изымаемой древесины за 1 ед. дерева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,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уб. м древесины (C</w:t>
            </w:r>
            <w:r>
              <w:rPr>
                <w:b/>
                <w:vertAlign w:val="subscript"/>
              </w:rPr>
              <w:t>д</w:t>
            </w:r>
            <w:r>
              <w:rPr>
                <w:b/>
              </w:rPr>
              <w:t>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изведенных работ по посадке и уходу без НДС (С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женца высотой до 1 м (Ц)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 до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 до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6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4 до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 до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2 до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6 до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ВЕННИЦ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 до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 до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6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4 до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 до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Д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до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метр ств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соте 1,3 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комля (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та дерева 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),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с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изымаемой древесины за 1 ед. дерева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,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уб. м древесины (C</w:t>
            </w:r>
            <w:r>
              <w:rPr>
                <w:b/>
                <w:vertAlign w:val="subscript"/>
              </w:rPr>
              <w:t>д</w:t>
            </w:r>
            <w:r>
              <w:rPr>
                <w:b/>
              </w:rPr>
              <w:t>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изведенных работ по посадке и уходу без НДС (С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женца высотой до 1 м (Ц)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 до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 до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2 до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6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4 до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8 до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orient="landscape" w:w="16838" w:h="11906"/>
          <w:pgMar w:left="720" w:right="72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tabs>
          <w:tab w:val="clear" w:pos="7990"/>
          <w:tab w:val="left" w:pos="0" w:leader="none"/>
        </w:tabs>
        <w:rPr/>
      </w:pPr>
      <w:r>
        <w:rPr>
          <w:sz w:val="24"/>
        </w:rPr>
        <w:t xml:space="preserve">Показатели для определения размера вреда, </w:t>
      </w:r>
    </w:p>
    <w:p>
      <w:pPr>
        <w:pStyle w:val="Heading2"/>
        <w:tabs>
          <w:tab w:val="clear" w:pos="7990"/>
          <w:tab w:val="left" w:pos="0" w:leader="none"/>
        </w:tabs>
        <w:rPr>
          <w:sz w:val="24"/>
        </w:rPr>
      </w:pPr>
      <w:r>
        <w:rPr>
          <w:sz w:val="24"/>
        </w:rPr>
        <w:t xml:space="preserve">причиненного кустарниковой и травянистой растительности 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изведенных работ по посадке и уходу без НДС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ого материала (Ц)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 КУСТАР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вая изгоро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за 1 пог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69,43 </w:t>
            </w:r>
          </w:p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очные экземпля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за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13,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 КУСТАР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очные экземпля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за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очные экземпля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за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ая травянистая растительность, представленная луговыми тра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за 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ая травянистая растительность, представленная сорными тра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за 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ны (с посевом семян газонных тр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за 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лонный га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за 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в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за 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зависимости от сортов цветочно-декоративных раст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коэффициента,</w:t>
      </w:r>
    </w:p>
    <w:p>
      <w:pPr>
        <w:pStyle w:val="Normal"/>
        <w:jc w:val="center"/>
        <w:rPr/>
      </w:pPr>
      <w:r>
        <w:rPr>
          <w:b/>
        </w:rPr>
        <w:t>учитывающего средозащитные свойства растительности (</w:t>
      </w:r>
      <w:r>
        <w:rPr>
          <w:b/>
          <w:lang w:val="en-US"/>
        </w:rPr>
        <w:t>k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jc w:val="left"/>
              <w:rPr>
                <w:sz w:val="24"/>
              </w:rPr>
            </w:pPr>
            <w:r>
              <w:rPr>
                <w:sz w:val="24"/>
              </w:rPr>
              <w:t>Насаждения общего пользования</w:t>
            </w:r>
          </w:p>
          <w:p>
            <w:pPr>
              <w:pStyle w:val="TextBodyIndent"/>
              <w:ind w:right="3" w:hanging="0"/>
              <w:jc w:val="left"/>
              <w:rPr>
                <w:sz w:val="24"/>
              </w:rPr>
            </w:pPr>
            <w:r>
              <w:rPr>
                <w:sz w:val="24"/>
              </w:rPr>
              <w:t>Насаждения ограниченного пользования</w:t>
            </w:r>
          </w:p>
          <w:p>
            <w:pPr>
              <w:pStyle w:val="TextBodyIndent"/>
              <w:ind w:right="3" w:hanging="0"/>
              <w:jc w:val="left"/>
              <w:rPr>
                <w:sz w:val="24"/>
              </w:rPr>
            </w:pPr>
            <w:r>
              <w:rPr>
                <w:sz w:val="24"/>
              </w:rPr>
              <w:t>Насаждения специального поль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Indent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начение коэффициента, учитывающего состояние растительности (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520"/>
      </w:tblGrid>
      <w:tr>
        <w:trPr>
          <w:trHeight w:val="7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определя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висимости от состоя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ствленности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рошее (насаждения здоровые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Средне ослабленно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Сильно ослабленное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Угнетенное (усыхающее) </w:t>
            </w:r>
            <w:r>
              <w:rPr>
                <w:lang w:val="en-US"/>
              </w:rPr>
              <w:t>IY</w:t>
            </w:r>
          </w:p>
          <w:p>
            <w:pPr>
              <w:pStyle w:val="Normal"/>
              <w:rPr/>
            </w:pPr>
            <w:r>
              <w:rPr/>
              <w:t xml:space="preserve">Погибающее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гибшее </w:t>
            </w:r>
            <w:r>
              <w:rPr>
                <w:lang w:val="en-US"/>
              </w:rPr>
              <w:t>Y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листвы</w:t>
            </w:r>
          </w:p>
          <w:p>
            <w:pPr>
              <w:pStyle w:val="Normal"/>
              <w:jc w:val="center"/>
              <w:rPr/>
            </w:pPr>
            <w:r>
              <w:rPr/>
              <w:t>90-70% листвы</w:t>
            </w:r>
          </w:p>
          <w:p>
            <w:pPr>
              <w:pStyle w:val="Normal"/>
              <w:jc w:val="center"/>
              <w:rPr/>
            </w:pPr>
            <w:r>
              <w:rPr/>
              <w:t>60-40% листвы</w:t>
            </w:r>
          </w:p>
          <w:p>
            <w:pPr>
              <w:pStyle w:val="Normal"/>
              <w:jc w:val="center"/>
              <w:rPr/>
            </w:pPr>
            <w:r>
              <w:rPr/>
              <w:t>30-20% листвы</w:t>
            </w:r>
          </w:p>
          <w:p>
            <w:pPr>
              <w:pStyle w:val="Normal"/>
              <w:jc w:val="center"/>
              <w:rPr/>
            </w:pPr>
            <w:r>
              <w:rPr/>
              <w:t>20-10% листвы</w:t>
            </w:r>
          </w:p>
          <w:p>
            <w:pPr>
              <w:pStyle w:val="Normal"/>
              <w:jc w:val="center"/>
              <w:rPr/>
            </w:pPr>
            <w:r>
              <w:rPr/>
              <w:t>листва 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начение коэффициента, учитывающего ценность растительности (</w:t>
      </w:r>
      <w:r>
        <w:rPr>
          <w:b/>
          <w:lang w:val="en-US"/>
        </w:rPr>
        <w:t>k</w:t>
      </w:r>
      <w:r>
        <w:rPr>
          <w:b/>
          <w:vertAlign w:val="subscript"/>
        </w:rPr>
        <w:t>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ц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ревьев и кустар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4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ая группа </w:t>
            </w:r>
          </w:p>
          <w:p>
            <w:pPr>
              <w:pStyle w:val="Normal"/>
              <w:jc w:val="both"/>
              <w:rPr/>
            </w:pPr>
            <w:r>
              <w:rPr/>
              <w:t>(особо ценны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  виды хвойных, вечнозеленых деревьев, в том числе: кедр, сосна, ель, пихта, лиственни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яд видов лиственных деревьев, в том числе:  дуб, ясень, ольха, вяз, иль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я группа </w:t>
            </w:r>
          </w:p>
          <w:p>
            <w:pPr>
              <w:pStyle w:val="Normal"/>
              <w:jc w:val="both"/>
              <w:rPr/>
            </w:pPr>
            <w:r>
              <w:rPr/>
              <w:t>(ценны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  виды хвойных кустарников;</w:t>
            </w:r>
          </w:p>
          <w:p>
            <w:pPr>
              <w:pStyle w:val="Normal"/>
              <w:jc w:val="both"/>
              <w:rPr/>
            </w:pPr>
            <w:r>
              <w:rPr/>
              <w:t>- ряд видов лиственных деревьев, в том числе:  липа, береза, кл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группа</w:t>
            </w:r>
          </w:p>
          <w:p>
            <w:pPr>
              <w:pStyle w:val="Normal"/>
              <w:jc w:val="both"/>
              <w:rPr/>
            </w:pPr>
            <w:r>
              <w:rPr/>
              <w:t>(малоценны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тальные виды деревьев и лиственные кустар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начение коэффициента деградации растительности (</w:t>
      </w:r>
      <w:r>
        <w:rPr>
          <w:b/>
          <w:lang w:val="en-US"/>
        </w:rPr>
        <w:t>k</w:t>
      </w:r>
      <w:r>
        <w:rPr>
          <w:b/>
          <w:vertAlign w:val="subscript"/>
        </w:rPr>
        <w:t>д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2160"/>
      </w:tblGrid>
      <w:tr>
        <w:trPr>
          <w:trHeight w:val="6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рас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град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 xml:space="preserve">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en-US"/>
              </w:rPr>
            </w:pPr>
            <w:r>
              <w:rPr>
                <w:rFonts w:cs="Times New Roman"/>
                <w:b/>
                <w:sz w:val="24"/>
                <w:vertAlign w:val="subscript"/>
                <w:lang w:val="en-US"/>
              </w:rPr>
            </w:r>
          </w:p>
        </w:tc>
      </w:tr>
      <w:tr>
        <w:trPr>
          <w:trHeight w:val="20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гибшее (полная деградация, уничтоженное) </w:t>
            </w:r>
          </w:p>
          <w:p>
            <w:pPr>
              <w:pStyle w:val="Normal"/>
              <w:jc w:val="both"/>
              <w:rPr/>
            </w:pPr>
            <w:r>
              <w:rPr/>
              <w:t>Погибающее (значительная деградация, выжить не сможет)</w:t>
            </w:r>
          </w:p>
          <w:p>
            <w:pPr>
              <w:pStyle w:val="Normal"/>
              <w:rPr/>
            </w:pPr>
            <w:r>
              <w:rPr/>
              <w:t>Угнетенное (сильная деградация)</w:t>
            </w:r>
          </w:p>
          <w:p>
            <w:pPr>
              <w:pStyle w:val="Normal"/>
              <w:rPr/>
            </w:pPr>
            <w:r>
              <w:rPr/>
              <w:t>Сильно ослабленное (средняя деградация)</w:t>
            </w:r>
          </w:p>
          <w:p>
            <w:pPr>
              <w:pStyle w:val="Normal"/>
              <w:rPr/>
            </w:pPr>
            <w:r>
              <w:rPr/>
              <w:t xml:space="preserve">Средне ослабленное (слабая деградация) </w:t>
            </w:r>
          </w:p>
          <w:p>
            <w:pPr>
              <w:pStyle w:val="Normal"/>
              <w:rPr/>
            </w:pPr>
            <w:r>
              <w:rPr/>
              <w:t xml:space="preserve">Здоровое (деградация незначительна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-90%</w:t>
            </w:r>
          </w:p>
          <w:p>
            <w:pPr>
              <w:pStyle w:val="Normal"/>
              <w:jc w:val="center"/>
              <w:rPr/>
            </w:pPr>
            <w:r>
              <w:rPr/>
              <w:t>89%-60%</w:t>
            </w:r>
          </w:p>
          <w:p>
            <w:pPr>
              <w:pStyle w:val="Normal"/>
              <w:jc w:val="center"/>
              <w:rPr/>
            </w:pPr>
            <w:r>
              <w:rPr/>
              <w:t>59%-30%</w:t>
            </w:r>
          </w:p>
          <w:p>
            <w:pPr>
              <w:pStyle w:val="Normal"/>
              <w:jc w:val="center"/>
              <w:rPr/>
            </w:pPr>
            <w:r>
              <w:rPr/>
              <w:t>29%-10%</w:t>
            </w:r>
          </w:p>
          <w:p>
            <w:pPr>
              <w:pStyle w:val="Normal"/>
              <w:jc w:val="center"/>
              <w:rPr/>
            </w:pPr>
            <w:r>
              <w:rPr/>
              <w:t>9%-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Heading"/>
        <w:ind w:right="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Порядок внесения и расходования средст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носимые (вырубаемые) зеленые наса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едства за сносимые (вырубаемые) зеленые насаждения образуются за сч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ей за сносимые (вырубаемые) зеленые наса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я (компенсации) вреда, причиненного незаконным сносом (вырубкой)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ов за причинение вреда зеленым насаждениям, взимаемых в соответствии с законодательством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х взносов граждан и юридических лиц, в том числе иностранных, на цели защиты и развития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й от и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законном повреждении или уничтожении зеленых насаждений средства от возмещения вреда, штрафы вносятся на основании протоколов об административных правонарушениях, оформленных в установленном порядке или по решению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указанных платежей определяется в соответствии с Методикой в 5-кратном размере за уничтоженное растение и 1/2-кратном за каждое поврежденное раст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ства, поступившие за сносимые зеленые насаждения, расходуются на воспроизводство зеленых насаждений взамен уничтоженных или поврежденных, в том числе на финансирование следующи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(заготовка) и доставка посадочного материала, включая выкапывание саженцев деревьев и кустарников, погрузку на автотранспорт и разгрузку, упаковку комов деревьев, оплату стоимости приобретаемых для озеленения саженцев и семя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очвы для устройства газона и посадка деревьев и кустарников, включая планировку, вспашку, дискование, рыхление почвы фрезой, перекопку, боронование, разравнивание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тье ям и канав (траншей) для посадки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грунта на 25%, 50% или 100% при посадке деревьев, кустарников и устройстве газ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откосов с применением биоматов, деревянной решетки, одерновки, включая стоимость дер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в почву органических и минеральных удобрений при подготовке посадочных мест и устройстве газ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деревьев и кустарников в готовые ямы и транше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в семян трав, включая гидропосев, укладка дер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вертикальному озеле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ев семян газонных т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ьзование средств, поступивших за сносимые (вырубаемы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е насаждения, в иных целях запрещается.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90" w:leader="none"/>
      </w:tabs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right="6" w:firstLine="227"/>
      <w:jc w:val="right"/>
      <w:outlineLvl w:val="8"/>
    </w:pPr>
    <w:rPr>
      <w:color w:val="00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" w:firstLine="851"/>
      <w:jc w:val="both"/>
    </w:pPr>
    <w:rPr>
      <w:color w:val="00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600" w:leader="none"/>
      </w:tabs>
      <w:jc w:val="center"/>
    </w:pPr>
    <w:rPr>
      <w:b/>
      <w:sz w:val="27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7:00Z</dcterms:created>
  <dc:creator>Customer</dc:creator>
  <dc:description/>
  <cp:keywords/>
  <dc:language>en-US</dc:language>
  <cp:lastModifiedBy>107-Лира</cp:lastModifiedBy>
  <cp:lastPrinted>2008-01-04T09:42:00Z</cp:lastPrinted>
  <dcterms:modified xsi:type="dcterms:W3CDTF">2010-03-22T13:06:00Z</dcterms:modified>
  <cp:revision>18</cp:revision>
  <dc:subject/>
  <dc:title>Проект постановления руководителя </dc:title>
</cp:coreProperties>
</file>