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 xml:space="preserve"> </w:t>
      </w:r>
      <w:r>
        <w:rPr>
          <w:rStyle w:val="StrongEmphasis"/>
          <w:color w:val="333333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rStyle w:val="StrongEmphasis"/>
          <w:b w:val="false"/>
          <w:color w:val="333333"/>
          <w:sz w:val="28"/>
          <w:szCs w:val="28"/>
        </w:rPr>
        <w:t>за отчетный финансовый год с 1 января 2015 года по 31 декабря 2015 года  </w:t>
      </w:r>
      <w:r>
        <w:rPr>
          <w:b/>
          <w:color w:val="333333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лариро-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анный годовой доход за 2015 г. (руб.)</w:t>
            </w:r>
          </w:p>
        </w:tc>
        <w:tc>
          <w:tcPr>
            <w:tcW w:w="5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 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х средств, принадлежащих на праве собственности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ные сре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я</w:t>
            </w:r>
          </w:p>
        </w:tc>
      </w:tr>
      <w:tr>
        <w:trPr>
          <w:trHeight w:val="15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фин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ат  Лена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Дом  культуры  Альф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 124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нд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кова  Гульнара  Рав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ДО  «Детская музыкальная школа № 6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569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/м Рено Санде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70,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снуллина Люзия  Файзрахма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ДО «Детская школа  искусств «Созвездие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 886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50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8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яшева  Татьяна  Анатоль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 МБУ  «Театр юного зрителя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 898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ндеева   Лариса  Милгере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АУ  культурный  центр  «Чулман-Су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359,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З 21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амов  Синил  Гайнутдин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БУ  ДО  «Детская  музыкальная школа № 1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 324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вроле-  Нива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прицеп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 268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31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япина  Татьяна  Владими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Комплексный  музей  города Нижнекамск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773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-41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ч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пруг 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676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TOYOTA/Lex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ев  Эдуард  Марс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«Детская  музыкальная школа № 4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 867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Opel Zaf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10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влова  Наталья  Владимир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«Детская  музыкальная школа  № 2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57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203,6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ейманов  Руслан  Гумер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иректор  МБУ  ДО   «Камско –Полянская детская музыкальная школа» 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 284,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супруг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5 675.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25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ева  Ульяна  Никандро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ДО  «Центр детского  творчеств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 158,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8,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0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5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ифуллин  Наиль Шакур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Ансамбль  песни и  танца  «Нардуган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7 855,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Av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Бенгина Татьяна Виталье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Культурный центр г.Нижнекамск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 379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7 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Ляйсан Фанис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 «Детская  музыкальная школа  № 5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559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4 086,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Reno Flue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27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сматуллин Илхам Губайдуллович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 «Татарский эстрадный ансамбль «Ильхам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 388,3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1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 324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561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физов Васил Фаиз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 «Дом дружбы народов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826,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kswagen Jet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 28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9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Авраменко </w:t>
            </w:r>
            <w:r>
              <w:rPr>
                <w:sz w:val="22"/>
                <w:szCs w:val="22"/>
              </w:rPr>
              <w:t>Леонид Леонид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 МБУ ДО «Детская художественная школа №1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4 750,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 283,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6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сланова Гульназ Рамзилевна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Централизованная библиотечная система г.Нижнекамска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 179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uzuki Swift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7 828,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2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изова Викторина Исмаил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ДО «Красноключинская детская музыкальная школа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909,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157,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evrolet Ni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98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изуллина Алсу Равхат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МБУ «Дом культуры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 293,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ира (1/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d Foc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7 418</w:t>
            </w:r>
            <w:r>
              <w:rPr>
                <w:sz w:val="22"/>
                <w:szCs w:val="22"/>
              </w:rPr>
              <w:t>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1/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201"/>
        <w:gridCol w:w="1815"/>
        <w:gridCol w:w="1980"/>
        <w:gridCol w:w="1080"/>
        <w:gridCol w:w="1080"/>
        <w:gridCol w:w="1564"/>
        <w:gridCol w:w="1440"/>
        <w:gridCol w:w="1080"/>
        <w:gridCol w:w="1080"/>
      </w:tblGrid>
      <w:tr>
        <w:trPr>
          <w:trHeight w:val="59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санова Роза Рахимзянов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БУ «Районный дом культуры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 159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69,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а При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гиров Артур Владиславович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ректор МБУ «Концертно-творческий центр города Нижнекамск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 998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corol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3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 437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1:14:00Z</dcterms:created>
  <dc:creator>Admin</dc:creator>
  <dc:description/>
  <dc:language>en-US</dc:language>
  <cp:lastModifiedBy>IzotovaLV</cp:lastModifiedBy>
  <cp:lastPrinted>2015-05-21T08:06:00Z</cp:lastPrinted>
  <dcterms:modified xsi:type="dcterms:W3CDTF">2016-04-26T11:21:00Z</dcterms:modified>
  <cp:revision>3</cp:revision>
  <dc:subject/>
  <dc:title>Сведения о доходах, об имуществе и обязательствах имущественного характера, представленные</dc:title>
</cp:coreProperties>
</file>