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58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0 мая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б обеспечении организации отдыха, оздоровления детей и молодежи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Нижнекамского муниципального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йона Республики Татарстан</w:t>
      </w:r>
    </w:p>
    <w:p>
      <w:pPr>
        <w:pStyle w:val="Normal"/>
        <w:shd w:fill="FFFFFF" w:val="clear"/>
        <w:autoSpaceDE w:val="false"/>
        <w:ind w:left="120" w:right="636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о исполнение постановлений Кабинета Министров Республики Татарстан        № 761 от 05.11.2009 г. «Об организации отдыха, оздоровления, занятости детей             и молодежи в 2010 году», № 947 от 31.12.2009 г. «Об организации отдыха, оздоровле</w:t>
        <w:softHyphen/>
        <w:t xml:space="preserve">ния и занятости детей и молодежи Республики Татарстан»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 Муниципальное учреждение «Управление  по делам молодежи и спорту      Исполнительного комитета Нижнекамского муниципального района Республики       Татарстан» (Хусаенов </w:t>
      </w:r>
      <w:r>
        <w:rPr>
          <w:color w:val="000000"/>
          <w:sz w:val="27"/>
          <w:szCs w:val="27"/>
          <w:lang w:val="en-US"/>
        </w:rPr>
        <w:t>P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.) обеспечить организацию отдыха и оздоровления детей       и молодежи Нижнекамского муниципального района  Республики Татарста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Муниципальное учреждение «Департамент по бюджету и финансам муници</w:t>
        <w:softHyphen/>
        <w:t>пального образования «Нижнекамский муниципальный район» Республики Татарстан» (Зайнуллина В.А.) обеспечить финансирование организации отдыха и оздоровления  детей и молодежи Нижнекамского муниципального района   Республики Татарстан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Контроль за исполнением настоящего распоряжения возложить на заместителя Руководителя  Исполнительного  комитета Нижнекамского  муниципального  района Республики Татарстан Самигуллина М.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Т.Камалетдинов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50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4T10:50:00Z</dcterms:modified>
  <cp:revision>2</cp:revision>
  <dc:subject/>
  <dc:title>ОТДЕЛ ЭКОНОМИЧЕСКОГО АНАЛИЗА</dc:title>
</cp:coreProperties>
</file>