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  <w:lang w:val="tt-RU"/>
              </w:rPr>
            </w:pPr>
            <w:r>
              <w:rPr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5"/>
                <w:lang w:val="tt-RU" w:eastAsia="en-US"/>
              </w:rPr>
            </w:pPr>
            <w:r>
              <w:rPr>
                <w:sz w:val="27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sz w:val="20"/>
                <w:szCs w:val="20"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 xml:space="preserve">170        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      </w:t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</w:t>
            </w:r>
            <w:r>
              <w:rPr>
                <w:sz w:val="20"/>
                <w:szCs w:val="20"/>
                <w:lang w:val="tt-RU"/>
              </w:rPr>
              <w:t>25 июля 2016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ind w:right="-1" w:hanging="0"/>
        <w:jc w:val="center"/>
        <w:rPr/>
      </w:pPr>
      <w:r>
        <w:rPr>
          <w:sz w:val="27"/>
          <w:szCs w:val="27"/>
        </w:rPr>
        <w:t xml:space="preserve">О начале подготовки проекта планировки с проектом межевания </w:t>
      </w:r>
      <w:r>
        <w:rPr>
          <w:bCs/>
          <w:spacing w:val="-4"/>
          <w:sz w:val="27"/>
          <w:szCs w:val="27"/>
        </w:rPr>
        <w:t xml:space="preserve">территории </w:t>
      </w:r>
    </w:p>
    <w:p>
      <w:pPr>
        <w:pStyle w:val="Normal"/>
        <w:shd w:fill="FFFFFF" w:val="clear"/>
        <w:ind w:right="-1" w:hanging="0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для объекта ПАО «Татнефть» УРПС в МО г. Нижнекамск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spacing w:val="-4"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ind w:left="142" w:right="609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По запросу публичного акционерного общества «Татнефть им. В.Д.Шашина» № 333 от 13.07.2016 г., руководствуясь  статьями 45, 46 Градостроительного кодекса Российской Федерации, статьей 14, 15 Федерального Закона № 131-ФЗ                                  от 06.10.2003 г. «Об общих принципах организации местного самоуправления                        в Российской Федерации», Устава</w:t>
      </w:r>
      <w:r>
        <w:rPr>
          <w:bCs/>
          <w:i/>
          <w:color w:val="FF0000"/>
          <w:spacing w:val="-4"/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>Нижнекамского муниципального района                    Республики Татарстан, в целях реализации вопросов местного значения,                            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2"/>
        <w:jc w:val="both"/>
        <w:outlineLvl w:val="0"/>
        <w:rPr/>
      </w:pPr>
      <w:r>
        <w:rPr>
          <w:bCs/>
          <w:spacing w:val="-4"/>
          <w:sz w:val="27"/>
          <w:szCs w:val="27"/>
        </w:rPr>
        <w:t>1. Приступить к подготовке документации по проекту планировки с проектом межевания территории для проектирования проекта ПАО «Татнефть» УРПС –       «Схема погрузки, транспортировки и отгрузки в железнодорожный транспорт                  нефтяного кокса с установки замедленного коксования объекта» № 3 «Развития                железнодорожной инфраструктуры общего пользования станции Предкомбина-товская Куйбышевской железной дороги», расположенного в границах                              муниципального образования «город Нижнекамск» Нижнекамского муниципального района Республики Татарс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2"/>
        <w:jc w:val="both"/>
        <w:outlineLvl w:val="0"/>
        <w:rPr/>
      </w:pPr>
      <w:r>
        <w:rPr>
          <w:bCs/>
          <w:spacing w:val="-4"/>
          <w:sz w:val="27"/>
          <w:szCs w:val="27"/>
        </w:rPr>
        <w:t>2. Определить порядок и сроки проведения работ по подготовке документации                по проекту планировки с проектом межевания территории для объекта ПАО                «Татнефть» УРПС в границах муниципального образования «город Нижнекамск» Нижнекамского муниципального района Республики Татарстан (приложение 1).</w:t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>3. Утвердить состав комиссии по проекту планировки с проектом межевания территории для объекта ПАО «Татнефть» УРПС в границах муниципального                  образования «город Нижнекамск» Нижнекамского муниципального района               Республики Татарстан (приложение 2).</w:t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>4. Отделу по связям с общественностью и средствам массовой информации обеспечить публикацию настоящего постановления в средствах массовой                    информации размещения на официальном сайте Нижнекамского муниципального района Республики Татарстан.</w:t>
      </w:r>
    </w:p>
    <w:p>
      <w:pPr>
        <w:pStyle w:val="Normal"/>
        <w:shd w:fill="FFFFFF" w:val="clear"/>
        <w:ind w:left="7" w:right="14" w:firstLine="702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left="7" w:right="14" w:firstLine="702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                                                            </w:t>
      </w:r>
    </w:p>
    <w:p>
      <w:pPr>
        <w:pStyle w:val="Normal"/>
        <w:shd w:fill="FFFFFF" w:val="clear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 xml:space="preserve">                                                                                                     </w:t>
      </w:r>
      <w:r>
        <w:rPr>
          <w:bCs/>
          <w:spacing w:val="-4"/>
          <w:sz w:val="27"/>
          <w:szCs w:val="28"/>
        </w:rPr>
        <w:t>Д.А.Филиппов</w:t>
      </w:r>
    </w:p>
    <w:p>
      <w:pPr>
        <w:pStyle w:val="TextBody"/>
        <w:ind w:left="5954" w:right="459" w:hanging="0"/>
        <w:jc w:val="center"/>
        <w:rPr>
          <w:szCs w:val="27"/>
        </w:rPr>
      </w:pPr>
      <w:r>
        <w:rPr>
          <w:szCs w:val="27"/>
        </w:rPr>
        <w:t>Приложение 1</w:t>
      </w:r>
    </w:p>
    <w:p>
      <w:pPr>
        <w:pStyle w:val="Normal"/>
        <w:ind w:left="5954" w:hanging="0"/>
        <w:rPr/>
      </w:pPr>
      <w:r>
        <w:rPr>
          <w:sz w:val="27"/>
          <w:szCs w:val="27"/>
        </w:rPr>
        <w:t xml:space="preserve">к постановлению Руководителя </w:t>
      </w:r>
    </w:p>
    <w:p>
      <w:pPr>
        <w:pStyle w:val="Normal"/>
        <w:ind w:left="5954" w:hanging="0"/>
        <w:rPr/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города Нижнекамска</w:t>
      </w:r>
    </w:p>
    <w:p>
      <w:pPr>
        <w:pStyle w:val="Normal"/>
        <w:ind w:left="5954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70 от 25.07.2016 г.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Порядок и сроки проведения работ </w:t>
      </w:r>
    </w:p>
    <w:p>
      <w:pPr>
        <w:pStyle w:val="Normal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по проекту планировки с проектом межевания территории для объекта </w:t>
      </w:r>
    </w:p>
    <w:p>
      <w:pPr>
        <w:pStyle w:val="Normal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ПАО «Татнефть» УРПС в границах муниципального образования </w:t>
      </w:r>
    </w:p>
    <w:p>
      <w:pPr>
        <w:pStyle w:val="Normal"/>
        <w:jc w:val="center"/>
        <w:rPr/>
      </w:pPr>
      <w:r>
        <w:rPr>
          <w:bCs/>
          <w:spacing w:val="-4"/>
          <w:sz w:val="27"/>
          <w:szCs w:val="27"/>
        </w:rPr>
        <w:t>«город Нижнекамск» Нижнекамского муниципального района Республики Татарстан</w:t>
      </w:r>
    </w:p>
    <w:p>
      <w:pPr>
        <w:pStyle w:val="Normal"/>
        <w:ind w:firstLine="720"/>
        <w:jc w:val="right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59"/>
        <w:gridCol w:w="2505"/>
        <w:gridCol w:w="236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с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Руководителя ИК г. Нижнекамска НМР РТ «О начале подготовки ПП с ПМ 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К РФ, ст.46, п.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июля 2016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убликация Постановления Руководителя ИК г. Нижнекамска НМР РТ«О начале подготовки ПП с ПМ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К РФ, ст.46, п.2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июля 2016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документ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июля 2016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становление Мэра о назначении публичных слушаний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К РФ, ст.46, Реш Нижнекамского городского Совета № 24 от 13.10.2006г «О порядке организации проведения ПС в г. Нижнекамс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июля 2016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убликация постановления Мэра о назначении публичных слушаниях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и 3 дне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убличные слушан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тановления Мэра о назначении публичных слуша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августа 2016 года (пятниц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токол, заключение, публикация на сайте, направление РИК г.Нижнекамс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 РФ, ст.46, п.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7 дне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ешение РИК г.Нижнекамска об утверждении или отклонении документаци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 РФ, ст.46, п.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7 дне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в сети интернет утвержденного проек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 РФ, ст. 46, п.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августа 2016 года</w:t>
            </w:r>
          </w:p>
        </w:tc>
      </w:tr>
    </w:tbl>
    <w:p>
      <w:pPr>
        <w:pStyle w:val="TextBody"/>
        <w:ind w:left="5812" w:right="459" w:hanging="0"/>
        <w:jc w:val="center"/>
        <w:rPr>
          <w:szCs w:val="27"/>
        </w:rPr>
      </w:pPr>
      <w:r>
        <w:rPr>
          <w:szCs w:val="27"/>
        </w:rPr>
      </w:r>
    </w:p>
    <w:p>
      <w:pPr>
        <w:pStyle w:val="TextBody"/>
        <w:ind w:left="5812" w:right="459" w:hanging="0"/>
        <w:jc w:val="center"/>
        <w:rPr>
          <w:szCs w:val="27"/>
        </w:rPr>
      </w:pPr>
      <w:r>
        <w:rPr>
          <w:szCs w:val="27"/>
        </w:rPr>
        <w:t>Приложение 2</w:t>
      </w:r>
    </w:p>
    <w:p>
      <w:pPr>
        <w:pStyle w:val="Normal"/>
        <w:ind w:left="5812" w:hanging="0"/>
        <w:rPr/>
      </w:pPr>
      <w:r>
        <w:rPr>
          <w:sz w:val="27"/>
          <w:szCs w:val="27"/>
        </w:rPr>
        <w:t xml:space="preserve">к постановлению Руководителя </w:t>
      </w:r>
    </w:p>
    <w:p>
      <w:pPr>
        <w:pStyle w:val="Normal"/>
        <w:ind w:left="5812" w:hanging="0"/>
        <w:rPr/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  <w:t>города Нижнекамска</w:t>
      </w:r>
    </w:p>
    <w:p>
      <w:pPr>
        <w:pStyle w:val="Normal"/>
        <w:ind w:left="5812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70 от 25.07.2016 г.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 комиссии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о проведению публичных слушаний </w:t>
      </w:r>
      <w:r>
        <w:rPr>
          <w:bCs/>
          <w:spacing w:val="-4"/>
          <w:sz w:val="27"/>
          <w:szCs w:val="27"/>
        </w:rPr>
        <w:t xml:space="preserve">по проекту планировки с проектом межевания объекта ПАО «Татнефть» УРПС в границах муниципального образования </w:t>
      </w:r>
    </w:p>
    <w:p>
      <w:pPr>
        <w:pStyle w:val="Normal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«город Нижнекамск» Нижнекамского муниципального района Республики Татарстан</w:t>
      </w:r>
    </w:p>
    <w:p>
      <w:pPr>
        <w:pStyle w:val="Normal"/>
        <w:ind w:firstLine="720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380"/>
      </w:tblGrid>
      <w:tr>
        <w:trPr>
          <w:trHeight w:val="973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нусов Л.Р.</w:t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Исполнительного комитета                Нижнекамского муниципального района Республики               Татарстан (по вопросам строительства), председатель                    комиссии;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нов Ф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управления строительства и архитектуры Нижнекамского муниципального района Исполнительного комитета Нижнекамского муниципального района Республики                    Татарстан, заместитель председателя комиссии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т-Мирза О.Д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МКУ «Управления земельных и имущественных отношений» муниципального образования «Нижнекамский муниципальный район» Республики Татарстан;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стафин Р.Р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начальника управления строительства и архитектуры Нижнекамского муниципального района Исполнительного комитета Нижнекамского муниципального района Республики Татарстан;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аватов А.Р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начальник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Нижнекамского территориального отдел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7"/>
                  <w:szCs w:val="27"/>
                  <w:u w:val="none"/>
                </w:rPr>
                <w:t>Приволжского управления Федеральной службы по экологическому, технологическому и атомному надзору (Ростехнадзор)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;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разетдинов Э.Р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ный архитектор Исполнительного комитета Нижнекамского муниципального района Республики Татарстан;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ппов Д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итель исполнительного комитета «город Нижнекамск»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/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/>
                <w:b w:val="false"/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/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Style15">
    <w:name w:val="Основной текст Знак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chnadzor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28:00Z</dcterms:created>
  <dc:creator>Пользователь Windows</dc:creator>
  <dc:description/>
  <dc:language>en-US</dc:language>
  <cp:lastModifiedBy>IzotovaLV</cp:lastModifiedBy>
  <cp:lastPrinted>2014-10-10T08:48:00Z</cp:lastPrinted>
  <dcterms:modified xsi:type="dcterms:W3CDTF">2016-07-27T05:28:00Z</dcterms:modified>
  <cp:revision>2</cp:revision>
  <dc:subject/>
  <dc:title>РУКОВОДИТЕЛЬ</dc:title>
</cp:coreProperties>
</file>