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</w:rPr>
      </w:pPr>
      <w:r>
        <w:rPr>
          <w:sz w:val="1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7"/>
                <w:lang w:val="tt-RU"/>
              </w:rPr>
            </w:pPr>
            <w:r>
              <w:rPr>
                <w:b/>
                <w:sz w:val="16"/>
                <w:szCs w:val="27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7"/>
                <w:lang w:val="tt-RU"/>
              </w:rPr>
            </w:pPr>
            <w:r>
              <w:rPr>
                <w:b/>
                <w:sz w:val="16"/>
                <w:szCs w:val="27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5  апреля 2013 год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внесении изменений в решение Совета Нижнекамского муниципального района от 22 февраля 2008 года № 13  «Об оплате труда работников отдельных организаций бюджетной сферы, на которые не распространяется Единая тарифная сетка по оплате труда работников бюджетной сферы (в редакции решения Совета от     24 января 2009 года № 5, от 22 декабря 2010 года № 16, от 13 июня 2012 года № 37)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язи с выделением субсидии Нижнекамскому муниципальному району на основании Распоряжения Кабинета Министров Республики Татарстан от 22 февраля 2013 года № 272-р и принятыми ранее решениями, Совет Нижнекамского муниципального района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шение Совета Нижнекамского муниципального района от 22 февраля 2008 года № 13  «Об оплате труда работников отдельных организаций бюджетной сферы, на которые не распространяется Единая тарифная сетка по оплате труда работников бюджетной сферы» с учетом принятых ранее решений об оплате труда (в редакции решения Совета  от 24 января 2009 года № 5, от 22 декабря 2010 года № 16, от 13 июня 2012 года № 37) дополнить пункто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Расчет повышения заработной платы работников централизованных бухгалтерий и бухгалтеров исполнительных комитетов сельских поселений с 1 января 2013 года осуществлять в соответствии с постановлением Кабинета Министров Республики Татарстан от 15 июня 2006 года № 304 «Об условиях оплаты труда работников отдельных организаций бюджетной сферы, на которые не распространяется единая тарифная сетка по оплате труда работников бюджетной сферы Республики Татарстан» по следующим параметрам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sz w:val="28"/>
          <w:szCs w:val="28"/>
        </w:rPr>
        <w:t xml:space="preserve">оклады специалиста, специалиста 2 категории, специалиста 1 категории довести до величины оклада ведущего специалиста; </w:t>
      </w:r>
    </w:p>
    <w:p>
      <w:pPr>
        <w:pStyle w:val="Default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- оклад ведущего специалиста – до величины оклада главного специалиста; </w:t>
      </w:r>
    </w:p>
    <w:p>
      <w:pPr>
        <w:pStyle w:val="Default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- специалистам, начиная с должности главного специалиста и выше, предусмотреть надбавку к окладу в размере 12% от установленного должностного оклад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решение вступает в силу с 1 янва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color w:val="000000"/>
          <w:sz w:val="27"/>
          <w:szCs w:val="27"/>
        </w:rPr>
        <w:t>Рекомендовать принять аналогичные решения органам местного самоуправления поселений Нижнека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color w:val="000000"/>
          <w:sz w:val="27"/>
          <w:szCs w:val="27"/>
        </w:rPr>
        <w:t>Контроль за исполнением данного решения возложить на заместителя Главы Нижнекамского муниципального района Долотказину Э.Р.</w:t>
      </w:r>
    </w:p>
    <w:p>
      <w:pPr>
        <w:pStyle w:val="Normal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Нижнекамского </w:t>
      </w:r>
    </w:p>
    <w:p>
      <w:pPr>
        <w:pStyle w:val="Normal"/>
        <w:rPr>
          <w:vanish/>
        </w:rPr>
      </w:pPr>
      <w:r>
        <w:rPr>
          <w:color w:val="000000"/>
          <w:sz w:val="27"/>
          <w:szCs w:val="27"/>
        </w:rPr>
        <w:t xml:space="preserve">муниципального района </w:t>
        <w:tab/>
        <w:tab/>
        <w:tab/>
        <w:tab/>
        <w:tab/>
        <w:tab/>
        <w:t xml:space="preserve">          </w:t>
        <w:tab/>
        <w:t xml:space="preserve">  </w:t>
        <w:tab/>
        <w:t>А.Р.Метшин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45:00Z</dcterms:created>
  <dc:creator>Отдел организациооной деятельности совета</dc:creator>
  <dc:description/>
  <cp:keywords/>
  <dc:language>en-US</dc:language>
  <cp:lastModifiedBy>IzotovaLV</cp:lastModifiedBy>
  <cp:lastPrinted>2013-04-22T10:02:00Z</cp:lastPrinted>
  <dcterms:modified xsi:type="dcterms:W3CDTF">2013-06-04T11:45:00Z</dcterms:modified>
  <cp:revision>2</cp:revision>
  <dc:subject/>
  <dc:title>Проект </dc:title>
</cp:coreProperties>
</file>