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Э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А НИЖНЕКАМС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00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79170" cy="9461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Э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tt-RU"/>
              </w:rPr>
            </w:pPr>
            <w:r>
              <w:rPr>
                <w:b/>
                <w:sz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00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 xml:space="preserve">8                                                          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8"/>
                <w:lang w:val="tt-RU"/>
              </w:rPr>
            </w:pPr>
            <w:r>
              <w:rPr>
                <w:b/>
                <w:lang w:val="tt-RU"/>
              </w:rPr>
              <w:t xml:space="preserve">                              </w:t>
            </w:r>
            <w:r>
              <w:rPr>
                <w:b/>
                <w:lang w:val="tt-RU"/>
              </w:rPr>
              <w:t>21 марта 2011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86" w:leader="none"/>
        </w:tabs>
        <w:autoSpaceDE w:val="false"/>
        <w:ind w:right="-1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 назначении публичных слушаний по внесению изменений 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autoSpaceDE w:val="false"/>
        <w:ind w:right="-1" w:hanging="0"/>
        <w:jc w:val="center"/>
        <w:rPr/>
      </w:pPr>
      <w:r>
        <w:rPr>
          <w:b/>
          <w:bCs/>
          <w:color w:val="000000"/>
          <w:sz w:val="27"/>
          <w:szCs w:val="27"/>
        </w:rPr>
        <w:t>в Правила землепользования и застройки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, руководствуясь ст. 33 Градостроительного кодекса Российской Федерации и ст. 33 Правил землепользования и застройки муниципального образования город Нижнекамск Нижнекамского муниципального района Республики Татарстан, </w:t>
      </w:r>
      <w:r>
        <w:rPr>
          <w:b/>
          <w:bCs/>
          <w:color w:val="000000"/>
          <w:sz w:val="27"/>
          <w:szCs w:val="27"/>
        </w:rPr>
        <w:t>постановляю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1. Назначить публичные слушания по проекту внесения в Правила землепользования и застройки муниципального образования город Нижнекамск на </w:t>
      </w:r>
      <w:r>
        <w:rPr>
          <w:sz w:val="27"/>
          <w:szCs w:val="27"/>
        </w:rPr>
        <w:t>часть территории в мкр. 36 площадью 3,5 га с зоны ПК-3 «Зона производственно-коммунальных объектов IV-V класса опасности» на зону Д-3 «Зона обслуживания объектов, необходимых для осуществления производственной и предпринимательской деятельности» в целях размещения торгового комплекса закрытого акционерного общества «Тандер»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Определить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) организатором публичных слушаний комиссию по подготовке проекта правил землепользования и застройки города Нижнекамск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б) время проведения публичных слушаний – 26 мая 2011 года в 10 ч. 00 мин.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) место проведения: управление строительства и архитектуры Исполнительного комитета Нижнекамского муниципального района Республики Татарстан по адресу:            г. Нижнекамск, ул. Ахтубинская, д. 6, каб. 417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г) адрес, по которому могут быть представлены предложения и замечания                     по обсуждаемому вопросу, заявки на участие в публичных слушаниях с правом выступления: г. Нижнекамск, ул. Ахтубинская, д. 6, каб. 413, управление строительства                  и архитектуры Исполнительного комитета Нижнекамского муниципального района                 Республики Татарстан (в будние дни с 8.00 до 17.00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Комиссии по подготовке проекта правил землепользования и застройки города Нижнекамска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а) опубликовать  до  22  марта  2011  года  настоящее  постановление  в  официальном печатном издании и разместить на официальном сайте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б) 25 марта 2011 года направить сообщения о проведении публичных слушаний по изменению вида разрешенного использования земельного участка или объекта капитального строительства правообладателям земельных участков, имеющих общие границы с земельным участком, применительно к которому запрашивается изменение вида разрешенного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изменение вида разрешенного использования, и правообладателям помещений, являющихся частью объекта капитального строительства, применительно к которому запрашивается изменение вида разрешенного использова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) подготовить и провести публичные слушания о внесении изменений в Правила землепользования и застройки муниципального образования город Нижнекамск в соответствии с установленным порядком и в определенные настоящим постановлением сро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4. Контроль за исполнением настоящего постановления возложить на Руководителя исполнительного комитета города Нижнекамска Республики Татарстан Гиниятуллина И.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firstLine="720"/>
        <w:jc w:val="right"/>
        <w:rPr>
          <w:sz w:val="27"/>
          <w:szCs w:val="27"/>
        </w:rPr>
      </w:pPr>
      <w:r>
        <w:rPr>
          <w:color w:val="000000"/>
          <w:sz w:val="27"/>
          <w:szCs w:val="27"/>
        </w:rPr>
        <w:t>А.Р.Метшин</w:t>
      </w:r>
    </w:p>
    <w:p>
      <w:pPr>
        <w:sectPr>
          <w:type w:val="nextPage"/>
          <w:pgSz w:w="11906" w:h="16838"/>
          <w:pgMar w:left="1134" w:right="567" w:gutter="0" w:header="0" w:top="43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pacing w:lineRule="auto" w:line="360"/>
        <w:jc w:val="both"/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5:00Z</dcterms:created>
  <dc:creator>User</dc:creator>
  <dc:description/>
  <cp:keywords/>
  <dc:language>en-US</dc:language>
  <cp:lastModifiedBy>Афанасьева</cp:lastModifiedBy>
  <cp:lastPrinted>2007-04-19T11:34:00Z</cp:lastPrinted>
  <dcterms:modified xsi:type="dcterms:W3CDTF">2011-03-21T07:25:00Z</dcterms:modified>
  <cp:revision>2</cp:revision>
  <dc:subject/>
  <dc:title>ОТДЕЛ ЭКОНОМИЧЕСКОГО АНАЛИЗА</dc:title>
</cp:coreProperties>
</file>