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оложения о представлении гражданами, претендующи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в Нижнекамском муниципальном районе, сведений о доходах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 имуществе и обязательствах имущественного характер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8</w:t>
        </w:r>
      </w:hyperlink>
      <w:r>
        <w:rPr>
          <w:sz w:val="27"/>
          <w:szCs w:val="27"/>
        </w:rPr>
        <w:t xml:space="preserve"> Федерального закона от 25.12.2008 N 273-ФЗ "О противодействии коррупции", </w:t>
      </w:r>
      <w:hyperlink r:id="rId3">
        <w:r>
          <w:rPr>
            <w:rStyle w:val="InternetLink"/>
            <w:sz w:val="27"/>
            <w:szCs w:val="27"/>
          </w:rPr>
          <w:t>статьей 15</w:t>
        </w:r>
      </w:hyperlink>
      <w:r>
        <w:rPr>
          <w:sz w:val="27"/>
          <w:szCs w:val="27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sz w:val="27"/>
            <w:szCs w:val="27"/>
          </w:rPr>
          <w:t>статьей 12</w:t>
        </w:r>
      </w:hyperlink>
      <w:r>
        <w:rPr>
          <w:sz w:val="27"/>
          <w:szCs w:val="27"/>
        </w:rPr>
        <w:t xml:space="preserve"> Закона Республики Татарстан от 17.01.2008 N 5-ЗРТ "О муниципальной службе в Республике Татарстан", руководствуясь </w:t>
      </w:r>
      <w:hyperlink r:id="rId5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и </w:t>
      </w:r>
      <w:hyperlink r:id="rId6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еспублики Татарстан от 30.12.2009 N УП-701 "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вет Нижнекам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spacing w:before="120" w:after="120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редставлении гражданами,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в Нижнекамском муниципальном районе, сведений о доходах, об имуществе и обязательствах имущественного характер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форму </w:t>
      </w:r>
      <w:hyperlink r:id="rId8">
        <w:r>
          <w:rPr>
            <w:rStyle w:val="InternetLink"/>
            <w:sz w:val="27"/>
            <w:szCs w:val="27"/>
          </w:rPr>
          <w:t>справки</w:t>
        </w:r>
      </w:hyperlink>
      <w:r>
        <w:rPr>
          <w:sz w:val="27"/>
          <w:szCs w:val="27"/>
        </w:rPr>
        <w:t xml:space="preserve"> о доходах, об имуществе и обязательствах имущественного характера гражданина, претендующего на замещение муниципальной должности, должности муниципальной службы (приложение 2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у </w:t>
      </w:r>
      <w:hyperlink r:id="rId9">
        <w:r>
          <w:rPr>
            <w:rStyle w:val="InternetLink"/>
            <w:sz w:val="27"/>
            <w:szCs w:val="27"/>
          </w:rPr>
          <w:t>справки</w:t>
        </w:r>
      </w:hyperlink>
      <w:r>
        <w:rPr>
          <w:sz w:val="27"/>
          <w:szCs w:val="27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муниципальной должности, должности муниципальной службы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форму </w:t>
      </w:r>
      <w:hyperlink r:id="rId10">
        <w:r>
          <w:rPr>
            <w:rStyle w:val="InternetLink"/>
            <w:sz w:val="27"/>
            <w:szCs w:val="27"/>
          </w:rPr>
          <w:t>справки</w:t>
        </w:r>
      </w:hyperlink>
      <w:r>
        <w:rPr>
          <w:sz w:val="27"/>
          <w:szCs w:val="27"/>
        </w:rPr>
        <w:t xml:space="preserve"> о доходах, об имуществе и обязательствах имущественного характера лица, замещающего муниципальную должность, должность муниципального служащего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форму </w:t>
      </w:r>
      <w:hyperlink r:id="rId11">
        <w:r>
          <w:rPr>
            <w:rStyle w:val="InternetLink"/>
            <w:sz w:val="27"/>
            <w:szCs w:val="27"/>
          </w:rPr>
          <w:t>справки</w:t>
        </w:r>
      </w:hyperlink>
      <w:r>
        <w:rPr>
          <w:sz w:val="27"/>
          <w:szCs w:val="27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, должность муниципального служащего (приложение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2 от 11 июля 2012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Положение о представлении гражданами, претендующими на замещ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должности и должности муниципальной службы,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Нижнекамском муниципальном районе, сведений о доходах, об имуществе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 Настоящим Положением определяется порядок представления гражданами, претендующими на замещение муниципальных должностей и должностей муниципальной службы, лицами, замещающими муниципальные должности и должности муниципальной службы Нижнекамского муниципального района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Настоящее Положение распространяется на граждан, претендующих на замещение муниципальных должностей и должностей муниципальной службы, лиц, замещающих муниципальные должности и должности муниципальной служб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вета Нижнека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нительного комитета Нижнека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МКУ "Департамент по бюджету и финансам Нижнекамского муниципального района"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КУ "Контрольно-счетная палата Нижнекамского муниципального района"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МКУ "Управление земельных и имущественных отношений Нижнекамского    муниципального района"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КУ «Архив Нижнекамского муниципального района"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именуемые орган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2. Обязанность представлять сведения о доходах, об имуществе и обязательствах имущественного характера в соответствии с настоящим Положением возлагается на гражданина, претендующего на замещение муниципальной должности и должности муниципальной службы (далее - гражданин), предусмотренной Перечнем должностей муниципальной службы, при назначении на которые граждане и при замещении которых лица, замещающие муниципальные должности и должности муниципальной службы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 и на лицо, замещающее муниципальную должность и гражданина, замещающего должность муниципальной службы, предусмотренную Перечнем должностей (далее - муниципальный служащ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30" w:leader="none"/>
          <w:tab w:val="center" w:pos="5102" w:leader="none"/>
        </w:tabs>
        <w:autoSpaceDE w:val="false"/>
        <w:ind w:firstLine="709"/>
        <w:outlineLvl w:val="1"/>
        <w:rPr/>
      </w:pPr>
      <w:r>
        <w:rPr>
          <w:sz w:val="27"/>
          <w:szCs w:val="27"/>
        </w:rPr>
        <w:tab/>
        <w:tab/>
      </w:r>
      <w:r>
        <w:rPr>
          <w:b/>
          <w:sz w:val="27"/>
          <w:szCs w:val="27"/>
        </w:rPr>
        <w:t>2. Порядок предоставления сведений о доходах, об имуществе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1. Сведения о доходах, об имуществе и обязательствах имущественного характера представляются за отчетный период по утвержденным формам справ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гражданами - при назначении на муниципальные должности и должности муниципальной службы, предусмотренные Перечнем должностей, одновременно с документами, предъявляемыми при заключении трудового договора, предусмотренными Трудовым </w:t>
      </w:r>
      <w:hyperlink r:id="rId1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лицами, замещающими муниципальные должности и должности муниципальной службы, предусмотренные Перечнем должностей, - ежегодно,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четным периодом по предоставлению сведений о доходах, об имуществе и обязательствах имущественного характера для муниципальных служащих признается календарный год с 1 января по 31 декаб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раждане сведения о своих доходах, об имуществе и обязательствах имущественного характера, об имуществе супруга (супруги) и несовершеннолетних детей, принадлежащем им на праве собственности, и об их обязательствах имущественного характера представляют за календарный год по состоянию на перво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представляются за календарный год, предшествующий году подачи гражданином документов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2. Гражданин при назначении на муниципальную должность и должность муниципальной службы, включенную в утвержденный Перечень должностей, обязан представля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Муниципальный служащий представляет ежегодно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сведения о своих доходах, полученных за отчетный период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б) сведения о доходах супруги (супруга) и несовершеннолетних детей, полученных за отчетный период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4. Муниципальный служащий, замещающий должность муниципальной службы, не включенную в Перечень должностей, и гражданин, претендующий на замещение должности муниципальной службы, не включенной в Перечень должностей, представляет указанные сведения в соответствии с действующим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5. Сведения о доходах, об имуществе и обязательствах имущественного характера представляются на имя руководителя органа местного самоуправления в кадровую служ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уководителем Исполкома Нижнекамского муниципального района, МКУ "Контрольно-счетная палата Нижнекамского муниципального района" и гражданами, претендующими на эти должности, сведения о доходах, об имуществе и обязательствах имущественного характера представляются на имя Главы района, руководителями МКУ "Департамент по бюджету и финансам Нижнекамского муниципального района", МКУ "Управление земельных и имущественных отношений Нижнекамского    муниципального района", МКУ «Архив Нижнекамского муниципального района" и гражданами, претендующими на эту должность, сведения представляются Руководителю Исполкома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6. В случае, если гражданин или муниципальный служащий обнаружили, что в представленных ими в кадровую службу органа местного самоуправлени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ражданин - до заключения трудов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лицо, замещающее муниципальную должность и должность муниципальной службы – в течение трех месяцев после окончания срока, указанного в соответствующем пункте настоящего Полож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 xml:space="preserve">3. Ответственность граждан и муниципальных служащих за пред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7"/>
          <w:szCs w:val="27"/>
        </w:rPr>
        <w:t>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 непредставления, несвоевременного 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лицо, замещающее муниципальную должность и должность муниципальной службы освобождается от должности или подвергается иным видам дисциплинарной ответственности в соответствии с законодательством Российской Федерации и Республики Татарстан о муниципальной служб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работы со сведениями о доходах, об имуществе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обязательствах имущественного характера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1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2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муниципальным служащим, осуществляется непосредственно руководителем органа местного самоуправления или должностным лицом органа местного самоуправления, которому такие полномочия представлены руководителем, самостоятельно или путем направления в порядке, устанавливаемом Президентом Российской Федерации, запроса в правоохранительные органы или государственные органы, осуществляющие контрольные функции, об имеющихся у них доходах, об имуществе ил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должностей муниципальной службы, осуществляетс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и гражданами, претендующими на замещение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рганизацию проверки сведений о доходах, об имуществе и обязательствах имущественного характера муниципальных служащих осуществляет кадровая служба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3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ритерии объективности причин устанавливает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4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должность муниципальной службы и гражданином при назначении на должность муниципальной службы, а также представляемые ежегодно муниципальным служащим сведения о доходах, об имуществе и обязательствах имущественного характера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, если гражданин, представивший в кадровую службу органа местного самоуправления сведения о доходах, об имуществе и обязательствах имущественного характера, не был назначен на должность муниципальной службы (по результатам конкурса, в случае отзыва своего заявления или по иным причинам)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5. Сведения о доходах, об имуществе и обязательствах имущественного характера лица, замещающего муниципальную должность, должность муниципального служащего, его супруги (супруга) и несовершеннолетних детей могут публиковаться в средствах массовой информации в порядке, предусмотренном </w:t>
      </w:r>
      <w:hyperlink r:id="rId13">
        <w:r>
          <w:rPr>
            <w:rStyle w:val="InternetLink"/>
            <w:sz w:val="27"/>
            <w:szCs w:val="27"/>
          </w:rPr>
          <w:t>Указом</w:t>
        </w:r>
      </w:hyperlink>
      <w:r>
        <w:rPr>
          <w:sz w:val="27"/>
          <w:szCs w:val="27"/>
        </w:rPr>
        <w:t xml:space="preserve"> Президента Российской Федерации от 18.05.2009 N 56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Контроль за исполнением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Контроль за исполнением настоящего Положения возлагается на должностных лиц кадровой службы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2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1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06 N 152-ФЗ "О персональных данных".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2 от 11 июля 2012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ходах, об имуществе и обязательствах имущественного характера гражданина, претендующего на замещение муниципальной должности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должности муниципальной служб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должность, Ф.И.О.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сведения </w:t>
      </w:r>
      <w:hyperlink r:id="rId15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своих доходах, об имуществе,  принадлежащем  мне  на праве собственности, о вкладах в банках, ценных бумагах, об  обязательствах имущественного характера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Сведения,  за  исключением  сведений  о  доходах,  указываются 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1. СВЕДЕНИЯ О ДОХОДАХ &lt;*&gt;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97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доход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личина дохода &lt;**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по основному месту работы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педагоги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научной деятельност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иной творческой деятельност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вкладов в банках и иных кредитных    </w:t>
              <w:br/>
              <w:t xml:space="preserve">организациях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      </w:t>
              <w:br/>
              <w:t xml:space="preserve">коммерческих организациях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доход за отчетный период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Указываются доходы (включая   пенсии,   пособия,  иные   выплаты)  за  год, предшествующий году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160"/>
        <w:gridCol w:w="189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</w:t>
              <w:br/>
              <w:t xml:space="preserve">собственности </w:t>
              <w:br/>
              <w:t xml:space="preserve">&lt;*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е участки &lt;**&gt;: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гражданина,   претендующего   на  замещение  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297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марка транспортного  </w:t>
              <w:br/>
              <w:t xml:space="preserve">средства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собственности &lt;*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  </w:t>
              <w:br/>
              <w:t xml:space="preserve">регист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легковые: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грузовые: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прицепы:              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тотранспортные средства:   </w:t>
              <w:br/>
              <w:t xml:space="preserve">1)                           </w:t>
              <w:br/>
              <w:t xml:space="preserve">2)                           </w:t>
              <w:br/>
              <w:t xml:space="preserve">3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хозяйственная техника: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ный транспорт:   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душный транспорт:       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транспортные средства:  </w:t>
              <w:br/>
              <w:t xml:space="preserve">1)                           </w:t>
              <w:br/>
              <w:t xml:space="preserve">2)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гражданина,   претендующего   на  замещение 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10"/>
        <w:gridCol w:w="1485"/>
        <w:gridCol w:w="148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  </w:t>
              <w:br/>
              <w:t xml:space="preserve">валюта  </w:t>
              <w:br/>
              <w:t xml:space="preserve">счета &lt;*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таток на </w:t>
              <w:br/>
              <w:t xml:space="preserve">счете &lt;**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ид  счета (депозитный, текущий, расчетный, ссудный и другие)  и  валюта 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755"/>
        <w:gridCol w:w="1215"/>
        <w:gridCol w:w="1215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    </w:t>
              <w:br/>
              <w:t xml:space="preserve">организационно-правовая </w:t>
              <w:br/>
              <w:t xml:space="preserve">форма организации &lt;*&gt;  </w:t>
              <w:br/>
              <w:t xml:space="preserve">(1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ный</w:t>
              <w:br/>
              <w:t xml:space="preserve">капитал </w:t>
              <w:br/>
              <w:t xml:space="preserve">&lt;*&gt; (2) </w:t>
              <w:br/>
              <w:t xml:space="preserve">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 </w:t>
              <w:br/>
              <w:t xml:space="preserve">участия </w:t>
              <w:br/>
              <w:t xml:space="preserve">&lt;*&gt; (3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</w:t>
              <w:br/>
              <w:t xml:space="preserve">участия &lt;*&gt; </w:t>
              <w:br/>
              <w:t xml:space="preserve">(4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полное  или сокращенное официальное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2) Уставный капитал указывается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Доля участия выражается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Указываются основание приобретения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890"/>
        <w:gridCol w:w="1890"/>
        <w:gridCol w:w="1620"/>
        <w:gridCol w:w="135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ценной бумаги</w:t>
              <w:br/>
              <w:t xml:space="preserve">&lt;*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 </w:t>
              <w:br/>
              <w:t>стоимость</w:t>
              <w:br/>
              <w:t xml:space="preserve">&lt;**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r:id="rId16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Указывается  общая 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160"/>
        <w:gridCol w:w="189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 </w:t>
              <w:br/>
              <w:t xml:space="preserve">имущества &lt;*&gt;  </w:t>
              <w:br/>
              <w:t xml:space="preserve">(2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сроки  </w:t>
              <w:br/>
              <w:t>пользования &lt;*&gt;</w:t>
              <w:br/>
              <w:t xml:space="preserve">(3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</w:t>
              <w:br/>
              <w:t xml:space="preserve">пользования </w:t>
              <w:br/>
              <w:t xml:space="preserve">&lt;*&gt; (4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1)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4)   Указываются  основание  пользования  (договор,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295"/>
        <w:gridCol w:w="1350"/>
        <w:gridCol w:w="2160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 </w:t>
              <w:br/>
              <w:t>обязательства</w:t>
              <w:br/>
              <w:t xml:space="preserve">&lt;*&gt; (2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ор    </w:t>
              <w:br/>
              <w:t xml:space="preserve">(должник) &lt;*&gt;  </w:t>
              <w:br/>
              <w:t xml:space="preserve">(3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е</w:t>
              <w:br/>
              <w:t>возникно-</w:t>
              <w:br/>
              <w:t xml:space="preserve">вения  </w:t>
              <w:br/>
              <w:t xml:space="preserve">&lt;*&gt; (4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    </w:t>
              <w:br/>
              <w:t xml:space="preserve">обязательства </w:t>
              <w:br/>
              <w:t xml:space="preserve">&lt;*&gt; (5) (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ловия  </w:t>
              <w:br/>
              <w:t xml:space="preserve">обязатель- </w:t>
              <w:br/>
              <w:t xml:space="preserve">ства &lt;*&gt;  </w:t>
              <w:br/>
              <w:t xml:space="preserve">(6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 20__ г.             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 гражданина, претендующего на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ение должности муниципальной служ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имеющиеся на отчетную дату срочные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 Указываются  основание  возникновения обязательства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5)   Указывается   сумма   основного  обязательства  (без  суммы процентов).  Для  обязательств,  выраженных  в  иностранной  валюте,  сумма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2 от 11 июля 2012 год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супруги (супруга) и несовершеннолетних детей гражданин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ующего на замещение муниципальной долж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и муниципальной службы </w:t>
      </w:r>
      <w:hyperlink r:id="rId19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(должност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сведения </w:t>
      </w:r>
      <w:hyperlink r:id="rId20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доходах моей (моего)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муществе, принадлежащем ей (ему) на праве собственности,  о  вкладах  в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ках, ценных бумагах, об обязательствах имущественного характера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Сведения представляются отдельно на супругу (супруга) и на каждого из   несовершеннолетних   детей   гражданина,  претендующего  на  замещение 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Сведения,  за  исключением  сведений  о  доходах,  указываются по состоянию на 1-е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r:id="rId21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дохода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личина дохода   </w:t>
              <w:br/>
              <w:t xml:space="preserve">&lt;**&gt; (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по основному месту работ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педагогической деятельности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научной деятельности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иной творческой деятельности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вкладов в банках и иных кредитных     </w:t>
              <w:br/>
              <w:t xml:space="preserve">организациях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       </w:t>
              <w:br/>
              <w:t xml:space="preserve">коммерческих организациях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доходы (указать вид дохода):              </w:t>
              <w:br/>
              <w:t xml:space="preserve">1)                                             </w:t>
              <w:br/>
              <w:t xml:space="preserve">2)                                             </w:t>
              <w:br/>
              <w:t xml:space="preserve">3)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доход за отчетный период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02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</w:t>
              <w:br/>
              <w:t xml:space="preserve">собственности </w:t>
              <w:br/>
              <w:t xml:space="preserve">&lt;*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е участки &lt;**&gt;: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члена  семьи  гражданина,  претендующего  на  замещение должности 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2700"/>
        <w:gridCol w:w="229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марка транспортного   </w:t>
              <w:br/>
              <w:t xml:space="preserve">средств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собственности </w:t>
              <w:br/>
              <w:t xml:space="preserve">&lt;*&gt;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  </w:t>
              <w:br/>
              <w:t xml:space="preserve">регистрации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члена  семьи  гражданина,  претендующего  на 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485"/>
        <w:gridCol w:w="1215"/>
        <w:gridCol w:w="945"/>
        <w:gridCol w:w="202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адрес банка</w:t>
              <w:br/>
              <w:t xml:space="preserve">или иной кредитной    </w:t>
              <w:br/>
              <w:t xml:space="preserve">организаци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  </w:t>
              <w:br/>
              <w:t xml:space="preserve">валюта  </w:t>
              <w:br/>
              <w:t xml:space="preserve">счета &lt;*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  <w:br/>
              <w:t xml:space="preserve">сче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таток на  </w:t>
              <w:br/>
              <w:t xml:space="preserve">счете &lt;**&gt;  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ид  счета (депозитный, текущий, расчетный, ссудный и другие)  и  валюта 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890"/>
        <w:gridCol w:w="162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*&gt; (1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вный  </w:t>
              <w:br/>
              <w:t xml:space="preserve">капитал  </w:t>
              <w:br/>
              <w:t xml:space="preserve">&lt;*&gt; (2)  </w:t>
              <w:br/>
              <w:t xml:space="preserve">(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  </w:t>
              <w:br/>
              <w:t xml:space="preserve">участия  </w:t>
              <w:br/>
              <w:t xml:space="preserve">&lt;*&gt; (3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</w:t>
              <w:br/>
              <w:t xml:space="preserve">участия  </w:t>
              <w:br/>
              <w:t xml:space="preserve">&lt;*&gt; (4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полное  или сокращенное официальное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2) Уставный капитал указывается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Доля участия выражается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Указываются основание приобретения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890"/>
        <w:gridCol w:w="189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ценной бумаги</w:t>
              <w:br/>
              <w:t xml:space="preserve">&lt;*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  </w:t>
              <w:br/>
              <w:t xml:space="preserve">стоимость </w:t>
              <w:br/>
              <w:t xml:space="preserve">&lt;**&gt;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Указывается  общая 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r:id="rId2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430"/>
        <w:gridCol w:w="1890"/>
        <w:gridCol w:w="162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</w:t>
              <w:br/>
              <w:t xml:space="preserve">имущества &lt;*&gt; </w:t>
              <w:br/>
              <w:t xml:space="preserve">(2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сроки   </w:t>
              <w:br/>
              <w:t xml:space="preserve">пользования &lt;*&gt; </w:t>
              <w:br/>
              <w:t xml:space="preserve">(3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</w:t>
              <w:br/>
              <w:t xml:space="preserve">пользования </w:t>
              <w:br/>
              <w:t xml:space="preserve">&lt;*&gt; (4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1) Указываются по состоянию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вид недвижимого имущества (земельный участок, жило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м, дача и другие)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Указываются вид пользования (аренда, безвозмездное пользовани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е) и сроки пользования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4)   Указываются  основание  пользования  (договор,  фактическо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r:id="rId24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160"/>
        <w:gridCol w:w="1890"/>
        <w:gridCol w:w="1350"/>
        <w:gridCol w:w="162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  </w:t>
              <w:br/>
              <w:t xml:space="preserve">обязательства  </w:t>
              <w:br/>
              <w:t xml:space="preserve">&lt;*&gt; (2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ор    </w:t>
              <w:br/>
              <w:t xml:space="preserve">(должник) &lt;*&gt; </w:t>
              <w:br/>
              <w:t xml:space="preserve">(3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</w:t>
              <w:br/>
              <w:t>возникновения</w:t>
              <w:br/>
              <w:t xml:space="preserve">&lt;*&gt; (4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 </w:t>
              <w:br/>
              <w:t xml:space="preserve">обяза-  </w:t>
              <w:br/>
              <w:t xml:space="preserve">тельства </w:t>
              <w:br/>
              <w:t xml:space="preserve">&lt;*&gt; (5) </w:t>
              <w:br/>
              <w:t xml:space="preserve">(руб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ловия  </w:t>
              <w:br/>
              <w:t xml:space="preserve">обязатель- </w:t>
              <w:br/>
              <w:t xml:space="preserve">ства &lt;*&gt;  </w:t>
              <w:br/>
              <w:t xml:space="preserve">(6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 20__ г.             _________________________________________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 гражданина, претендующего на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ение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имеющиеся на отчетную дату срочные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 Указываются  основание  возникновения обязательства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5)   Указывается   сумма   основного  обязательства  (без  суммы процентов).  Для  обязательств,  выраженных  в  иностранной  валюте,  сумма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            Э.Р.Долоткази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15" w:leader="none"/>
          <w:tab w:val="right" w:pos="10205" w:leader="none"/>
        </w:tabs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9285" w:leader="none"/>
        </w:tabs>
        <w:ind w:left="6300" w:hanging="0"/>
        <w:rPr/>
      </w:pPr>
      <w:r>
        <w:rPr/>
        <w:t xml:space="preserve">муниципального района </w:t>
        <w:tab/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2 от 11 июл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15" w:leader="none"/>
          <w:tab w:val="right" w:pos="10205" w:leader="none"/>
        </w:tabs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лица, замещающего муниципальную должност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(должност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,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сообщаю сведения о своих доходах за отчетный период с 1 января 20_ г. по 31 декабря 20__ г., об имуществе, принадлежащем мне на праве  собственности, о вкладах   в  банках,  ценных  бумагах,  об  обязательствах 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r:id="rId25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97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доход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личина дохода &lt;**&gt; </w:t>
              <w:br/>
              <w:t xml:space="preserve">(руб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по основному месту работы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педагогической дея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научной деятельности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иной творческой деятельност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вкладов в банках и иных кредитных    </w:t>
              <w:br/>
              <w:t xml:space="preserve">организациях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      </w:t>
              <w:br/>
              <w:t xml:space="preserve">коммерческих организациях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доходы (указать вид дохода):             </w:t>
              <w:br/>
              <w:t xml:space="preserve">1)                                            </w:t>
              <w:br/>
              <w:t xml:space="preserve">2)                                            </w:t>
              <w:br/>
              <w:t xml:space="preserve">3) 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доход за отчетный период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025"/>
        <w:gridCol w:w="189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</w:t>
              <w:br/>
              <w:t xml:space="preserve">собственности </w:t>
              <w:br/>
              <w:t xml:space="preserve">&lt;*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е участки &lt;**&gt;: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муниципального служащего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80"/>
        <w:gridCol w:w="2700"/>
        <w:gridCol w:w="28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марка транспортного </w:t>
              <w:br/>
              <w:t xml:space="preserve">средства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собственности </w:t>
              <w:br/>
              <w:t xml:space="preserve">&lt;*&gt;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регистрации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легк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грузовые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прицепы: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тотранспортные средства: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охозяйственная       </w:t>
              <w:br/>
              <w:t xml:space="preserve">техника: 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ный транспорт: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душный транспорт: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транспортные          </w:t>
              <w:br/>
              <w:t xml:space="preserve">средства:                  </w:t>
              <w:br/>
              <w:t xml:space="preserve">1)                         </w:t>
              <w:br/>
              <w:t xml:space="preserve">2)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1755"/>
        <w:gridCol w:w="1350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и валюта</w:t>
              <w:br/>
              <w:t xml:space="preserve">счета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  </w:t>
              <w:br/>
              <w:t xml:space="preserve">открытия </w:t>
              <w:br/>
              <w:t xml:space="preserve">сч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таток на </w:t>
              <w:br/>
              <w:t xml:space="preserve">счете &lt;**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ид  счета (депозитный, текущий, расчетный, ссудный и другие) и валюта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1890"/>
        <w:gridCol w:w="1755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  </w:t>
              <w:br/>
              <w:t xml:space="preserve">организационно-  </w:t>
              <w:br/>
              <w:t xml:space="preserve">правовая форма   </w:t>
              <w:br/>
              <w:t>организации &lt;*&gt; (1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вный  </w:t>
              <w:br/>
              <w:t xml:space="preserve">капитал &lt;*&gt; </w:t>
              <w:br/>
              <w:t xml:space="preserve">(2)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  </w:t>
              <w:br/>
              <w:t xml:space="preserve">участия  </w:t>
              <w:br/>
              <w:t xml:space="preserve">&lt;*&gt; (3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</w:t>
              <w:br/>
              <w:t xml:space="preserve">участия  </w:t>
              <w:br/>
              <w:t xml:space="preserve">&lt;*&gt; (4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полное  или сокращенное официальное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2) Уставный капитал указывается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Доля участия выражается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Указываются основание приобретения доли участия (учредительный договор,  приватизация,  покупка,  мена, дарение, наследование и другие), а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025"/>
        <w:gridCol w:w="1890"/>
        <w:gridCol w:w="1620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ценной  </w:t>
              <w:br/>
              <w:t xml:space="preserve">бумаги &lt;*&gt;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   </w:t>
              <w:br/>
              <w:t xml:space="preserve">стоимость  </w:t>
              <w:br/>
              <w:t xml:space="preserve">&lt;**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Указывается  общая 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2025"/>
        <w:gridCol w:w="216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</w:t>
              <w:br/>
              <w:t xml:space="preserve">имущества &lt;*&gt; </w:t>
              <w:br/>
              <w:t xml:space="preserve">(2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сроки  </w:t>
              <w:br/>
              <w:t xml:space="preserve">пользования  </w:t>
              <w:br/>
              <w:t xml:space="preserve">&lt;*&gt; (3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 </w:t>
              <w:br/>
              <w:t>пользования &lt;*&gt;</w:t>
              <w:br/>
              <w:t xml:space="preserve">(4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1)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4)   Указываются  основание  пользования  (договор,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очие обязательства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755"/>
        <w:gridCol w:w="2025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   </w:t>
              <w:br/>
              <w:t>обязательства &lt;*&gt;</w:t>
              <w:br/>
              <w:t xml:space="preserve">(2)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ор  </w:t>
              <w:br/>
              <w:t xml:space="preserve">(должник)  </w:t>
              <w:br/>
              <w:t xml:space="preserve">&lt;*&gt; (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 </w:t>
              <w:br/>
              <w:t xml:space="preserve">возникновения </w:t>
              <w:br/>
              <w:t xml:space="preserve">&lt;*&gt; (4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  </w:t>
              <w:br/>
              <w:t xml:space="preserve">обязатель- </w:t>
              <w:br/>
              <w:t xml:space="preserve">ства &lt;*&gt;  </w:t>
              <w:br/>
              <w:t xml:space="preserve">(5)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ловия  </w:t>
              <w:br/>
              <w:t>обязатель-</w:t>
              <w:br/>
              <w:t xml:space="preserve">ства &lt;*&gt; </w:t>
              <w:br/>
              <w:t xml:space="preserve">(6)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 20__ г.           ___________________________________________</w:t>
      </w:r>
    </w:p>
    <w:p>
      <w:pPr>
        <w:pStyle w:val="ConsPlusNonformat"/>
        <w:widowControl/>
        <w:tabs>
          <w:tab w:val="clear" w:pos="708"/>
          <w:tab w:val="left" w:pos="2565" w:leader="none"/>
          <w:tab w:val="center" w:pos="5102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имеющиеся на отчетную дату срочные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существо обязательства (заем, кредит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 Указываются  основание  возникновения обязательства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5)   Указывается   сумма   основного  обязательства  (без  суммы процентов).  Для  обязательств,  выраженных  в  иностранной  валюте,  сумма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9285" w:leader="none"/>
        </w:tabs>
        <w:ind w:left="6300" w:hanging="0"/>
        <w:rPr/>
      </w:pPr>
      <w:r>
        <w:rPr/>
        <w:t xml:space="preserve">муниципального района </w:t>
        <w:tab/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2 от 11 июля 2012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ца, замещающего муниципальную должност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ь муниципального служащего </w:t>
      </w:r>
      <w:hyperlink r:id="rId29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</w:t>
      </w:r>
      <w:r>
        <w:rPr>
          <w:rFonts w:cs="Times New Roman" w:ascii="Times New Roman" w:hAnsi="Times New Roman"/>
          <w:sz w:val="27"/>
          <w:szCs w:val="27"/>
        </w:rPr>
        <w:t>(должность, Ф.И.О. руководителя орган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место службы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аю сведения о доходах за отчетный период  с  1  января 20__ г.  по  31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кабря 20__ г. моей(моего)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об имуществе, принадлежащем ей (ему) на праве собственности,  о  вкладах  в банках, ценных  бумагах,  об  обязательствах  имущественного  характера  по состоянию на конец отчетного периода (на отчетную дату)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Сведения представляются отдельно на супругу (супруга) и на каждого из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дел 1. СВЕДЕНИЯ О ДОХОДАХ </w:t>
      </w:r>
      <w:hyperlink r:id="rId30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69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доход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личина </w:t>
              <w:br/>
              <w:t>дохода &lt;**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по основному месту работы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педагогической деятельност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научной деятельност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иной творческой деятельност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о доход за отчетный перио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доходы  (включая  пенсии,  пособия,  иные выплаты) за отчетный пери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Доход,  полученный 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Недвижимое имуще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375"/>
        <w:gridCol w:w="243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наименование   </w:t>
              <w:br/>
              <w:t xml:space="preserve">имущества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собственности</w:t>
              <w:br/>
              <w:t xml:space="preserve">&lt;*&gt;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 </w:t>
              <w:br/>
              <w:t xml:space="preserve">нахожд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ельные участки &lt;**&gt;: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илые дома: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ы: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чи:  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жи: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ое недвижимое         </w:t>
              <w:br/>
              <w:t xml:space="preserve">имущество: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муниципального служащего, который представляет свед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2. Транспортные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2025"/>
        <w:gridCol w:w="297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марка транспортного   </w:t>
              <w:br/>
              <w:t xml:space="preserve">средст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     </w:t>
              <w:br/>
              <w:t xml:space="preserve">собственности </w:t>
              <w:br/>
              <w:t xml:space="preserve">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регистрации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легковые: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мобили грузовые: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втоприцепы:              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тотранспортные средства:     </w:t>
              <w:br/>
              <w:t xml:space="preserve">1)                             </w:t>
              <w:br/>
              <w:t xml:space="preserve">2)                             </w:t>
              <w:br/>
              <w:t xml:space="preserve">3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льскохозяйственная техника: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ный транспорт:   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душный транспорт:       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ые транспортные средства:    </w:t>
              <w:br/>
              <w:t xml:space="preserve">1)                             </w:t>
              <w:br/>
              <w:t xml:space="preserve">2)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1755"/>
        <w:gridCol w:w="1755"/>
        <w:gridCol w:w="1215"/>
        <w:gridCol w:w="175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адрес</w:t>
              <w:br/>
              <w:t xml:space="preserve">банка или иной   </w:t>
              <w:br/>
              <w:t xml:space="preserve">кредитной      </w:t>
              <w:br/>
              <w:t xml:space="preserve">организа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   </w:t>
              <w:br/>
              <w:t xml:space="preserve">валюта   </w:t>
              <w:br/>
              <w:t xml:space="preserve">счета &lt;*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ер  </w:t>
              <w:br/>
              <w:t xml:space="preserve">с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таток на </w:t>
              <w:br/>
              <w:t xml:space="preserve">счете &lt;**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ид  счета (депозитный, текущий, расчетный, ссудный и другие)  и  валюта  сче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Остаток  на  счете указывается по состоянию на отчетную дату. Для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1755"/>
        <w:gridCol w:w="1620"/>
        <w:gridCol w:w="1215"/>
        <w:gridCol w:w="202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и   </w:t>
              <w:br/>
              <w:t xml:space="preserve">организационно-  </w:t>
              <w:br/>
              <w:t xml:space="preserve">правовая форма   </w:t>
              <w:br/>
              <w:t>организации &lt;*&gt; (1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вный  </w:t>
              <w:br/>
              <w:t>капитал &lt;*&gt;</w:t>
              <w:br/>
              <w:t xml:space="preserve">(2) (руб.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 </w:t>
              <w:br/>
              <w:t xml:space="preserve">участия </w:t>
              <w:br/>
              <w:t xml:space="preserve">&lt;*&gt; (3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</w:t>
              <w:br/>
              <w:t xml:space="preserve">участия &lt;*&gt; </w:t>
              <w:br/>
              <w:t xml:space="preserve">(4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полное  или сокращенное официальное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2) Уставный капитал указывается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Доля участия выражается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Указываются основание приобретения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.2. Иные ценные бума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1890"/>
        <w:gridCol w:w="1890"/>
        <w:gridCol w:w="1485"/>
        <w:gridCol w:w="162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ценной бумаги</w:t>
              <w:br/>
              <w:t xml:space="preserve">&lt;*&gt;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е 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  </w:t>
              <w:br/>
              <w:t xml:space="preserve">стоимость </w:t>
              <w:br/>
              <w:t>&lt;**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того   по   </w:t>
      </w:r>
      <w:hyperlink r:id="rId31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у  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Указываются  все  ценные  бумаги  по  видам 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*&gt;  Указывается  общая  стоимость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1. Объекты недвижимого имущества, находящиеся в пользовании </w:t>
      </w:r>
      <w:hyperlink r:id="rId32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2565"/>
        <w:gridCol w:w="2025"/>
        <w:gridCol w:w="1620"/>
        <w:gridCol w:w="12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имущества</w:t>
              <w:br/>
              <w:t xml:space="preserve">&lt;*&gt; (2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и сроки    </w:t>
              <w:br/>
              <w:t xml:space="preserve">пользования &lt;*&gt;  </w:t>
              <w:br/>
              <w:t xml:space="preserve">(3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 </w:t>
              <w:br/>
              <w:t xml:space="preserve">пользования  </w:t>
              <w:br/>
              <w:t xml:space="preserve">&lt;*&gt; (4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о   </w:t>
              <w:br/>
              <w:t xml:space="preserve">нахождения 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1)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3)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4)   Указываются  основание  пользования  (договор,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5.2. Прочие обязательства </w:t>
      </w:r>
      <w:hyperlink r:id="rId33">
        <w:r>
          <w:rPr>
            <w:rStyle w:val="InternetLink"/>
            <w:rFonts w:cs="Times New Roman" w:ascii="Times New Roman" w:hAnsi="Times New Roman"/>
            <w:sz w:val="27"/>
            <w:szCs w:val="27"/>
          </w:rPr>
          <w:t>&lt;*&gt;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755"/>
        <w:gridCol w:w="2025"/>
        <w:gridCol w:w="2025"/>
        <w:gridCol w:w="148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 </w:t>
              <w:br/>
              <w:t xml:space="preserve">п/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 </w:t>
              <w:br/>
              <w:t xml:space="preserve">обязательства </w:t>
              <w:br/>
              <w:t xml:space="preserve">&lt;*&gt; (2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едитор  </w:t>
              <w:br/>
              <w:t xml:space="preserve">(должник)  </w:t>
              <w:br/>
              <w:t xml:space="preserve">&lt;*&gt; (3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ание   </w:t>
              <w:br/>
              <w:t xml:space="preserve">возникновения </w:t>
              <w:br/>
              <w:t xml:space="preserve">&lt;*&gt; (4)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    </w:t>
              <w:br/>
              <w:t xml:space="preserve">обязательства </w:t>
              <w:br/>
              <w:t>&lt;*&gt; (5)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ловия </w:t>
              <w:br/>
              <w:t>обязатель-</w:t>
              <w:br/>
              <w:t xml:space="preserve">ства &lt;*&gt; </w:t>
              <w:br/>
              <w:t xml:space="preserve">(6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 20__ г.           ___________________________________________</w:t>
      </w:r>
    </w:p>
    <w:p>
      <w:pPr>
        <w:pStyle w:val="ConsPlusNonformat"/>
        <w:widowControl/>
        <w:ind w:left="708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и подпись лица, принявшего справку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1)  Указываются  имеющиеся на отчетную дату срочные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2) Указывается существо обязательства (заем, кредит и другие).</w:t>
      </w:r>
    </w:p>
    <w:p>
      <w:pPr>
        <w:pStyle w:val="ConsPlusNonformat"/>
        <w:widowControl/>
        <w:tabs>
          <w:tab w:val="clear" w:pos="708"/>
          <w:tab w:val="left" w:pos="9405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(4)  Указываются  основание  возникновения обязательства (договор, передача  денег  или  имущества  и другие), а также реквизиты (дата, номер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  (5)   Указывается   сумма   основного  обязательства  (без  суммы процентов).  Для  обязательств,  выраженных  в  иностранной  валюте,  сумма указывается в рублях по курсу Банка России на отчетную дату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&lt;*&gt; 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Э.Р.Долотказина</w:t>
      </w:r>
    </w:p>
    <w:sectPr>
      <w:footerReference w:type="default" r:id="rId34"/>
      <w:footerReference w:type="first" r:id="rId3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6F20E463D0DEDB7527BD42B1913C0E5BF283E5861DBDB7D8B66101D29A15B7FC545767F9C055dFe3G" TargetMode="External"/><Relationship Id="rId3" Type="http://schemas.openxmlformats.org/officeDocument/2006/relationships/hyperlink" Target="consultantplus://offline/ref=D3AB6F20E463D0DEDB7527BD42B1913C0E5BF283E6841DBDB7D8B66101D29A15B7FC545767F9C150dFeDG" TargetMode="External"/><Relationship Id="rId4" Type="http://schemas.openxmlformats.org/officeDocument/2006/relationships/hyperlink" Target="consultantplus://offline/ref=D3AB6F20E463D0DEDB7539B054DDCC370C52AD87E58715E8EE87ED3C56DB9042F0B30D1523F4C152FA8350d4e2G" TargetMode="External"/><Relationship Id="rId5" Type="http://schemas.openxmlformats.org/officeDocument/2006/relationships/hyperlink" Target="consultantplus://offline/ref=D3AB6F20E463D0DEDB7527BD42B1913C0E5BF48BE3881DBDB7D8B66101dDe2G" TargetMode="External"/><Relationship Id="rId6" Type="http://schemas.openxmlformats.org/officeDocument/2006/relationships/hyperlink" Target="consultantplus://offline/ref=D3AB6F20E463D0DEDB7539B054DDCC370C52AD87E58714EEED87ED3C56DB9042dFe0G" TargetMode="External"/><Relationship Id="rId7" Type="http://schemas.openxmlformats.org/officeDocument/2006/relationships/hyperlink" Target="consultantplus://offline/ref=D3AB6F20E463D0DEDB7539B054DDCC370C52AD87E48313E3EE87ED3C56DB9042F0B30D1523F4C152FA8358d4e5G" TargetMode="External"/><Relationship Id="rId8" Type="http://schemas.openxmlformats.org/officeDocument/2006/relationships/hyperlink" Target="consultantplus://offline/ref=D3AB6F20E463D0DEDB7539B054DDCC370C52AD87E48313E3EE87ED3C56DB9042F0B30D1523F4C152FA815Dd4e1G" TargetMode="External"/><Relationship Id="rId9" Type="http://schemas.openxmlformats.org/officeDocument/2006/relationships/hyperlink" Target="consultantplus://offline/ref=D3AB6F20E463D0DEDB7539B054DDCC370C52AD87E48313E3EE87ED3C56DB9042F0B30D1523F4C152FA8059d4eAG" TargetMode="External"/><Relationship Id="rId10" Type="http://schemas.openxmlformats.org/officeDocument/2006/relationships/hyperlink" Target="consultantplus://offline/ref=D3AB6F20E463D0DEDB7539B054DDCC370C52AD87E48313E3EE87ED3C56DB9042F0B30D1523F4C152FA805Ed4eAG" TargetMode="External"/><Relationship Id="rId11" Type="http://schemas.openxmlformats.org/officeDocument/2006/relationships/hyperlink" Target="consultantplus://offline/ref=D3AB6F20E463D0DEDB7539B054DDCC370C52AD87E48313E3EE87ED3C56DB9042F0B30D1523F4C152FA875Dd4e5G" TargetMode="External"/><Relationship Id="rId12" Type="http://schemas.openxmlformats.org/officeDocument/2006/relationships/hyperlink" Target="consultantplus://offline/ref=D3AB6F20E463D0DEDB7527BD42B1913C0E5BFB82E7801DBDB7D8B66101dDe2G" TargetMode="External"/><Relationship Id="rId13" Type="http://schemas.openxmlformats.org/officeDocument/2006/relationships/hyperlink" Target="consultantplus://offline/ref=D3AB6F20E463D0DEDB7527BD42B1913C065EF183E38A40B7BF81BA63d0e6G" TargetMode="External"/><Relationship Id="rId14" Type="http://schemas.openxmlformats.org/officeDocument/2006/relationships/hyperlink" Target="consultantplus://offline/ref=D3AB6F20E463D0DEDB7527BD42B1913C0E58F48FE9861DBDB7D8B66101dDe2G" TargetMode="External"/><Relationship Id="rId15" Type="http://schemas.openxmlformats.org/officeDocument/2006/relationships/hyperlink" Target="consultantplus://offline/ref=D3AB6F20E463D0DEDB7539B054DDCC370C52AD87E48313E3EE87ED3C56DB9042F0B30D1523F4C152FA815Dd4e0G" TargetMode="External"/><Relationship Id="rId16" Type="http://schemas.openxmlformats.org/officeDocument/2006/relationships/hyperlink" Target="consultantplus://offline/ref=D3AB6F20E463D0DEDB7539B054DDCC370C52AD87E48313E3EE87ED3C56DB9042F0B30D1523F4C152FA8151d4e2G" TargetMode="External"/><Relationship Id="rId17" Type="http://schemas.openxmlformats.org/officeDocument/2006/relationships/hyperlink" Target="consultantplus://offline/ref=D3AB6F20E463D0DEDB7539B054DDCC370C52AD87E48313E3EE87ED3C56DB9042F0B30D1523F4C152FA8150d4e6G" TargetMode="External"/><Relationship Id="rId18" Type="http://schemas.openxmlformats.org/officeDocument/2006/relationships/hyperlink" Target="consultantplus://offline/ref=D3AB6F20E463D0DEDB7539B054DDCC370C52AD87E48313E3EE87ED3C56DB9042F0B30D1523F4C152FA8059d4e2G" TargetMode="External"/><Relationship Id="rId19" Type="http://schemas.openxmlformats.org/officeDocument/2006/relationships/hyperlink" Target="consultantplus://offline/ref=D3AB6F20E463D0DEDB7539B054DDCC370C52AD87E48313E3EE87ED3C56DB9042F0B30D1523F4C152FA8058d4e3G" TargetMode="External"/><Relationship Id="rId20" Type="http://schemas.openxmlformats.org/officeDocument/2006/relationships/hyperlink" Target="consultantplus://offline/ref=D3AB6F20E463D0DEDB7539B054DDCC370C52AD87E48313E3EE87ED3C56DB9042F0B30D1523F4C152FA8058d4e2G" TargetMode="External"/><Relationship Id="rId21" Type="http://schemas.openxmlformats.org/officeDocument/2006/relationships/hyperlink" Target="consultantplus://offline/ref=D3AB6F20E463D0DEDB7539B054DDCC370C52AD87E48313E3EE87ED3C56DB9042F0B30D1523F4C152FA805Bd4e1G" TargetMode="External"/><Relationship Id="rId22" Type="http://schemas.openxmlformats.org/officeDocument/2006/relationships/hyperlink" Target="consultantplus://offline/ref=D3AB6F20E463D0DEDB7539B054DDCC370C52AD87E48313E3EE87ED3C56DB9042F0B30D1523F4C152FA805Cd4e3G" TargetMode="External"/><Relationship Id="rId23" Type="http://schemas.openxmlformats.org/officeDocument/2006/relationships/hyperlink" Target="consultantplus://offline/ref=D3AB6F20E463D0DEDB7539B054DDCC370C52AD87E48313E3EE87ED3C56DB9042F0B30D1523F4C152FA805Fd4e6G" TargetMode="External"/><Relationship Id="rId24" Type="http://schemas.openxmlformats.org/officeDocument/2006/relationships/hyperlink" Target="consultantplus://offline/ref=D3AB6F20E463D0DEDB7539B054DDCC370C52AD87E48313E3EE87ED3C56DB9042F0B30D1523F4C152FA805Ed4e2G" TargetMode="External"/><Relationship Id="rId25" Type="http://schemas.openxmlformats.org/officeDocument/2006/relationships/hyperlink" Target="consultantplus://offline/ref=D3AB6F20E463D0DEDB7539B054DDCC370C52AD87E48313E3EE87ED3C56DB9042F0B30D1523F4C152FA8050d4e3G" TargetMode="External"/><Relationship Id="rId26" Type="http://schemas.openxmlformats.org/officeDocument/2006/relationships/hyperlink" Target="consultantplus://offline/ref=D3AB6F20E463D0DEDB7539B054DDCC370C52AD87E48313E3EE87ED3C56DB9042F0B30D1523F4C152FA8758d4eBG" TargetMode="External"/><Relationship Id="rId27" Type="http://schemas.openxmlformats.org/officeDocument/2006/relationships/hyperlink" Target="consultantplus://offline/ref=D3AB6F20E463D0DEDB7539B054DDCC370C52AD87E48313E3EE87ED3C56DB9042F0B30D1523F4C152FA875Ad4e1G" TargetMode="External"/><Relationship Id="rId28" Type="http://schemas.openxmlformats.org/officeDocument/2006/relationships/hyperlink" Target="consultantplus://offline/ref=D3AB6F20E463D0DEDB7539B054DDCC370C52AD87E48313E3EE87ED3C56DB9042F0B30D1523F4C152FA875Ad4eBG" TargetMode="External"/><Relationship Id="rId29" Type="http://schemas.openxmlformats.org/officeDocument/2006/relationships/hyperlink" Target="consultantplus://offline/ref=D3AB6F20E463D0DEDB7539B054DDCC370C52AD87E48313E3EE87ED3C56DB9042F0B30D1523F4C152FA875Dd4e4G" TargetMode="External"/><Relationship Id="rId30" Type="http://schemas.openxmlformats.org/officeDocument/2006/relationships/hyperlink" Target="consultantplus://offline/ref=D3AB6F20E463D0DEDB7539B054DDCC370C52AD87E48313E3EE87ED3C56DB9042F0B30D1523F4C152FA875Cd4eBG" TargetMode="External"/><Relationship Id="rId31" Type="http://schemas.openxmlformats.org/officeDocument/2006/relationships/hyperlink" Target="consultantplus://offline/ref=D3AB6F20E463D0DEDB7539B054DDCC370C52AD87E48313E3EE87ED3C56DB9042F0B30D1523F4C152FA8751d4e5G" TargetMode="External"/><Relationship Id="rId32" Type="http://schemas.openxmlformats.org/officeDocument/2006/relationships/hyperlink" Target="consultantplus://offline/ref=D3AB6F20E463D0DEDB7539B054DDCC370C52AD87E48313E3EE87ED3C56DB9042F0B30D1523F4C152FA8659d4e2G" TargetMode="External"/><Relationship Id="rId33" Type="http://schemas.openxmlformats.org/officeDocument/2006/relationships/hyperlink" Target="consultantplus://offline/ref=D3AB6F20E463D0DEDB7539B054DDCC370C52AD87E48313E3EE87ED3C56DB9042F0B30D1523F4C152FA8659d4e4G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6:00Z</dcterms:created>
  <dc:creator>nkam-300_2</dc:creator>
  <dc:description/>
  <cp:keywords/>
  <dc:language>en-US</dc:language>
  <cp:lastModifiedBy>IzotovaLV</cp:lastModifiedBy>
  <cp:lastPrinted>2012-07-12T10:09:00Z</cp:lastPrinted>
  <dcterms:modified xsi:type="dcterms:W3CDTF">2012-07-19T11:06:00Z</dcterms:modified>
  <cp:revision>2</cp:revision>
  <dc:subject/>
  <dc:title>РЕСПУБЛИКА ТАТАРСТАН</dc:title>
</cp:coreProperties>
</file>