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8 декабря 2013 года «О бюджете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на 2014 год и плановый период 2015 и 2016 годов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я Совета от 28 марта 2014 года №9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7"/>
          <w:szCs w:val="27"/>
        </w:rPr>
        <w:t>1. Статью 22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на возмещение затрат по предоставлению услуг по оздоровлению и отдыху детей в 2014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А.Р.Метшин</w:t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ab/>
        <w:tab/>
        <w:t xml:space="preserve">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1:00Z</dcterms:created>
  <dc:creator>Отдел организациооной деятельности совета</dc:creator>
  <dc:description/>
  <cp:keywords/>
  <dc:language>en-US</dc:language>
  <cp:lastModifiedBy>IzotovaLV</cp:lastModifiedBy>
  <cp:lastPrinted>2014-05-21T15:53:00Z</cp:lastPrinted>
  <dcterms:modified xsi:type="dcterms:W3CDTF">2014-07-29T11:51:00Z</dcterms:modified>
  <cp:revision>2</cp:revision>
  <dc:subject/>
  <dc:title>Проект </dc:title>
</cp:coreProperties>
</file>