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915"/>
      </w:tblGrid>
      <w:tr>
        <w:trPr/>
        <w:tc>
          <w:tcPr>
            <w:tcW w:w="458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59" w:firstLine="103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816" w:leader="none"/>
              </w:tabs>
              <w:ind w:left="-817" w:firstLine="88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816" w:leader="none"/>
              </w:tabs>
              <w:ind w:left="-817" w:firstLine="889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1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5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  <w:tc>
          <w:tcPr>
            <w:tcW w:w="491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firstLine="1134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10 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709" w:firstLine="1134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3 апреля 2014 года</w:t>
            </w:r>
          </w:p>
        </w:tc>
      </w:tr>
    </w:tbl>
    <w:p>
      <w:pPr>
        <w:pStyle w:val="TextBodyIndent"/>
        <w:ind w:left="-709" w:firstLine="1134"/>
        <w:rPr/>
      </w:pPr>
      <w:r>
        <w:rPr/>
      </w:r>
    </w:p>
    <w:p>
      <w:pPr>
        <w:pStyle w:val="TextBodyIndent"/>
        <w:ind w:left="-709" w:firstLine="1134"/>
        <w:rPr/>
      </w:pPr>
      <w:r>
        <w:rPr/>
      </w:r>
    </w:p>
    <w:p>
      <w:pPr>
        <w:pStyle w:val="Normal"/>
        <w:ind w:left="-709" w:firstLine="1134"/>
        <w:jc w:val="center"/>
        <w:rPr/>
      </w:pPr>
      <w:bookmarkStart w:id="0" w:name="sub_100"/>
      <w:bookmarkEnd w:id="0"/>
      <w:r>
        <w:rPr>
          <w:rFonts w:cs="Times New Roman" w:ascii="Times New Roman" w:hAnsi="Times New Roman"/>
          <w:b/>
          <w:sz w:val="27"/>
          <w:szCs w:val="27"/>
        </w:rPr>
        <w:t xml:space="preserve">Об исполнении  бюджета города Нижнекамска за 2013 год </w:t>
      </w:r>
    </w:p>
    <w:p>
      <w:pPr>
        <w:pStyle w:val="Normal"/>
        <w:ind w:left="-709" w:firstLine="113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ind w:left="-709" w:firstLine="113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отчет об исполнении бюджета города Нижнекамска за 2013  год  по доходам в сумме 1 377 864 тыс. руб., по расходам в сумме 1 421 494 тыс. руб.  с превышением   расходов над доходами (дефицитом)  в сумме 43 630 тыс. руб. и следующие показатели: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 по кодам классификации доходов бюджета согласно приложению 1;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;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бюджета по ведомственной структуре расходов бюджета согласно приложению 3;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sz w:val="27"/>
          <w:szCs w:val="27"/>
        </w:rPr>
        <w:t>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</w:t>
      </w:r>
    </w:p>
    <w:p>
      <w:pPr>
        <w:pStyle w:val="Normal"/>
        <w:ind w:left="-709"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firstLine="567"/>
        <w:rPr/>
      </w:pPr>
      <w:r>
        <w:rPr>
          <w:rFonts w:cs="Times New Roman" w:ascii="Times New Roman" w:hAnsi="Times New Roman"/>
          <w:sz w:val="27"/>
          <w:szCs w:val="27"/>
        </w:rPr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ind w:left="-709" w:firstLine="113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1" w:name="sub_14"/>
      <w:bookmarkStart w:id="2" w:name="sub_14"/>
      <w:bookmarkEnd w:id="2"/>
    </w:p>
    <w:p>
      <w:pPr>
        <w:pStyle w:val="Normal"/>
        <w:ind w:left="-709" w:right="-622" w:firstLine="113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3" w:name="sub_14"/>
      <w:bookmarkStart w:id="4" w:name="sub_14"/>
      <w:bookmarkEnd w:id="4"/>
    </w:p>
    <w:p>
      <w:pPr>
        <w:pStyle w:val="Normal"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5" w:name="sub_100"/>
      <w:bookmarkStart w:id="6" w:name="sub_100"/>
      <w:bookmarkEnd w:id="6"/>
    </w:p>
    <w:p>
      <w:pPr>
        <w:pStyle w:val="Normal"/>
        <w:ind w:right="-62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эр города Нижнекамска</w:t>
        <w:tab/>
        <w:t xml:space="preserve"> </w:t>
        <w:tab/>
        <w:tab/>
        <w:tab/>
        <w:t xml:space="preserve">                            А.Метшин</w:t>
      </w:r>
    </w:p>
    <w:p>
      <w:pPr>
        <w:pStyle w:val="TextBodyIndent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TextBodyIndent"/>
        <w:ind w:hanging="0"/>
        <w:rPr/>
      </w:pPr>
      <w:r>
        <w:rPr/>
      </w:r>
    </w:p>
    <w:tbl>
      <w:tblPr>
        <w:tblW w:w="1019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709"/>
        <w:gridCol w:w="2139"/>
        <w:gridCol w:w="3389"/>
        <w:gridCol w:w="1057"/>
        <w:gridCol w:w="361"/>
        <w:gridCol w:w="125"/>
      </w:tblGrid>
      <w:tr>
        <w:trPr>
          <w:trHeight w:val="236" w:hRule="atLeast"/>
        </w:trPr>
        <w:tc>
          <w:tcPr>
            <w:tcW w:w="4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иложение 1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решению Нижнекамского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ского Совета 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 от 23 апреля 2014 года</w:t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ы</w:t>
            </w:r>
          </w:p>
        </w:tc>
      </w:tr>
      <w:tr>
        <w:trPr>
          <w:trHeight w:val="345" w:hRule="atLeast"/>
        </w:trPr>
        <w:tc>
          <w:tcPr>
            <w:tcW w:w="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7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бюджета  города Нижнекамска за 2013 год по кодам классификации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ходов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руб.)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 О Х О Д 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358 665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0 72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8 468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8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77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09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Задолженность и перерасчеты по отмененным налогам,  сборам и иным обязательным платежам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использования имущества, находящегося в гос. и муниципальной собственност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 71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93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 702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5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министративные платежи и сбор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6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9 199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01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тации бюджетам субъектов РФ и муниципальных образова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02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убсидии бюджетам субъектов РФ и МО (межбюджетные субсидии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 007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03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 04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 395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07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чие безвозмездные поступ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00000 00 0000 000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озврат остатков субсидий, субвенций и  иных межбюджетных  трансфертов, имеющих целевое назначение, прошлых лет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-1 203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 377 864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82"/>
        <w:gridCol w:w="1114"/>
        <w:gridCol w:w="1408"/>
        <w:gridCol w:w="667"/>
        <w:gridCol w:w="142"/>
      </w:tblGrid>
      <w:tr>
        <w:trPr>
          <w:trHeight w:val="34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Заместитель Мэра 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  <w:gridCol w:w="4988"/>
            </w:tblGrid>
            <w:tr>
              <w:trPr/>
              <w:tc>
                <w:tcPr>
                  <w:tcW w:w="49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  <w:t>города Нижнекамска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  <w:t>Э.Р.Долотказин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ложение 2</w:t>
            </w:r>
          </w:p>
          <w:p>
            <w:pPr>
              <w:pStyle w:val="Normal"/>
              <w:widowControl/>
              <w:autoSpaceDE w:val="true"/>
              <w:ind w:left="5436" w:hanging="5436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 решению  Нижнекамского</w:t>
            </w:r>
          </w:p>
          <w:p>
            <w:pPr>
              <w:pStyle w:val="Normal"/>
              <w:widowControl/>
              <w:autoSpaceDE w:val="true"/>
              <w:ind w:left="-660" w:firstLine="6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город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5712" w:leader="none"/>
                <w:tab w:val="left" w:pos="5982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 от 23 апреля 2014 год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-944" w:firstLine="94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Доходы бюджета города Нижнекамска за 2013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о кодам видов доходов, подвидов доходов, классификации операц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сектора государственного управления, относящихся к доходам бюджет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9"/>
              <w:gridCol w:w="4961"/>
              <w:gridCol w:w="2112"/>
            </w:tblGrid>
            <w:tr>
              <w:trPr>
                <w:trHeight w:val="315" w:hRule="atLeast"/>
              </w:trPr>
              <w:tc>
                <w:tcPr>
                  <w:tcW w:w="2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Код дохода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именование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7"/>
                      <w:szCs w:val="27"/>
                    </w:rPr>
                    <w:t>Тыс. руб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Д О Х О Д Ы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358 66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1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логи на прибыль, доходы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430 72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1 02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Налог на доходы физических лиц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30 721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5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Налоги на совокупный доход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8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5 03000 01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Единый сельскохозяйственный налог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7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6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 xml:space="preserve">Налоги на имущество 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828 46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6 01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Налог на имущество физических лиц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7 47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6 05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Налог на игорный бизнес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76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6 06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емельный налог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800 220</w:t>
                  </w:r>
                </w:p>
              </w:tc>
            </w:tr>
            <w:tr>
              <w:trPr>
                <w:trHeight w:val="90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9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Задолженность и перерасчеты по отмененным налогам,  сборам и иным обязательным платежам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-2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09 04000 00 0000 11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Земельный налог (по обязательствам, возникшим до 01 января 2006)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-2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1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90 711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1 05000 0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ходы от сдачи в аренду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0 621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1 07000 00 0000 12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90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3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9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3 03000 00 0000 13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рочие доходы от оказания платных услуг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93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4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6 70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4 02000 00 0000 000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Доходы от реализации имущества, находящегося в гос. и муниципальной собственности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6 702</w:t>
                  </w:r>
                </w:p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5 00000 00 0000 00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Административные платежи и сборы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2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 15 02000 00 0000 140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Платежи, взимаемые государственными и муниципальными органами (организациями) за выполнение определенных функций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17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Прочие  неналоговые доходы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1 17 05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 неналоговые доходы бюджетов поселений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4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0 00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Безвозмездные поступления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9 19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2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Субсидии бюджетам субъектов РФ и муниципальных образований (межбюджетные субсидии)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7 007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2999 0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Прочие субсидии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7 007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4000 00 0000 000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Иные межбюджетные трансферты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3 39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02 04012 00 0000 151</w:t>
                  </w:r>
                </w:p>
              </w:tc>
              <w:tc>
                <w:tcPr>
                  <w:tcW w:w="49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Межбюджетные трансферты, передаваемые бюджетам поселений для компенсации доп.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21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13 395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 19 00000 00 0000 000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Возврат остатков субсидий, субвенций и  иных межбюджетных  трансфертов, имеющих целевое назначение, прошлых лет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1 203</w:t>
                  </w:r>
                </w:p>
              </w:tc>
            </w:tr>
            <w:tr>
              <w:trPr>
                <w:trHeight w:val="1225" w:hRule="atLeast"/>
              </w:trPr>
              <w:tc>
                <w:tcPr>
                  <w:tcW w:w="28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219 05000 00 0000 151</w:t>
                  </w:r>
                </w:p>
              </w:tc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      </w:r>
                </w:p>
              </w:tc>
              <w:tc>
                <w:tcPr>
                  <w:tcW w:w="21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  <w:t>-1 203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8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7"/>
                      <w:szCs w:val="27"/>
                    </w:rPr>
                    <w:t> </w:t>
                  </w:r>
                </w:p>
              </w:tc>
              <w:tc>
                <w:tcPr>
                  <w:tcW w:w="49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ВСЕГО ДОХОДОВ:</w:t>
                  </w:r>
                </w:p>
              </w:tc>
              <w:tc>
                <w:tcPr>
                  <w:tcW w:w="21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  <w:t>1 377 864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8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49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  <w:tc>
                <w:tcPr>
                  <w:tcW w:w="21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  <w:gridCol w:w="4988"/>
            </w:tblGrid>
            <w:tr>
              <w:trPr/>
              <w:tc>
                <w:tcPr>
                  <w:tcW w:w="49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  <w:t xml:space="preserve">Заместитель Мэр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  <w:t>города Нижнекамска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  <w:t>Э.Р.Долотказин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ложение 3</w:t>
            </w:r>
          </w:p>
          <w:p>
            <w:pPr>
              <w:pStyle w:val="Normal"/>
              <w:widowControl/>
              <w:autoSpaceDE w:val="true"/>
              <w:ind w:left="5436" w:hanging="5436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 решению  Нижнекамского</w:t>
            </w:r>
          </w:p>
          <w:p>
            <w:pPr>
              <w:pStyle w:val="Normal"/>
              <w:widowControl/>
              <w:autoSpaceDE w:val="true"/>
              <w:ind w:left="-660" w:firstLine="6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город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5712" w:leader="none"/>
                <w:tab w:val="left" w:pos="5982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 от 23 апреля 2014 год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Расходы бюджета города Нижнекамска за 201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год по подведомственной структуре расход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7"/>
              <w:gridCol w:w="567"/>
              <w:gridCol w:w="567"/>
              <w:gridCol w:w="567"/>
              <w:gridCol w:w="1327"/>
              <w:gridCol w:w="708"/>
              <w:gridCol w:w="1367"/>
            </w:tblGrid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Сумма (тыс.руб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7</w:t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сполнительный комитет города Нижнекамс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44 51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2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07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Функционирование  законодательных (представительных)  органов гос. власти и представительных органов  М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2 04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 781</w:t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ункционирование  Правительства Ф, высших исполнительных органов государственной власти субъектов РФ, местных администраций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2 04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6 743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20 00 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5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2 9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 329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92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4 196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92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 60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, передаваемые бюджетам МО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21 06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6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40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6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14 97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0 00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 35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области жилищного хозяйства по строительству, реконструкции и приобретению жилых до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0 03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 079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Инвентаризация жилого фон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0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1 00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78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1 0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27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51 0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по благоустройству городских и сельских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0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210 2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ичное освещение, 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1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1 3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Уличное освещение, субсидии юридическим лиц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1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 23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2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 94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автомобильных дорог, 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2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4 524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автомобильных дорог, субсидии юридическим лица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2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7 659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зелен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3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1 201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4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9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7 6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00 05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 513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храна окружающей сре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6 1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3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10 01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6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6 153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 055 604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21 07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48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очие межбюджетные трансферты 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21 07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7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69 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а развития государственной гражданской службы РТ и муниципальной службы в РТ на 2010-2013гг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22 99 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2-2014 годы" ,выполнение функций органами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31 01 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 07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32 99 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7 4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грамма "Развитие образования НМР на 2012 - 2014 гг" (мероприят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9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36 09 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88 41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сфере культуры и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40 01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 62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Дворцы и дома культуры,  другие учреждения культуры 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40 01 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 27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40 99 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 7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зеи, 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41 99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 12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42 99 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1 43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атры, цирки и концертные и другие организации исполнительских искусст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443 99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31 239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2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Социальное обслужива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95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8 99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5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Физ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0 79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2 99 0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79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олнение функций бюджетными учреждения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</w:rPr>
                    <w:t>8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2 99 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 79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1 421 4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8"/>
              <w:gridCol w:w="4988"/>
            </w:tblGrid>
            <w:tr>
              <w:trPr/>
              <w:tc>
                <w:tcPr>
                  <w:tcW w:w="49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  <w:t xml:space="preserve">Заместитель Мэр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  <w:t>города Нижнекамска</w:t>
                  </w:r>
                </w:p>
              </w:tc>
              <w:tc>
                <w:tcPr>
                  <w:tcW w:w="4988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  <w:t>Э.Р.Долотказин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Приложение 4</w:t>
            </w:r>
          </w:p>
          <w:p>
            <w:pPr>
              <w:pStyle w:val="Normal"/>
              <w:widowControl/>
              <w:autoSpaceDE w:val="true"/>
              <w:ind w:left="5436" w:hanging="5436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к решению  Нижнекамского</w:t>
            </w:r>
          </w:p>
          <w:p>
            <w:pPr>
              <w:pStyle w:val="Normal"/>
              <w:widowControl/>
              <w:autoSpaceDE w:val="true"/>
              <w:ind w:left="-660" w:firstLine="66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городского Совета</w:t>
            </w:r>
          </w:p>
          <w:p>
            <w:pPr>
              <w:pStyle w:val="Normal"/>
              <w:widowControl/>
              <w:tabs>
                <w:tab w:val="clear" w:pos="708"/>
                <w:tab w:val="left" w:pos="5712" w:leader="none"/>
                <w:tab w:val="left" w:pos="5982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                                                                                    №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10 от 23 апреля 2014 года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Исполнение по разделам и подразделам классификации расходов         бюджета города Нижнекамска   за 201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4"/>
              <w:gridCol w:w="851"/>
              <w:gridCol w:w="850"/>
              <w:gridCol w:w="1701"/>
            </w:tblGrid>
            <w:tr>
              <w:trPr>
                <w:trHeight w:val="690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Сумма в тыс. руб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Общегосударственные расхо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44 518</w:t>
                  </w:r>
                </w:p>
              </w:tc>
            </w:tr>
            <w:tr>
              <w:trPr>
                <w:trHeight w:val="61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07</w:t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Функционирование  законодательных (представительных)  органов гос. власти и представительных органов 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 781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Функционирование  Правительства РФ, высших исполнительных органов государственной власти субъектов РФ, местных администраций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6 743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55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4 22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8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214 97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Жилищное хозяйство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4 35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оммунальное хозяйство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7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Благоустройство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210 251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Охрана окружающей сре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6 153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Охрана объектов растительного и животного мира и среды их обит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6 153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Образование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1 055 604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ошкольное образование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48 0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ее образование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69 0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38 496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88 414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88 41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95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Социальное обслуживание населения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95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Физкультура и спорт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10 7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1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0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10 79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6"/>
                      <w:szCs w:val="26"/>
                    </w:rPr>
                    <w:t>1 421 49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90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9"/>
              <w:gridCol w:w="4529"/>
            </w:tblGrid>
            <w:tr>
              <w:trPr>
                <w:trHeight w:val="830" w:hRule="atLeast"/>
              </w:trPr>
              <w:tc>
                <w:tcPr>
                  <w:tcW w:w="452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  <w:t xml:space="preserve">Заместитель Мэра 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  <w:t xml:space="preserve">города Нижнекамска                                             </w:t>
                  </w:r>
                </w:p>
              </w:tc>
              <w:tc>
                <w:tcPr>
                  <w:tcW w:w="45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4592" w:leader="none"/>
                    </w:tabs>
                    <w:autoSpaceDE w:val="true"/>
                    <w:ind w:hanging="0"/>
                    <w:jc w:val="right"/>
                    <w:rPr>
                      <w:rFonts w:ascii="Times New Roman" w:hAnsi="Times New Roman" w:cs="Times New Roman"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7"/>
                      <w:szCs w:val="27"/>
                    </w:rPr>
                    <w:t>Э.Р.Долотказина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37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5</w:t>
      </w:r>
    </w:p>
    <w:p>
      <w:pPr>
        <w:pStyle w:val="Normal"/>
        <w:widowControl/>
        <w:autoSpaceDE w:val="true"/>
        <w:ind w:left="5436" w:hanging="5436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к решению  Нижнекамского</w:t>
      </w:r>
    </w:p>
    <w:p>
      <w:pPr>
        <w:pStyle w:val="Normal"/>
        <w:widowControl/>
        <w:autoSpaceDE w:val="true"/>
        <w:ind w:left="-660" w:firstLine="66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городского Совета</w:t>
      </w:r>
    </w:p>
    <w:p>
      <w:pPr>
        <w:pStyle w:val="Normal"/>
        <w:widowControl/>
        <w:tabs>
          <w:tab w:val="clear" w:pos="708"/>
          <w:tab w:val="left" w:pos="5712" w:leader="none"/>
          <w:tab w:val="left" w:pos="5982" w:leader="none"/>
        </w:tabs>
        <w:autoSpaceDE w:val="true"/>
        <w:ind w:hanging="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10 от 23 апреля 2014 года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>
          <w:trHeight w:val="1074" w:hRule="atLeast"/>
        </w:trPr>
        <w:tc>
          <w:tcPr>
            <w:tcW w:w="805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финансирования дефицита бюджета города Нижнекамска з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13 год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984"/>
      </w:tblGrid>
      <w:tr>
        <w:trPr>
          <w:trHeight w:val="8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 630</w:t>
            </w:r>
          </w:p>
        </w:tc>
      </w:tr>
      <w:tr>
        <w:trPr>
          <w:trHeight w:val="6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3 6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>
          <w:trHeight w:val="861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города Нижнекамска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2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риложение 6</w:t>
      </w:r>
    </w:p>
    <w:p>
      <w:pPr>
        <w:pStyle w:val="Normal"/>
        <w:widowControl/>
        <w:autoSpaceDE w:val="true"/>
        <w:ind w:left="5436" w:hanging="5436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к решению  Нижнекамского</w:t>
      </w:r>
    </w:p>
    <w:p>
      <w:pPr>
        <w:pStyle w:val="Normal"/>
        <w:widowControl/>
        <w:autoSpaceDE w:val="true"/>
        <w:ind w:left="-660" w:firstLine="66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городского Совета</w:t>
      </w:r>
    </w:p>
    <w:p>
      <w:pPr>
        <w:pStyle w:val="Normal"/>
        <w:widowControl/>
        <w:tabs>
          <w:tab w:val="clear" w:pos="708"/>
          <w:tab w:val="left" w:pos="5712" w:leader="none"/>
          <w:tab w:val="left" w:pos="5982" w:leader="none"/>
        </w:tabs>
        <w:autoSpaceDE w:val="true"/>
        <w:ind w:hanging="0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№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10 от 23 апреля 2014 год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 бюджета города Нижнекамска за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2013 г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820"/>
        <w:gridCol w:w="1600"/>
      </w:tblGrid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показателя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</w:tr>
      <w:tr>
        <w:trPr>
          <w:trHeight w:val="62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 63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1 02 00 00 00 0000 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7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89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8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 630</w:t>
            </w:r>
          </w:p>
        </w:tc>
      </w:tr>
      <w:tr>
        <w:trPr>
          <w:trHeight w:val="52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 382 143</w:t>
            </w:r>
          </w:p>
        </w:tc>
      </w:tr>
      <w:tr>
        <w:trPr>
          <w:trHeight w:val="53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5 7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>
          <w:trHeight w:val="861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города Нижнекамска                                          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92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707" w:gutter="0" w:header="0" w:top="426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1">
    <w:name w:val=" Знак Знак1"/>
    <w:basedOn w:val="Style14"/>
    <w:qFormat/>
    <w:rPr>
      <w:rFonts w:ascii="Arial" w:hAnsi="Arial" w:cs="Arial"/>
      <w:sz w:val="22"/>
      <w:szCs w:val="22"/>
    </w:rPr>
  </w:style>
  <w:style w:type="character" w:styleId="Style16">
    <w:name w:val=" Знак Знак"/>
    <w:basedOn w:val="Style14"/>
    <w:qFormat/>
    <w:rPr>
      <w:rFonts w:ascii="Arial" w:hAnsi="Arial" w:cs="Arial"/>
      <w:sz w:val="22"/>
      <w:szCs w:val="22"/>
    </w:rPr>
  </w:style>
  <w:style w:type="character" w:styleId="2">
    <w:name w:val=" Знак Знак2"/>
    <w:basedOn w:val="Style14"/>
    <w:qFormat/>
    <w:rPr>
      <w:sz w:val="27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4:25:00Z</dcterms:created>
  <dc:creator>nkam-212_1</dc:creator>
  <dc:description/>
  <cp:keywords/>
  <dc:language>en-US</dc:language>
  <cp:lastModifiedBy>IzotovaLV</cp:lastModifiedBy>
  <cp:lastPrinted>2014-04-08T16:39:00Z</cp:lastPrinted>
  <dcterms:modified xsi:type="dcterms:W3CDTF">2014-04-25T04:25:00Z</dcterms:modified>
  <cp:revision>2</cp:revision>
  <dc:subject/>
  <dc:title>                                  ПРОЕКТ</dc:title>
</cp:coreProperties>
</file>