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1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1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деятельность Исполнительного комитета района в 2011 году была направлена на дальнейшее  улучшение экономической ситуации, сохранение достигнутого уровня качества жизни населения, заработной платы, покупательной способности жителей г. Нижнекамска, пгт Камские Поляны и сельских поселений Нижнекамского 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1 году Исполнительным комитетом Нижнекамского муниципального района велась работа по реализации муниципальных программ, которые позволили обеспечить выполнение основных социальных обязательств в области здравоохранения, образования, культуры, спорта, охраны правопорядк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езультате проведенной в истекшем году работы Исполнительному комитету района удалось обеспечить поступательное развитие экономики, в целом улучшить качество жизни населения г. Нижнекамска, пгт Камские Поляны и сельских посел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числе приоритетных задач в 2011 году было развитие сельскохозяйственного производства, создание условий для организации малых форм хозяйствования на селе, ремонт и строительство дорог, пешеходных переходов, повышение качества транспортного обслуживания населения, проведение капитального ремонта многоквартирных домов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олжились работы по строительству и ремонту объектов социально-культурной сферы, развитию жилищного строительства, обеспечению пожарной безопасности населенных пунктов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стабильность экономики и социальной сферы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Нижнекамского муниципального района в 2011 году, депутаты обращают внимание на ряд важных проблем, решение которых требует повышенного внимания. Это продолжение капитального ремонта жилых домов, реконструкция систем инженерной инфраструктуры, ремонт и строительство дорог, развитие и поддержка малого и среднего бизнеса, в том числе фермерских и личных подсобных хозяйств, строительство семейных ферм, поддержка и дальнейшее развитие сельскохозяйственного производства, дальнейшее улучшение условий жизни на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Признать деятельность Исполнительного комитета Нижнекамского муниципального района в 2011 году удовлетворительн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В 2012 году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допущение роста безработицы и снижения уровня жизни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вышение качества предоставляемых услуг в сферах жилищно-коммунального хозяйства, транспорта, здравоохранения, образования, культуры, физической культуры и спорта, социальной защиты на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ачественный капитальный и текущий ремонт жилищного фонд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капитального и текущего ремонта магистральных и межпоселенческих дорог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 содерж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сельского хозяйства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алого и среднего бизнес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ацию работы по взаимодействию с федеральными и республиканскими органами управления с целью привлечения дополнительных финансовых ресурсов в Нижнекамский муниципальный район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льнейшую работу по реализации законодательства о местном самоуправлении, а также развитию территориального обществен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по связям с общественными формированиями и средствами массовой информации  систематически освещать  работу органов местного самоуправления в местных и республиканских С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возложить на заместителя      Главы Нижнекамского муниципального района Долотказину Э.Р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4:00Z</dcterms:created>
  <dc:creator>Отдел организациооной деятельности совета</dc:creator>
  <dc:description/>
  <cp:keywords/>
  <dc:language>en-US</dc:language>
  <cp:lastModifiedBy>IzotovaLV</cp:lastModifiedBy>
  <cp:lastPrinted>2012-02-28T10:50:00Z</cp:lastPrinted>
  <dcterms:modified xsi:type="dcterms:W3CDTF">2012-05-02T05:04:00Z</dcterms:modified>
  <cp:revision>2</cp:revision>
  <dc:subject/>
  <dc:title>РЕСПУБЛИКА ТАТАРСТАН</dc:title>
</cp:coreProperties>
</file>