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г. Нижнекамск, пр. Строителей,1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1-70-00, тел. 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96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tt-RU"/>
              </w:rPr>
              <w:t>Т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tt-RU"/>
              </w:rPr>
              <w:t>ү</w:t>
            </w:r>
            <w:r>
              <w:rPr>
                <w:b/>
                <w:bCs/>
                <w:sz w:val="22"/>
                <w:szCs w:val="22"/>
                <w:lang w:val="tt-RU"/>
              </w:rPr>
              <w:t>б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tt-RU"/>
              </w:rPr>
              <w:t>ә</w:t>
            </w:r>
            <w:r>
              <w:rPr>
                <w:b/>
                <w:bCs/>
                <w:sz w:val="22"/>
                <w:szCs w:val="22"/>
                <w:lang w:val="tt-RU"/>
              </w:rPr>
              <w:t>н Кам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Т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ү</w:t>
            </w:r>
            <w:r>
              <w:rPr>
                <w:sz w:val="18"/>
                <w:szCs w:val="18"/>
                <w:lang w:val="tt-RU"/>
              </w:rPr>
              <w:t>б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</w:t>
            </w:r>
            <w:r>
              <w:rPr>
                <w:sz w:val="18"/>
                <w:szCs w:val="18"/>
                <w:lang w:val="tt-RU"/>
              </w:rPr>
              <w:t>н Кама ш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һә</w:t>
            </w:r>
            <w:r>
              <w:rPr>
                <w:sz w:val="18"/>
                <w:szCs w:val="18"/>
                <w:lang w:val="tt-RU"/>
              </w:rPr>
              <w:t>ре, Т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ө</w:t>
            </w:r>
            <w:r>
              <w:rPr>
                <w:sz w:val="18"/>
                <w:szCs w:val="18"/>
                <w:lang w:val="tt-RU"/>
              </w:rPr>
              <w:t>з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ү</w:t>
            </w:r>
            <w:r>
              <w:rPr>
                <w:sz w:val="18"/>
                <w:szCs w:val="18"/>
                <w:lang w:val="tt-RU"/>
              </w:rPr>
              <w:t>чел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</w:t>
            </w:r>
            <w:r>
              <w:rPr>
                <w:sz w:val="18"/>
                <w:szCs w:val="18"/>
                <w:lang w:val="tt-RU"/>
              </w:rPr>
              <w:t>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1-70-00, тел. 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tt-RU"/>
              </w:rPr>
            </w:r>
          </w:p>
        </w:tc>
        <w:tc>
          <w:tcPr>
            <w:tcW w:w="496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b/>
                <w:bCs/>
                <w:sz w:val="18"/>
                <w:szCs w:val="18"/>
                <w:lang w:val="tt-RU"/>
              </w:rPr>
            </w:r>
          </w:p>
        </w:tc>
      </w:tr>
      <w:tr>
        <w:trPr>
          <w:trHeight w:val="308" w:hRule="atLeast"/>
        </w:trPr>
        <w:tc>
          <w:tcPr>
            <w:tcW w:w="49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25 февраля 2009 год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отчете о деятельности Глав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ижнекамского муниципального района в 2008 году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Заслушав и обсудив отчет Главы Нижнекамского муниципального района      Метшина А.Р. о деятельности в 2008 году, Совет Нижнекамского муниципального    района отмечает, что Глава района, осуществляя полномочия высшего должностного лица муниципального образования, действовал в соответствии с компетенцией и полномочиями, определенными законами Российской Федерации № 131-ФЗ          «Об общих принципах организации местного самоуправления в Российской Федерации» и Республики Татарстан № 45-ЗРТ «О местном самоуправлении в Республике Татарстан», Уставом Нижнекамского муниципального район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08 году в качестве основных направлений деятельности Главы Нижнекамского муниципального района следует отметить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рганизацию и координацию деятельности органов местного самоуправления, должностных лиц в соответствии с Уставом Нижнекамского муниципального района, обеспечение согласованности и законности их действий, ответственности перед жителями г. Нижнекамска, пгт Камские Поляны и сельских поселений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создание и совершенствование нормативно-правовой базы, необходимой для жизнедеятельности района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работку программ социально-экономического развития и инвестиционной привлекательности района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формирование и исполнение местного бюджета, привлечение инвестиций, средств бюджетов Республики Татарстан и Российской Федерации к решению проблем района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формирование жилищной политики, прежде всего для обеспечения жильем незащищенных категорий граждан и молодых семей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формирование строительной политики, определение основных направлений программы капитального ремонта многоквартирных домов в г. Нижнекамске,              пгт Камские Поляны и сельских поселениях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реализацию основных направлений реформирования жилищно-коммуналь-ного хозяйства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координацию взаимодействия представительной и исполнительной власти в целях создания необходимых условий в области образования, здравоохранения, культуры, массовых занятий физической культурой и спортом и других сферах      жизни населения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лучшение транспортного обслуживания населения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развитие межмуниципального и межрегионального сотрудничества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контроль за исполнением должностными лицами органов местного самоуправления решений Совета и собственных поручени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путаты отмечают, что Глава Нижнекамского муниципального района за   отчетный период внес значительный вклад в социально-экономическое развитие района, в создание условий для привлечения дополнительных средств из разных    источников для решения проблем район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ся деятельность Главы Нижнекамского муниципального района исходила из интересов жителей района и была всесторонне направлена на создание условий жизнедеятельности населения, соответствующих промышленно развитому региону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Исходя их изложенного, а также выполняя положения Устава Нижнекамского муниципального района о подотчетности Главы района перед жителями и    Советом района, Совет Нижнекамского муниципального района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чет о деятельности Главы Нижнекамского муниципального района                  в 2008 году принять к сведению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055"/>
      </w:tblGrid>
      <w:tr>
        <w:trPr/>
        <w:tc>
          <w:tcPr>
            <w:tcW w:w="508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района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spacing w:lineRule="exact" w:line="38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567" w:gutter="0" w:header="0" w:top="72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6:05:00Z</dcterms:created>
  <dc:creator>Отдел организациооной деятельности совета</dc:creator>
  <dc:description/>
  <dc:language>en-US</dc:language>
  <cp:lastModifiedBy>1</cp:lastModifiedBy>
  <dcterms:modified xsi:type="dcterms:W3CDTF">2009-02-28T08:50:00Z</dcterms:modified>
  <cp:revision>120</cp:revision>
  <dc:subject/>
  <dc:title/>
</cp:coreProperties>
</file>