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9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" w:hAnsi="Arial Tat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rFonts w:cs="Arial Tat" w:ascii="Arial Tat" w:hAnsi="Arial Tat"/>
                <w:sz w:val="18"/>
                <w:szCs w:val="20"/>
                <w:lang w:val="tt-RU"/>
              </w:rPr>
              <w:t>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" w:ascii="Arial Tat" w:hAnsi="Arial Tat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 марта 2006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б аппарате Совет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некам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Совет Нижнекамского муниципального района Республики Татарстан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  <w:lang w:val="tt-RU"/>
        </w:rPr>
      </w:pPr>
      <w:r>
        <w:rPr>
          <w:bCs/>
          <w:sz w:val="32"/>
          <w:szCs w:val="32"/>
          <w:lang w:val="tt-RU"/>
        </w:rPr>
        <w:t>Утвердить Положение об аппарате Совета Нижнекамского муниципального района Республики Татарстан (прилагается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муниципального образования «Нижнекамский муниципальный район» Республики Татарстан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Власов</w:t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i/>
          <w:i/>
          <w:sz w:val="22"/>
          <w:szCs w:val="22"/>
          <w:lang w:val="tt-RU"/>
        </w:rPr>
      </w:pPr>
      <w:bookmarkStart w:id="0" w:name="sub_1100"/>
      <w:bookmarkEnd w:id="0"/>
      <w:r>
        <w:rPr>
          <w:rFonts w:cs="Times New Roman" w:ascii="Times New Roman" w:hAnsi="Times New Roman"/>
          <w:i/>
          <w:sz w:val="22"/>
          <w:szCs w:val="22"/>
          <w:lang w:val="tt-RU"/>
        </w:rPr>
        <w:t xml:space="preserve">Приложение 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 xml:space="preserve">к решению Совета Нижнекамского 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 xml:space="preserve">муниципального района 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Республики Татарстан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tt-RU"/>
        </w:rPr>
        <w:t>9 от 10 марта 200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ппарате Совета  Нижнекамского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left="576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ппарат Совета Нижнекамского муниципального района Республики Татарстан (далее – аппарат Совета) является постоянно действующим рабочим орган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правовое, организационное, документационное, финансовое и материально-техническое обеспечение деятельности депутатов </w:t>
      </w: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«Нижнекамский муниципальный район» Республики Татарстан (далее – Совет района), постоянных комиссий Совета района, главы муниципального образования «Нижнекамский муниципальный район» Республики Татарстан (далее – главы района), заместителей главы района, работников аппара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своей деятельности работники аппарата Совета руководствуется Конституцией Российской Федерации, Конституцией Республики Татарстан, федеральными законами и иными нормативно-правовыми актами Российской Федерации, Республики Татарстан и нормативно-правовыми актами Совета района, Уставом муниципального образования «Нижнекамский муниципальный район» Республики Татарстан, постановлениями и распоряжениями главы района, распорядительными актами руководителя аппарата Совета района, а также настоящим Положени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Аппарат Совета осуществляет свою деятельность во взаимодействии с исполнительным комитетом Нижнекамского муниципального района Республики Татарстан, исполнительными органами государственной власти Республики Татарстан, территориальными федеральными органами исполнительной власти, органами местного самоуправления поселений муниципального района, организациями и общественными объединен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Непосредственное руководство аппаратом Совета осуществляет руководитель аппарата Совета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аппарата Совета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новными задачами аппарата Совет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овое, организационное, документационное, материально-техническое обеспечение деятельности Совета района и его орга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предложений, рекомендаций, оперативно-статистических и прогнозно-аналитических, информационных материалов по вопросам осуществления социально-экономической и бюджетной поли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ботка предложений по реализации Советом района программы нормотворче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онно-правовое обеспечение коллегиальной выработки решений и согласительных процед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ординация работы структурных подразделений по обеспечению деятельности Совета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в пределах установленных полномочий подготовки и проведения в районе выборов и референду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Совета района с исполнительным комитетом Нижнекамского муниципального района, представительными и исполнительными органами поселений, входящими в состав Нижнекам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Совета района с партиями, общественными и религиозными объединениями, трудовыми коллективами, жителям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контроля за исполнением нормативных правовых актов Совета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риема депутатами жителей Нижнекамского муниципального района, анализ рассмотрения и разрешения их письменных и устных обращений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функции аппарата Сов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Для исполнения возложенных задач аппарат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работу по подготовке и проведению заседаний Совета района, его комиссий, рабочих групп и иных депутатских формирований, депутатских слушаний, а также проведение других организационно-технических мероприятий, связанных с обеспечением их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ординирует и обеспечивает деятельность постоянных комиссий Совета района, оказывает им необходимую помощь в подготовке заседаний, реализации принятых решений, заключений, рекоменд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рашивает по поручению Совета района, его постоянных комиссий от исполнительного комитета Нижнекамского муниципального района, его структурных подразделений, других учреждений и организаций материалы, необходимые для подготовки вопросов, вносимых для рассмотрения на заседа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ет консультативную и методическую помощь депутатам Совета района в вопросах осуществления депутатских полномочий, обеспечивает их необходимыми информационно-справочными материал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ует организации научных и социологических исследований с целью изучения общественного мнения, совершенствования деятельности Совета района, обеспечения эффективного взаимодействия с исполнительным комитетом Нижнекамского муниципального района, организует проведение "круглых столов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хозяйственно-технические мероприятия по подготовке заседаний Совета района, заседаний постоянных комиссий, проводимых конференций, совещаний, депутатски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авливает проекты хозяйственных договоров, заключаемых Советом района как юридическим лиц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содержание помещений Совета района в надлежащем состоянии, их текущий ремонт и реконструк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снащение помещений и рабочих мест современными техническими средствами, устройствами, мебел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ординирует транспортное обеспечение Совета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взаимодействие органов  местного самоуправления, входящих в муниципальное образование «Нижнекамский муниципальный район» Республики Татарстан, а также иными муниципальными образов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ит проекты соглашений и договоров о межмуниципальном сотрудниче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совещания и конференции по вопросам перспективного развития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согласованную работу межмуниципальных орга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ет проекты решений представительных органов местного самоуправления входящих в муниципальное образование «Нижнекамский муниципальный район» Республики Татар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разработку планов работы Сов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осуществляет организационное обеспечение деятельности главы района и руководителя аппарата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осуществляет мероприятия, направленные на повышение эффективности управления структурными подразделениями и персоналом Сов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организационную структуру управления Совета района, участвует в разработке штатного расписания аппарата Совета, подготовке нормативных актов по вопросам совершенствования и методического обеспечения управленческой деятельности аппарата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ывает содействие руководителям структурных и подведомственных подразделений по совершенствованию управлен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ординацию деятельности структурных подразделений по организационному, техническому и информационному обеспечению совещаний и других мероприятий, проводимых с участием глав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ы совещаний, проводимых главо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подготовке информации, докладов, отчетов, справочных и иных материалов для глав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координирует работу по подготовке мероприятий для реализации законов о референдуме, выборах депутатов представительных органов и должностных лиц во все уровни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мероприятия, проводимые аппаратом Совета на основе поручений глав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вопросам награждения государственными наградами, присвоения почетных званий, чествования юбиля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формляет решения Совета района, связанные с поступлением на муниципальную службу, прохождением муниципальными служащими муниципальной службы, прекращением муниципальной службы, ведет личные дела муниципальных служащих, вносит необходимые записи в трудовые книжк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делопроизводство Совета района, в том числе осуществляет регистрацию поступающей корреспонденции и направление документов председателю Совета района, а также исполнителям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базу данных входящей и исходящей корреспонд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2112"/>
      <w:bookmarkEnd w:id="1"/>
      <w:r>
        <w:rPr>
          <w:sz w:val="28"/>
          <w:szCs w:val="28"/>
        </w:rPr>
        <w:t>-осуществляет регистрацию исходящей корреспонденции, подписанную главой района, адресованную органам государственной, муниципальной, судебной власти, направляет ее по назначению с получением входящего номера и даты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2112"/>
      <w:bookmarkEnd w:id="2"/>
      <w:r>
        <w:rPr>
          <w:sz w:val="28"/>
          <w:szCs w:val="28"/>
        </w:rPr>
        <w:t>-осуществляет хранение, своевременную подготовку и сдачу подлинных протоколов, решений, распоряжений и иных документов на постоянное хранение в муниципальный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егистрацию, учет и рассылку принимаемых Советом района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егистрацию постановлений и распоряжений главы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и обеспечивает встречи главы района, заместителей главы района, депутатов в трудовых коллективах, по месту ж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рием граждан главой района, заместителями главы района, депута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т учет обращений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ит запросы по обращениям граждан в различные инста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т контроль за исполнением предложений, жалоб и обращений, поступающих от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правовую экспертизу проектов нормативных правовых актов, проектов решений, заявлений, обращений Совета района, с точки зрения их соответствия Конституции Российской Федерации, Конституции Республики Татарстан, федеральному и республиканскому законодательству, общепризнанным принципам и нормам международного права, а также юридико-техническую доработку указанных про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ует депутатам и постоянным комиссиям Совета района по вопросам подготовки проектов нормативных правовых актов и проектов других правов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ует в правовом обеспечении заседаний Совета района и его комисс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товит по поручению главы района, заместителей главы района заключения по правовым вопро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учет и систематизацию федерального и республиканского законодательства, иных нормативн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интересы Совета района в судах общей юрисдикции, арбитражных суд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экспертизу проектов нормативных правовых актов в области трудовых отношений и оплаты труда в органах местного самоуправления, муниципальных предприятиях и учреждениях с точки зрения соблюдения государственных стандартов, анализ проектов нормативных правовых актов, связанных с установлением цен и тарифов, надбавок к тарифам на услуги ЖКХ, находящихся в компетенции Сов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взаимодействие Совета района со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нформационное обеспечение официальных визитов, встреч, торжественных мероприятий, заседаний Совета района, работы постоянных комиссий, депутатов в избирательных округах, сходов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перативное информирование главы района, его заместителей, председателей постоянных комиссий и депутатов о позиции средств массовой информации и откликах в прессе, на радио и телевидении по поводу принятых Советом района решений и выступлений в средствах массовой информации депутатов, общественном мнении избирателей о деятельности депутатов и Совета района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и реализации концепции информационной политики Сов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егулярное информирование населения района через средства массовой информации о деятельности Совета района и его органов, готовит пресс-релизы, программы, статьи, циклы выступлений депутатов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пресс-конференций, интервью главы района, его заместителей, председателей постоянных комиссий, депутатов, работников аппарата Совета района с представителями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учет опубликования в средствах массовой информации нормативных правовых актов, принятых Советом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нформационное обеспечение официальных визитов, встреч, торжественных мероприятий, заседаний Совета района, работы постоянных комиссий, депутатов в избирательных округах, сходов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рганизационные процедуры, связанные с аккредитацией журналистов средств массовой информации, разрабатывает механизмы взаимодействия по дальнейшей работе с ними по освещению деятельности Совета района, постоянных депутатских комиссий, депутатов Сов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представленных в Совет района проекта бюджета, смет целевых бюджетных и иных фондов и доводит до сведения депутатов Сов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полнотой и своевременностью исполнения доходной част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законность, целенаправленность и полноту расходования средств бюджета и целевых бюджетных фондов, включая расходы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выявленные отклонения от установленных показателей бюджета и готовит предложения, направленные на их устранение, а также на совершенствование бюджетного процесса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ит и представляет заключения по бюджетно-финансовым вопросам, входящим в компетенцию Совета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ет работу по ведению бухгалтерского учета имущества, обязательств и хозяйственных опер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ует в разработке и осуществлении мероприятий, направленных на соблюдение финансовой дисципл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ражает на счетах бухгалтерского учета все осуществляемые хозяйственные оп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ет в установленные сроки бухгалтерскую отчетность, обеспечивает сохранность бухгалтерских документов, оформление их в соответствии с установленным поряд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ет работы по формированию, ведению и хранению базы данных бухгалтерск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одразделения аппарата осуществляют свою деятельность в соответствии с положениями, утвержденными главой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Руководители структурных подразделений аппарата Совета назначаются на должность и освобождаются от должности распоряжением главы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Руководители структурных подразделений аппарата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ют должностные обязанности сотрудников отде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ют реализацию возложенных на подразделение задач, выполнение сотрудниками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ют порядок организации, планирования, формы и методы деятельности возглавляемых подразде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ределах своей компетенции взаимодействуют с исполнительным комитетом района, с другими структурными подразделениями Совета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3" w:name="sub_1400"/>
      <w:bookmarkEnd w:id="3"/>
      <w:r>
        <w:rPr>
          <w:b/>
          <w:color w:val="000000"/>
          <w:sz w:val="28"/>
          <w:szCs w:val="28"/>
        </w:rPr>
        <w:t>4. Руководство аппаратом Сове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Непосредственное руководство аппаратом Совета осуществляет руководитель аппарата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Руководитель аппарата Совета назначается на должность и освобождается от должности главой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Руководитель аппарата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и координирует работу структурных подразделений аппарата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ет аппарат Совета в отношениях с государственными органами, органами местного самоуправления, предприятиями, организациями, учреждениями, гражданами по вопросам деятельности аппарата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финансовое, материально-техническое, хозяйственное обеспечение деятельности Совета района, главы района, его заместителей, органов и депутатов Совета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работу по опубликованию решений Совета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контроль за выполнением решений Совета района, постановлений, распоряжений, поручений, заданий главы муниципального образования, его замест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ределах своей компетенции издает распоряжения и приказы, обязательные для всех работников аппарата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ет ответственность за состояние учета, своевременность и полноту предоставления отчетности, в том числе бухгалтерской и статистической, по установленным формам в соответствующие орг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ет внутренний распорядок работы аппарата Совета и организует контроль за соблюдением трудовой и служебной дисципл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ет другие функции, вытекающие из настоящего Положения, иных муниципальных правовых актов и не противоречащие действующему законод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Руководитель аппарата Совета может заключать гражданско-правовые договоры на основании доверенности, выданной главой района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трудники аппарата Совет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400"/>
      <w:bookmarkStart w:id="5" w:name="sub_1400"/>
      <w:bookmarkEnd w:id="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Структура и штатное расписание аппарата Совета утверждается главой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Деятельность структурных подразделений аппарата Совета регламентируется положениями о них, утвержденными правовым актом главы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Должности в аппарате Совета устанавливаются штатным расписанием, в соответствии с республиканским законодательством, устанавливающим реестр муниципальных должностей муниципальной службы в Республике Татар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Условия материально-технического обеспечения сотрудников аппарата Совета, а также расходы на содержание аппарата Совета определяются главой района, в пределах сметы расходов на содержание Совета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Сотрудники аппарата Совета осуществляют свою деятельность в соответствии с должностными обязанностями, утвержденными главой района на основании задач, определяемых настоящим Положением и положениями об отдел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Сотрудники аппарата подчиняются главе района, его заместителям, руководителю аппарата Совета района, руководителю соответствующего подразделения аппар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Сотрудники аппарата проходят аттестацию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Сотрудники аппарата Совета являются муниципальными служащим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х права, обязанности, а также трудовые и социальные гарантии устанавливаются в соответствии с Федеральным законом «Об основах муниципальной службы в Российской Федерации», Законом Республики Татарстан «О муниципальной службе в Республике Татарстан», Уставом </w:t>
      </w:r>
      <w:r>
        <w:rPr>
          <w:sz w:val="28"/>
          <w:szCs w:val="28"/>
        </w:rPr>
        <w:t>муниципального образования «Нижнекамский муниципальный район»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, обязанности, а также гарантии работников, занимающих должности, не отнесенные к муниципальной службе и осуществляющим техническое обеспечение деятельности Совета района, устанавлив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Сотрудники аппарата Совета несут ответственность за ненадлежащее исполнение должностных обязанностей в соответствии с действующим законодательством.</w:t>
      </w:r>
    </w:p>
    <w:p>
      <w:pPr>
        <w:pStyle w:val="Style1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100"/>
      <w:bookmarkStart w:id="7" w:name="sub_1100"/>
      <w:bookmarkEnd w:id="7"/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59:00Z</dcterms:created>
  <dc:creator>Совет</dc:creator>
  <dc:description/>
  <dc:language>en-US</dc:language>
  <cp:lastModifiedBy>Elvira</cp:lastModifiedBy>
  <cp:lastPrinted>2006-03-17T13:20:00Z</cp:lastPrinted>
  <dcterms:modified xsi:type="dcterms:W3CDTF">2006-10-26T12:02:00Z</dcterms:modified>
  <cp:revision>27</cp:revision>
  <dc:subject/>
  <dc:title>Проект</dc:title>
</cp:coreProperties>
</file>