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" w:right="6365" w:hanging="0"/>
        <w:jc w:val="both"/>
        <w:rPr/>
      </w:pPr>
      <w:r>
        <w:rPr>
          <w:b/>
          <w:bCs/>
          <w:color w:val="000000"/>
        </w:rPr>
        <w:t>Об организации и проведении Единого комплекса общефизической подготовленности          «Готов к труду, защите          Отечества» (ГТЗО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 целях повышения уровня физической подготовленности учащихся общеобразовательных учреждений Нижнекамского муниципального района и студентов учреждений  начального, среднего и высшего профессионально образования, руководствуясь Законом Республики Татарстан № 99-ЗРТ от 8 октября 2008 года «О физической культуре и спорте», </w:t>
      </w:r>
      <w:r>
        <w:rPr>
          <w:b/>
          <w:bCs/>
          <w:color w:val="000000"/>
        </w:rPr>
        <w:t>обязываю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. Общеобразовательные учреждения Нижнекамского муниципального района              и учреждения начального, среднего и высшего профессионального образования, расположенные на территории Нижнекамского муниципального района, организовать и провести с 1 января по 31 мая 2010 года Единый комплекс общефизической подготовленности «Готов к труду, защите Отечества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 Утвердить состав организационного комитета по организации и проведению         Единого комплекса общефизической подготовленности «Готов к труду, защите Отечества»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 Рекомендовать руководителям спортивных учреждений, в независимости                от организационно-правовых форм, оказать содействие в проведении Единого комплекса общефизической подготовленности «Готов к труду, защите Отечества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4. Управление по делам молодежи и спорту Исполнительного комитета Нижнекамского муниципального района (Хусаенов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):</w:t>
      </w:r>
    </w:p>
    <w:p>
      <w:pPr>
        <w:sectPr>
          <w:type w:val="nextPage"/>
          <w:pgSz w:w="11906" w:h="16838"/>
          <w:pgMar w:left="1134" w:right="567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- обеспечить вручение удостоверений и значков «Готов к труду, защите Отечества» участникам, выполнившим нормативы в соответствии с Положением о Первенстве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Нижнекамского муниципального района по многоборью комплекса «Готов к труду,          защите Отечества» (утв. Руководителем Исполнительного комитета Нижнекамского муниципального района Республики Татарстан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роизвести вручение удостоверений и значков в пределах утвержденной сметы расходов управления по делам молодежи и спорту Исполнительного комитета Нижнекам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аспоряжения возложить на заместителя Руководителя Исполнительного комитета Нижнекамского муниципального района            Республики Татарстан Самигуллина М.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b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                                    </w:t>
      </w:r>
      <w:r>
        <w:rPr>
          <w:color w:val="000000"/>
        </w:rPr>
        <w:t>Т.</w:t>
      </w:r>
      <w:r>
        <w:rPr>
          <w:bCs/>
          <w:color w:val="000000"/>
        </w:rPr>
        <w:t>Камалетдинов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</w:rPr>
      </w:pPr>
      <w:r>
        <w:rPr>
          <w:color w:val="000000"/>
        </w:rPr>
        <w:t xml:space="preserve">распоряжением Руководителя 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</w:rPr>
      </w:pPr>
      <w:r>
        <w:rPr>
          <w:color w:val="000000"/>
        </w:rPr>
        <w:t xml:space="preserve">Исполнительного комитета 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</w:rPr>
      </w:pPr>
      <w:r>
        <w:rPr>
          <w:color w:val="000000"/>
        </w:rPr>
        <w:t xml:space="preserve">Нижнекамского муниципального района </w:t>
      </w:r>
    </w:p>
    <w:p>
      <w:pPr>
        <w:pStyle w:val="Normal"/>
        <w:shd w:fill="FFFFFF" w:val="clear"/>
        <w:autoSpaceDE w:val="false"/>
        <w:ind w:firstLine="5400"/>
        <w:jc w:val="both"/>
        <w:rPr/>
      </w:pPr>
      <w:r>
        <w:rPr>
          <w:color w:val="000000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 от «_______» _______ 2010 г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организационного комитет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организации и проведению Единого комплекс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физической подготовленности «Готов к труду, защите Отечества»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"/>
        <w:gridCol w:w="780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игуллин М.Т.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организационного комитета, заместитель Руководителя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киров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организационн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комитета, заместитель Руководителя Исполнительного комитета Нижнекамского муниципального района – начальник управления образовани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саенов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меститель председателя организационного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комитета, начальник управления по делам молодежи и спорту Исполнительного    комитета Нижнекамского муниципального района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организационного комитета: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"/>
        <w:gridCol w:w="7804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неев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УСК «Шинник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ипачёв С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К «Нефтехимик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ов В.П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 физической культуры НФ КГТУ им. Туполев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фтахов Р.Ф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тодист по физкультуре информационно-методического              центр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ивцова Т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 ДЮСШ по лёгкой атлетике «Шинник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ёв А.Г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подаватель физической культуры НХТИ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ихина О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о. директора СДЮШОР № 1 СК «Нефтехимик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мов А.А.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врач врачебно-физкультурного диспансер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гафаров И.Р.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по делам молодежи и спор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сполнительного комитета Нижнекамского муниципального район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7:00Z</dcterms:created>
  <dc:creator>1</dc:creator>
  <dc:description/>
  <dc:language>en-US</dc:language>
  <cp:lastModifiedBy>Ирина</cp:lastModifiedBy>
  <cp:lastPrinted>2010-01-13T13:14:00Z</cp:lastPrinted>
  <dcterms:modified xsi:type="dcterms:W3CDTF">2010-01-13T10:17:00Z</dcterms:modified>
  <cp:revision>7</cp:revision>
  <dc:subject/>
  <dc:title>ПРОЕК</dc:title>
</cp:coreProperties>
</file>