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65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5 декабр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грамме по сохранению, изучению 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витию языков и культуры народов, проживающих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Нижнекамском муниципальном районе, на 2007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 с Федеральным Законом «Об общих принципах организации местного самоуправления в Российской Федерации», Законом Республики Татарстан      «О государственных языках Республики Татарстан и других языках в Республике Татарстан» Совет Нижнекам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Утвердить Программу по сохранению, изучению и развитию языков и культуры народов, проживающих в  Нижнекамском муниципальном районе, на  2007 год (прилагаетс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Руководителям отделов и управлений исполнительного комитета Нижнекамского муниципального района, предприятий, учреждений и организаций независимо от форм собственности принять необходимые меры по выполнению Закона Республики Татарстан «О государственных языках Республики Татарстан и других языках в Республике Татарстан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Департаменту по бюджету и финансам предусмотреть в бюджете Нижнекамского муниципального района средства для финансирования мероприятий Программы по сохранению, изучению и развитию языков и культуры народов, проживающих в Нижнекамском муниципальном районе, на 2007 год за счет дополнительных доходов с учетом покрытия дефицита бюджета и средств фонда развития языков и культуры Нижнека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Исполнительному комитету Нижнекамского муниципального района принять меры для получения средств на финансирование Программы из бюджета Республики Татарстан и республиканских фонд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Контроль за выполнением настоящего решения возложить на постоянную комиссию по образованию, культуре, национальным вопросам и спорту Совета Нижнекамского муниципаль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08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 xml:space="preserve">«Нижнекамский муниципальный 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» Республики Татарстан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1062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10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3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10320" w:hanging="0"/>
        <w:rPr/>
      </w:pPr>
      <w:r>
        <w:rPr>
          <w:sz w:val="24"/>
          <w:szCs w:val="24"/>
        </w:rPr>
        <w:t>Нижнекамского</w:t>
      </w:r>
    </w:p>
    <w:p>
      <w:pPr>
        <w:pStyle w:val="Normal"/>
        <w:ind w:left="10320" w:hanging="0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4348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№ 65 от 25 декабря 200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30"/>
        </w:rPr>
      </w:pPr>
      <w:r>
        <w:rPr>
          <w:sz w:val="30"/>
        </w:rPr>
        <w:t>ПРОГРАММ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о сохранению, изучению и развитию языков и культуры народов, проживающих </w:t>
      </w:r>
    </w:p>
    <w:p>
      <w:pPr>
        <w:pStyle w:val="Normal"/>
        <w:jc w:val="center"/>
        <w:rPr/>
      </w:pPr>
      <w:r>
        <w:rPr>
          <w:sz w:val="30"/>
        </w:rPr>
        <w:t>в  Нижнекамском муниципальном районе, на 2007 год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 xml:space="preserve">Программы по сохранению, изучению и развитию языков и культуры народов, 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проживающих в Нижнекамском муниципальном районе, на 2007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2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сохранению, изучению и развитию языков и культуры народов, проживающих в Нижнекамском муниципальном районе, на 2007 год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Республики Татарстан «О государственных языках Республики Татарстан и других языках в Республике Татарстан»,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на 2004-2013 годы, постановление главы муниципального образования «Нижнекамский муниципальный район» Республики Татарстан № 62 от 24.08.2006 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казчик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ижнекамского муниципального района, Нижнекамский городской Совет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составлению Программы по сохранению, изучению и развитию языков и культуры народов, проживающих в Нижнекамском муниципальном районе, на 2007 год, кафедра татарской филологии Нижнекамского муниципального института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и задач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благоприятной перспективы для сохранения и развития языков, культуры и традиций народов, проживающих в г. Нижнекамске и Нижнекам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ункционирование государственных языков Республики Татарстан в органах государственной власти и управления, органах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системы обучения детского и взрослого населения языкам народов, проживающих в Нижнекамском муниципальн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финансирования мероприятий, развития материально-технической базы, направленных на сохранение и развитие языков народов, проживающих в  Нижнекамском муниципальном районе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й и республиканский бюджеты, внебюджетные средства в качестве добровольных взносов и пожертвований физических и юридических лиц, общественных организаций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, управления образования, здравоохранения, социальной защиты, культуры, по делам молодежи и спорту, ВУЗы, ССУЗы, средства массовой информации, предприятия и организаци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истема контроля за исполнением Программы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 Нижнекамского муниципального района Республики Татарстан, Нижнекамский городской Совет, межведомственная комиссия по развитию языков при Совете Нижнекам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>СТРУКТУРА ПРОГРАММЫ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 xml:space="preserve">по сохранению, изучению и развитию языков и культуры народов, </w:t>
      </w:r>
    </w:p>
    <w:p>
      <w:pPr>
        <w:pStyle w:val="Heading6"/>
        <w:rPr/>
      </w:pPr>
      <w:r>
        <w:rPr>
          <w:sz w:val="27"/>
          <w:szCs w:val="27"/>
        </w:rPr>
        <w:t>проживающих в  Нижнекамском муниципальном районе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07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аздел 1. Организационные мероприятия по реализации программы по сохранению, изучению и развитию языков и культур народов, проживающих в  Нижнекамском муниципальном район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аздел 2. Научное изучение государственных языков Республики Татарстан и культуры народов, проживающих в Нижнекамском муниципальном район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аздел 3. Подготовка кадро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аздел 4. Изучение и развитие языков и культуры в образовательных учреждения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Раздел 5. Сохранение и развитие культуры народов, проживающих в  Нижнекамском муниципальном район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аздел 6. Издательское дел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аздел 7. Библиотечное дел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аздел 8. Средства массовой информац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аздел 9. Сфера обслуживания насел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 xml:space="preserve">по сохранению, изучению и развитию языков и культуры народов, проживающих 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в  Нижнекамском муниципальном районе, на 2007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75"/>
        <w:gridCol w:w="1265"/>
        <w:gridCol w:w="3120"/>
        <w:gridCol w:w="108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1. Организационные мероприятия по реализации программы по сохранению, изучению и развитию языков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ультуры народов, проживающих в  Нижнекамском муниципальн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ть фонд развития языков и культуры Нижнекамского муниципального райо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 Нижнек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отдел по национальным вопросам при исполнительном комитете, предусмотрев штатную единицу переводчи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 и исполнительный комитет Нижнек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датайствовать перед Кабинетом Министров Республики Татарстан об ускорении разработки нормативной базы по выплате надбавки к заработной плате сотрудников в размере 15% за использование двух государственных языков, предусмотренной Законом Республики Татарстан     «О государственных языках Республики Татарстан и других языках в Республике Татарстан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ти работу по подготовке и переподготовке кадров в области языковой полит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в городе в местах массового пребывания людей газетные витрины для местных и республиканских газет: «Туган як», «Ленинская правда», «Ватаным Татарстан», «Республика Татарстан» и друг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афишные тумбы для обеспечения информирования населения о проведения культурно-массовых мероприятий на двух государственных языках Республики Татарста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культуры, строительства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текту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ирекция единого заказч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новить на дорожной развязке Нижнекамск-Набережные Челны-Альметьевск указатель «Т</w:t>
            </w:r>
            <w:r>
              <w:rPr>
                <w:sz w:val="26"/>
                <w:szCs w:val="26"/>
                <w:lang w:val="tt-RU"/>
              </w:rPr>
              <w:t>үбән Кама-Нижнекамск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ршить сооружение памятника народному художнику Татарстана и России Б.Урманч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Научное изучение государственных языков Республики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учно изучить антропонимику населенных пунктов Нижнекамского муниципального райо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федра татарской филологии Нижнекамского муниципального инстит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экспедиции в целях  изучения фольклора, диалектов и говоров народов, проживающих в Нижнекамском район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7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федра татарской филологии НМИ, исполнительный комитет Нижнек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ключить отдельную номинацию «Исследования в области русской, татарской и чувашской филологии, истории и культуры» в конкурс дипломных работ на приз главы Совета Нижнекамского муниципального район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7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, управление по делам молодежи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научные и научно-практические конференции с привлечением учителей-практиков, педагогических работников дошкольных образовательных учреждений  по татарскому, русскому и другим языкам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ский муниципальный институт, управление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-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редства Н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курсы авторских программ, учебно-методических пособий, учебников по татарскому языку для учащихся ВУЗов, ССУЗов, колледжей, школ и дошкольных образовательных учрежде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07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афедра татарской филологии НМИ, исполнительный комитет Нижнек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-/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2" w:hanging="1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Организовать краеведческие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экспедиции по селам Нижнекамского муниципального </w:t>
            </w:r>
            <w:r>
              <w:rPr>
                <w:color w:val="000000"/>
                <w:spacing w:val="5"/>
                <w:sz w:val="26"/>
                <w:szCs w:val="26"/>
              </w:rPr>
              <w:t>района (Клятли, Смыловка и др.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70" w:hanging="1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2-3 </w:t>
            </w:r>
          </w:p>
          <w:p>
            <w:pPr>
              <w:pStyle w:val="Normal"/>
              <w:shd w:fill="FFFFFF" w:val="clear"/>
              <w:spacing w:lineRule="auto" w:line="228"/>
              <w:ind w:right="70" w:hanging="1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  <w:r>
              <w:rPr>
                <w:sz w:val="26"/>
                <w:szCs w:val="26"/>
              </w:rPr>
              <w:t xml:space="preserve">2007 </w:t>
            </w:r>
          </w:p>
          <w:p>
            <w:pPr>
              <w:pStyle w:val="Normal"/>
              <w:shd w:fill="FFFFFF" w:val="clear"/>
              <w:spacing w:lineRule="auto" w:line="228"/>
              <w:ind w:right="70" w:hanging="10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334" w:hanging="1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управлени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культуры, городской </w:t>
            </w:r>
            <w:r>
              <w:rPr>
                <w:color w:val="000000"/>
                <w:spacing w:val="4"/>
                <w:sz w:val="26"/>
                <w:szCs w:val="26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-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hanging="22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Организовать археологически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экспедиции по Нижнекамскому муниципальному району совместно с институтом </w:t>
            </w:r>
            <w:r>
              <w:rPr>
                <w:color w:val="000000"/>
                <w:spacing w:val="5"/>
                <w:sz w:val="26"/>
                <w:szCs w:val="26"/>
              </w:rPr>
              <w:t>истории Академии наук Республики Татарстан.</w:t>
            </w:r>
          </w:p>
          <w:p>
            <w:pPr>
              <w:pStyle w:val="Normal"/>
              <w:shd w:fill="FFFFFF" w:val="clear"/>
              <w:spacing w:lineRule="auto" w:line="228"/>
              <w:ind w:hanging="22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77" w:hanging="14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-3 </w:t>
            </w:r>
          </w:p>
          <w:p>
            <w:pPr>
              <w:pStyle w:val="Normal"/>
              <w:shd w:fill="FFFFFF" w:val="clear"/>
              <w:spacing w:lineRule="auto" w:line="228"/>
              <w:ind w:right="77" w:hanging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  <w:r>
              <w:rPr>
                <w:sz w:val="26"/>
                <w:szCs w:val="26"/>
              </w:rPr>
              <w:t>2007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9" w:hanging="14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управлени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культуры, </w:t>
            </w:r>
          </w:p>
          <w:p>
            <w:pPr>
              <w:pStyle w:val="Normal"/>
              <w:shd w:fill="FFFFFF" w:val="clear"/>
              <w:spacing w:lineRule="auto" w:line="228"/>
              <w:ind w:right="-19" w:hanging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городской </w:t>
            </w:r>
            <w:r>
              <w:rPr>
                <w:color w:val="000000"/>
                <w:spacing w:val="4"/>
                <w:sz w:val="26"/>
                <w:szCs w:val="26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/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9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" w:firstLine="2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родолжать проведение научных исследований по теме «История </w:t>
            </w:r>
            <w:r>
              <w:rPr>
                <w:color w:val="000000"/>
                <w:spacing w:val="4"/>
                <w:sz w:val="26"/>
                <w:szCs w:val="26"/>
              </w:rPr>
              <w:t>Нижнекамского края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городской 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" w:firstLine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Разработать цикл «Научные </w:t>
            </w:r>
            <w:r>
              <w:rPr>
                <w:color w:val="000000"/>
                <w:spacing w:val="4"/>
                <w:sz w:val="26"/>
                <w:szCs w:val="26"/>
              </w:rPr>
              <w:t>просветители Республики Татарстан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городской 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сти социологическое исследование по изучению языковой ситуации в Нижнекамском муниципальном район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олодежный информационный центр «Сабакташ», кафедра социологии Нижнекамского муниципального инстит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одить студенческие научные конференции национально-языкового характе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делам молодежи и спорту, ВУЗы,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зы, профессиональные лиц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Подготовка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еспечить подготовку педагогических кадров со средним специальным и высшим образованием для национальных школ, дошкольных образовательных учреждений и  кадров, владеющих двумя государственными языками Республики Татарстан, для работы на предприятиях, в учреждениях и организациях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ижнекамский муниципальный институ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ижнекамское педагогическое уч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И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м центром обучения татарскому языку определить кафедру татарской филологии НМИ с целью повышения качества преподавания татарского языка, литературы, истории и культуры на всех факультетах вузов город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федра татарской филологии Н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меры по повышению квалификации учителей татарского языка и литературы. В этих цел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провести семинар на базе НМИ для учителей татарского языка и литературы «Актуальные проблемы преподавания татарского языка и литературы», выпустить сборник докла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соответствии с планом повышения квалификации педагогических кадров охватить курсами подготовки и переподготовки учителей татарского языка и литературы, чувашского языка и литературы, воспитателей по обучению татарскому и русскому языкам на базе кафедры татарской филологии Н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федра татарской филологии Н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, дошкольно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а татарской филологии НМ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560</w:t>
            </w:r>
          </w:p>
          <w:p>
            <w:pPr>
              <w:pStyle w:val="Normal"/>
              <w:jc w:val="center"/>
              <w:rPr/>
            </w:pPr>
            <w:r>
              <w:rPr/>
              <w:t>(на переподготовку 25 учителей и 10 воспита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урсы по повышению квалификации учителей татарского языка и литературы  в области изучения компьютерных программ на татарском язы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управления образования, дошкольного образования, кафедра информатики Н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постоянно действующие курсы по обучению татарскому языку работников муниципальных учреждений, предприятий бытового обслуживания, транспорта, здравоохранения, торговли, культуры, сельского хозяйства, связи, социального обеспечения, строительства и жилищно-коммунального хозяй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, факультет дополнительного образования, кафедра татарской филологии Н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профориентационную работу с целью  поступления выпускников школ на отделения, ведущие подготовку специалистов на татарском языке, открыть на базе татарских гимназий и школ специальные классы по татарской филологии и журналисти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 кафедра татарской филологии Н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систему материального стимулирования для повышения качества преподавания, воспитания на двух государственных языках Республики Татарстан среди преподавателей ССУЗов, ВУЗов, лицеев и колледжей; проводить конкурсы «Лучший учитель русского и татарского языка», «Лучший воспитатель русского и татарского язык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я образования, дошкольного образования, кафедра татарской филологии Н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еспечить учителей татарского, русского, чувашского языков курсовой подготовкой, учителей татарского языка и литературы курсовой переподготовко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РЦИМК, педуч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ть банк данных специалистов, владеющих двумя государственными языками Республики Татарста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я образования,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Изучение и развитие языков и культуры в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ть условия языковой среды для изучения и развития  русского, татарского и чувашского язы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управление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авливать культурно-просветительские связи с регионами с компактным проживанием тата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управления образования,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/7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сти для музыкальных кабинетов дошкольных образовательных учреждений национальные музыкальные инструменты и костю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управление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/2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иблиотеки управления дошкольного образования и дошкольных образовательных учреждений литературой на двух государственных языках Республики Татарст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управление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/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еспечить функционирование государственных языков Республики Татарстан в жизнедеятельности образовательных учреждений, в т.ч.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- при проведении совещаний руководителей и педагогических работник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- при подготовке и публикации официальных документов администр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- при приеме и рассмотрении обращений родителей, населения микрорайонов, организаций города и райо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, дошкольного образования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ить сеть дошкольных образовательных учреждений, в которых обучение и воспитание ведется на родном (татарском) языке и принимать меры по увеличению количества национальных груп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конкурс среди образовательных учреждений на лучшую организацию работы по сохранению и развитию государственных языков Республики Татарстан и других языков в Республике Татарста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олжить работу по изучению чувашского, украинского, башкирского и других языков на базе учреждений дополнительного образ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я образования,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огласно тарификации и действующим нормативным докумен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ти работу по обучению и воспитанию учащихся на русском, татарском, чувашском, башкирском, украинском, немецком  и других языках в учреждениях дополнительного образования при национально-культурных объединениях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чеб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ений, учреждений дополнительного образования, национально-культурные объеди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огласно тарификации и действующим нормативным документам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сти учебно-наглядные, дидактические пособия на татарском, русском, чувашском и других язык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заведений 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сти технические средства обучения для кабинетов русского, татарского и чувашского язы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сти учебные компьютерные программы по татарскому, русскому, чувашскому языкам и литературе, на татарском и чувашском языках по предмета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-ав-густ200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учебных за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курс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 лучший кабинет русского языка и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 лучший кабинет татарского языка и литератур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 премию Р.Валеева  среди юных писа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ецов произведений Г.Тук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овать конкурсы чтецов произведений А.Пушкина,  П.Хузангая и других поэ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реди детских татарских театральных коллективов, посвященных </w:t>
            </w:r>
            <w:r>
              <w:rPr>
                <w:sz w:val="26"/>
                <w:szCs w:val="26"/>
                <w:lang w:val="tt-RU"/>
              </w:rPr>
              <w:t xml:space="preserve"> 100-летию татарского театр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развитию татарского языка в учреждениях образования с обучением на русском языке</w:t>
            </w:r>
            <w:r>
              <w:rPr>
                <w:sz w:val="26"/>
                <w:szCs w:val="26"/>
                <w:lang w:val="tt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tt-RU"/>
              </w:rPr>
              <w:t>- ак</w:t>
            </w:r>
            <w:r>
              <w:rPr>
                <w:sz w:val="26"/>
                <w:szCs w:val="26"/>
              </w:rPr>
              <w:t>ции «Чистое слово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 знание чувашских народных обычаев и обря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имать участие в республиканских научно-исследовательских конференциях по филолог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материалы учителей-филологов на Грант главы Нижнекамского муниципального района в номинации «Национальное образование» и др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материалы учителей-филологов на премию Президента РФ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одить секции филологии на городской научно-практической конференции учите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дание татарской детской газеты силами учащихс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я образования, дошкольного образования, культуры, РЦИ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ьные смены, ведущие работу на двух государственных языках Республики Татарстан, в детских оздоровительных лагерях для детей, увлекающихся литературным творчеством, живописью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по делам молодежи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ить постановку театральными коллективами города новых спектаклей по произведениям классиков русской, татарской, чувашской драматургии и приглашать на просмотры учащихся города и райо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я культуры,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ить имеющуюся сеть национальных школ (классов) и открыть татарские классы в Камско-Полянских средних школах № 1, № 2, Большеафанасовской, Красноключинской средних школах, открыть классы с русским этнокультурным компонентом в гимназиях №№ 25, 3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ть профильные (филологические) классы в старших класс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ить инновационные и вариативные программы в национальных и детских садах и школ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) систему развивающего обучения А. Рахимова в Камско-Полянской татарской гимназ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) технологию концентрированного обучения в Камско-Полянских средних школах № 1, 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) технологию А. Яхина по изучению татарской литературы в Шингальчинской средней школ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районные олимпиады по предметам и участвовать в республиканских олимпиад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дни родного язы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, дошкольного образования,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творческий конкурс на премию Р. Валее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вать перед Кабинетом Министров Республики Татарстан о сохранении этнокультурных классов, в которых обучение и воспитание ведется на родном языке, с наполняемостью менее 25 челове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 Сохранение и развитие культуры народов, проживающих в  Нижнекамском муниципальн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выставку к 110-летию со дня рождения народного художника Татарстана и России Б.Урманч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творческие встречи с членами Союза писателей Республики Татарстан, приуроченные к юбилейным датам (Валеева Р., Шарифуллиной Э. и др.)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 к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централизованная библиотеч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изучение истории, культуры, быта татарского народа через работу объединений по интересам «Мирас», «Энҗе бөртекләре», «Йолдыз» детского дворца куль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детский дворец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еспечить показ фильмов татарстанских кинематографистов, а также фильмов на татарском язы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кино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еспечить проведение культурно-массовых мероприятий на двух государственных языках Республики Татарста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культуры, образования, по делам молодежи и спорту,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рганизовать выпуск и прокат спектаклей на русском и татарском язык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кий драматический 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, театр юного зр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сти государственные и национальные праздники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ь Республики Татарстан, День города, Масленица, Навруз, День родного языка, Сабантуй, Петров день, Уя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рганизовать встречи творческой интеллигенции из Республики Башкортостан «Бөек Болгарга сәяхәт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2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егиональный конкурс исполнителей на фортепиано, деревянных духовых и ударных инструментах имени Н.В. Лемае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курс вокалистов на приз главы Нижнекамского муниципального райо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участие фольклорных коллективов и отдельных исполнителей на республиканских, городских фестивалях и конкурс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Радужное многоцветие народов Приволжского федерального округа» - фестиваль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Каравон» - фестиваль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спубликанский смотр-конкурс татарской народной пляски и сценического мастерства «Шома бас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Играй гармонь» (г. Казань) и друг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татарские дискоте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дел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и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/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участие в международном фестивале «Дни татарской культуры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дел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и и спорту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Ц «Ювен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конкурс «Знаток татарской культуры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200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по делам молодежи и спорту, управлен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творческий фестиваль татарской молодеж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0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и спорту, управлен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 провести КВН на татарском язы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2007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по делам молодежи и спорту, Н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экскурсии для молодежи в г.г. Булгары, Билярс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0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по делам молодежи и спорту, НМ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 «Н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фильные смены детского оздоровительного лагеря «Ихлас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07 год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и спорту</w:t>
            </w:r>
            <w:r>
              <w:rPr>
                <w:sz w:val="26"/>
                <w:szCs w:val="26"/>
                <w:lang w:val="tt-RU"/>
              </w:rPr>
              <w:t>,</w:t>
            </w:r>
            <w:r>
              <w:rPr>
                <w:sz w:val="26"/>
                <w:szCs w:val="26"/>
              </w:rPr>
              <w:t xml:space="preserve"> центральная Соборная мечеть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веселые старты «Х</w:t>
            </w:r>
            <w:r>
              <w:rPr>
                <w:sz w:val="26"/>
                <w:szCs w:val="26"/>
                <w:lang w:val="tt-RU"/>
              </w:rPr>
              <w:t>ә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tt-RU"/>
              </w:rPr>
              <w:t>ә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tt-RU"/>
              </w:rPr>
              <w:t>ә</w:t>
            </w:r>
            <w:r>
              <w:rPr>
                <w:sz w:val="26"/>
                <w:szCs w:val="26"/>
              </w:rPr>
              <w:t>тт</w:t>
            </w:r>
            <w:r>
              <w:rPr>
                <w:sz w:val="26"/>
                <w:szCs w:val="26"/>
                <w:lang w:val="tt-RU"/>
              </w:rPr>
              <w:t>ә</w:t>
            </w:r>
            <w:r>
              <w:rPr>
                <w:sz w:val="26"/>
                <w:szCs w:val="26"/>
              </w:rPr>
              <w:t xml:space="preserve"> б</w:t>
            </w:r>
            <w:r>
              <w:rPr>
                <w:sz w:val="26"/>
                <w:szCs w:val="26"/>
                <w:lang w:val="tt-RU"/>
              </w:rPr>
              <w:t>ә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tt-RU"/>
              </w:rPr>
              <w:t>ә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tt-RU"/>
              </w:rPr>
              <w:t>ә</w:t>
            </w:r>
            <w:r>
              <w:rPr>
                <w:sz w:val="26"/>
                <w:szCs w:val="26"/>
              </w:rPr>
              <w:t>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по делам молодежи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аздничные мероприятия, посвященные Дню Республики Татарстан, на двух государственных языках Республики Татарстан в микрорайонах города и сельских поселения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августа 2007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ы территориального общественного самоуправления, управление по делам молодежи и спорту, подростковые кл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конкурсы «Татар егете», «Чаваш пик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07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и спорту, Н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/1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вечер татарского фольклора, игры «Угадай мелодию», «Исеме</w:t>
            </w:r>
            <w:r>
              <w:rPr>
                <w:sz w:val="26"/>
                <w:szCs w:val="26"/>
                <w:lang w:val="tt-RU"/>
              </w:rPr>
              <w:t>ң</w:t>
            </w:r>
            <w:r>
              <w:rPr>
                <w:sz w:val="26"/>
                <w:szCs w:val="26"/>
              </w:rPr>
              <w:t xml:space="preserve"> кушам </w:t>
            </w:r>
            <w:r>
              <w:rPr>
                <w:sz w:val="26"/>
                <w:szCs w:val="26"/>
                <w:lang w:val="tt-RU"/>
              </w:rPr>
              <w:t>җ</w:t>
            </w:r>
            <w:r>
              <w:rPr>
                <w:sz w:val="26"/>
                <w:szCs w:val="26"/>
              </w:rPr>
              <w:t>ырларг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2007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по делам молодежи и спорту, подростковые кл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, посвященные дню рождения русских и татарских поэтов и писател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, апрель 2007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по делам молодежи и спорту, подростковые кл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аздник «На</w:t>
            </w:r>
            <w:r>
              <w:rPr>
                <w:sz w:val="26"/>
                <w:szCs w:val="26"/>
                <w:lang w:val="tt-RU"/>
              </w:rPr>
              <w:t>ү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tt-RU"/>
              </w:rPr>
              <w:t>ү</w:t>
            </w:r>
            <w:r>
              <w:rPr>
                <w:sz w:val="26"/>
                <w:szCs w:val="26"/>
              </w:rPr>
              <w:t>з б</w:t>
            </w:r>
            <w:r>
              <w:rPr>
                <w:sz w:val="26"/>
                <w:szCs w:val="26"/>
                <w:lang w:val="tt-RU"/>
              </w:rPr>
              <w:t>ә</w:t>
            </w:r>
            <w:r>
              <w:rPr>
                <w:sz w:val="26"/>
                <w:szCs w:val="26"/>
              </w:rPr>
              <w:t>йр</w:t>
            </w:r>
            <w:r>
              <w:rPr>
                <w:sz w:val="26"/>
                <w:szCs w:val="26"/>
                <w:lang w:val="tt-RU"/>
              </w:rPr>
              <w:t>ә</w:t>
            </w:r>
            <w:r>
              <w:rPr>
                <w:sz w:val="26"/>
                <w:szCs w:val="26"/>
              </w:rPr>
              <w:t>ме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-23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и спорту, подростковые клу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праздник «Малый сабантуй» в микрорайонах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декада июня 200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ы территориального общественного самоуправления, управление по делам молодежи и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вечер отдыха, посвященный Дню пожилых людей «Картаямыни со</w:t>
            </w:r>
            <w:r>
              <w:rPr>
                <w:sz w:val="26"/>
                <w:szCs w:val="26"/>
                <w:lang w:val="tt-RU"/>
              </w:rPr>
              <w:t>ң</w:t>
            </w:r>
            <w:r>
              <w:rPr>
                <w:sz w:val="26"/>
                <w:szCs w:val="26"/>
              </w:rPr>
              <w:t xml:space="preserve"> й</w:t>
            </w:r>
            <w:r>
              <w:rPr>
                <w:sz w:val="26"/>
                <w:szCs w:val="26"/>
                <w:lang w:val="tt-RU"/>
              </w:rPr>
              <w:t>ө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tt-RU"/>
              </w:rPr>
              <w:t>ә</w:t>
            </w:r>
            <w:r>
              <w:rPr>
                <w:sz w:val="26"/>
                <w:szCs w:val="26"/>
              </w:rPr>
              <w:t>к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200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и спорту, подростковые кл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ежегодный турнир по национальной борьбе среди юношей Нижнекамского муниципального района на приз газеты «Туган як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Туган я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. Издательское де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издать через учебно-методический центр методические разработки педагогов на русском, татарском, чувашском языках по всем учебным предмета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РЦИМК, руководители учебных заведений, учреждений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ь книгу «Учреждения культуры города Нижнекамска», сборники песен самодеятельных композиторов Нижнекамс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Продолжить работу по созданию серии библиографических пособий по </w:t>
            </w:r>
            <w:r>
              <w:rPr>
                <w:color w:val="000000"/>
                <w:spacing w:val="5"/>
                <w:sz w:val="26"/>
                <w:szCs w:val="26"/>
              </w:rPr>
              <w:t>творчеству Нижнекамских писател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централизованная </w:t>
            </w:r>
            <w:r>
              <w:rPr>
                <w:color w:val="000000"/>
                <w:spacing w:val="4"/>
                <w:sz w:val="26"/>
                <w:szCs w:val="26"/>
              </w:rPr>
              <w:t>библиотеч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комплект методических материалов и рекомендаций из опыта проведения национальных праздников, конкурсов, фестивал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управления культуры</w:t>
            </w:r>
            <w:r>
              <w:rPr>
                <w:sz w:val="26"/>
                <w:szCs w:val="26"/>
                <w:lang w:val="tt-RU"/>
              </w:rPr>
              <w:t xml:space="preserve">, дошкольного образования,  </w:t>
            </w:r>
            <w:r>
              <w:rPr>
                <w:sz w:val="26"/>
                <w:szCs w:val="26"/>
              </w:rPr>
              <w:t>Н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-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7. Библиотечное де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34" w:firstLine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беспечить пополнение библиотек централизованной библиотечной системы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и школьных библиотек книгами на татарском и русском языках, в т.ч. художественной литературой татарских писателей, словарями и справочниками на татарском </w:t>
            </w:r>
            <w:r>
              <w:rPr>
                <w:color w:val="000000"/>
                <w:spacing w:val="-6"/>
                <w:sz w:val="26"/>
                <w:szCs w:val="26"/>
              </w:rPr>
              <w:t>язы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hanging="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управления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культуры,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7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2" w:right="34"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В библиотеках </w:t>
            </w:r>
            <w:r>
              <w:rPr>
                <w:color w:val="000000"/>
                <w:spacing w:val="-8"/>
                <w:sz w:val="26"/>
                <w:szCs w:val="26"/>
              </w:rPr>
              <w:t>централизованной библиотечной системы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 и библиотеках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предприятий, учреждений и организаций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обеспечить подписку на газеты и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журналы </w:t>
            </w:r>
            <w:r>
              <w:rPr>
                <w:color w:val="000000"/>
                <w:spacing w:val="5"/>
                <w:sz w:val="26"/>
                <w:szCs w:val="26"/>
              </w:rPr>
              <w:t>на татарском и русском язык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hanging="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муниципального район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управления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культуры, образования, дошкольного образования,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централизованная </w:t>
            </w:r>
            <w:r>
              <w:rPr>
                <w:color w:val="000000"/>
                <w:spacing w:val="4"/>
                <w:sz w:val="26"/>
                <w:szCs w:val="26"/>
              </w:rPr>
              <w:t>библиотеч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9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34" w:firstLine="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нить вывески в 28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библиотеках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централизованной библиотечной системы с оформлением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на татарском и </w:t>
            </w:r>
            <w:r>
              <w:rPr>
                <w:color w:val="000000"/>
                <w:spacing w:val="6"/>
                <w:sz w:val="26"/>
                <w:szCs w:val="26"/>
              </w:rPr>
              <w:t>русском язык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hanging="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централизованная </w:t>
            </w:r>
            <w:r>
              <w:rPr>
                <w:color w:val="000000"/>
                <w:spacing w:val="4"/>
                <w:sz w:val="26"/>
                <w:szCs w:val="26"/>
              </w:rPr>
              <w:t>библиотеч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-/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9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одолжить пополнение фонда литературы на языках </w:t>
            </w:r>
            <w:r>
              <w:rPr>
                <w:color w:val="000000"/>
                <w:spacing w:val="4"/>
                <w:sz w:val="26"/>
                <w:szCs w:val="26"/>
              </w:rPr>
              <w:t>народов Республики Татарстан на базе национально-краеведческой библиотеки № 3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hanging="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централизованная </w:t>
            </w:r>
            <w:r>
              <w:rPr>
                <w:color w:val="000000"/>
                <w:spacing w:val="4"/>
                <w:sz w:val="26"/>
                <w:szCs w:val="26"/>
              </w:rPr>
              <w:t>библиотеч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-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34" w:hanging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Пополнить библиотеки </w:t>
            </w:r>
            <w:r>
              <w:rPr>
                <w:color w:val="000000"/>
                <w:spacing w:val="-8"/>
                <w:sz w:val="26"/>
                <w:szCs w:val="26"/>
              </w:rPr>
              <w:t>централизованной библиотечной системы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и школьные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библиотеки аудио и видео кассетами,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компакт-дисками, компьютерными программами </w:t>
            </w:r>
            <w:r>
              <w:rPr>
                <w:color w:val="000000"/>
                <w:spacing w:val="5"/>
                <w:sz w:val="26"/>
                <w:szCs w:val="26"/>
              </w:rPr>
              <w:t>на татарском язы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управления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культуры, </w:t>
            </w:r>
            <w:r>
              <w:rPr>
                <w:color w:val="000000"/>
                <w:spacing w:val="1"/>
                <w:sz w:val="26"/>
                <w:szCs w:val="26"/>
              </w:rPr>
              <w:t>образования,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34" w:firstLine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Провести Декады современной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татарской и русской прозы и поэзии в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библиотеках </w:t>
            </w:r>
            <w:r>
              <w:rPr>
                <w:color w:val="000000"/>
                <w:spacing w:val="-8"/>
                <w:sz w:val="26"/>
                <w:szCs w:val="26"/>
              </w:rPr>
              <w:t>централизованной библиотечной системы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библиотеках учебных заведений и </w:t>
            </w:r>
            <w:r>
              <w:rPr>
                <w:color w:val="000000"/>
                <w:spacing w:val="4"/>
                <w:sz w:val="26"/>
                <w:szCs w:val="26"/>
              </w:rPr>
              <w:t>предприятий города</w:t>
            </w:r>
            <w:r>
              <w:rPr>
                <w:color w:val="000000"/>
                <w:spacing w:val="5"/>
                <w:sz w:val="26"/>
                <w:szCs w:val="26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централизованная библиотеч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л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итературный марафон по городу и </w:t>
            </w:r>
            <w:r>
              <w:rPr>
                <w:color w:val="000000"/>
                <w:spacing w:val="4"/>
                <w:sz w:val="26"/>
                <w:szCs w:val="26"/>
              </w:rPr>
              <w:t>району с членами литературных объединений «Кама та</w:t>
            </w:r>
            <w:r>
              <w:rPr>
                <w:color w:val="000000"/>
                <w:spacing w:val="4"/>
                <w:sz w:val="26"/>
                <w:szCs w:val="26"/>
                <w:lang w:val="tt-RU"/>
              </w:rPr>
              <w:t>ң</w:t>
            </w:r>
            <w:r>
              <w:rPr>
                <w:color w:val="000000"/>
                <w:spacing w:val="4"/>
                <w:sz w:val="26"/>
                <w:szCs w:val="26"/>
              </w:rPr>
              <w:t>нары» и «Данко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9"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управлени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культуры,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централизованная библиотечная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система,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литературны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объединения «Кама </w:t>
            </w:r>
            <w:r>
              <w:rPr>
                <w:color w:val="000000"/>
                <w:spacing w:val="4"/>
                <w:sz w:val="26"/>
                <w:szCs w:val="26"/>
              </w:rPr>
              <w:t>та</w:t>
            </w:r>
            <w:r>
              <w:rPr>
                <w:color w:val="000000"/>
                <w:spacing w:val="4"/>
                <w:sz w:val="26"/>
                <w:szCs w:val="26"/>
                <w:lang w:val="tt-RU"/>
              </w:rPr>
              <w:t>ң</w:t>
            </w:r>
            <w:r>
              <w:rPr>
                <w:color w:val="000000"/>
                <w:spacing w:val="4"/>
                <w:sz w:val="26"/>
                <w:szCs w:val="26"/>
              </w:rPr>
              <w:t>нары», «Дан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6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8. Средства масс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датайствовать перед Агентством «Татмедиа» об организации вещания новостей на татарском язы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олжить культурно-нравственную и просветительскую работу на программе «Форсат» на татарском языке (15 минут, 25 минут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 «Нижнекамская теле-радиокомпания», татарская ред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-/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ти духовно-просветительскую работу на программе «Рисаля» (15минут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Нижнекамская теле-радио компания», татарская ред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ывать содействие средствам массовой информации в организации передач для детей и молодежи на татарском язы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-/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и обеспечить функционирование рубрик в городских газетах и телепередач «О русском языке», «О чувашском язык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 массовой информации, 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датайствовать перед Агентством «Татмедиа» о создании городской радиостанции с вещанием на татарском язы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уск тематических страниц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для детей «Балалар почмаг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для верующих «</w:t>
            </w:r>
            <w:r>
              <w:rPr>
                <w:sz w:val="26"/>
                <w:szCs w:val="26"/>
                <w:lang w:val="tt-RU"/>
              </w:rPr>
              <w:t>Ө</w:t>
            </w:r>
            <w:r>
              <w:rPr>
                <w:sz w:val="26"/>
                <w:szCs w:val="26"/>
              </w:rPr>
              <w:t>мет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для татар кряшен «Каренд</w:t>
            </w:r>
            <w:r>
              <w:rPr>
                <w:sz w:val="26"/>
                <w:szCs w:val="26"/>
                <w:lang w:val="tt-RU"/>
              </w:rPr>
              <w:t>әш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для всей семьи «Гаи</w:t>
            </w:r>
            <w:r>
              <w:rPr>
                <w:sz w:val="26"/>
                <w:szCs w:val="26"/>
                <w:lang w:val="tt-RU"/>
              </w:rPr>
              <w:t>лә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для молодежи и студенчества «Яшьлек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литературы и искусства «</w:t>
            </w:r>
            <w:r>
              <w:rPr>
                <w:sz w:val="26"/>
                <w:szCs w:val="26"/>
                <w:lang w:val="tt-RU"/>
              </w:rPr>
              <w:t>Әдәбият һәм сәнгат</w:t>
            </w:r>
            <w:r>
              <w:rPr>
                <w:sz w:val="26"/>
                <w:szCs w:val="26"/>
              </w:rPr>
              <w:t>ь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Туган я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3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ежегодный творческий конкурс среди читателей газеты на приз имени первого редактора газеты «Ленин нурлары» Н. Кузнецо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Туган я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ежегодно турнир по национальной борьбе среди юношей муниципального района на призы газеты «Туган як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я газ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ган я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школы юного журналиста при редакции газеты в целях подготовки наиболее способных выпускников школ для поступления на факультет журналистики КГ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я газ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ган я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овать деятельности литературного объединения «Кама таннары» при редакции газе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я газ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ган я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читательские конференции и другие совместные мероприятия с работниками учреждений куль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я газ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ган я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работе и освещении деятельности общественных организации на страницах газе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я газ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ган я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9. Сфера обслуживания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Усилить работу по внедрению и обеспечению функционирования государственных языков во всех сферах жизнедеятельности города:</w:t>
            </w:r>
          </w:p>
          <w:p>
            <w:pPr>
              <w:pStyle w:val="Normal"/>
              <w:shd w:fill="FFFFFF" w:val="clear"/>
              <w:spacing w:lineRule="auto" w:line="228"/>
              <w:ind w:left="175" w:hanging="175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овещаниях с руководителями предприятий, организаций, учреждений сферы обслуживания (торговля, служба быта, учреждения культуры, здравоохранения, социальной защиты, транспорта, связи, жилищно-коммунальные службы, инспекция по благоустройству и др.); периодически рассматривать вопрос о ходе реализации Закона Республики Татарстан «О государственных языках Республики Татарстан и других языках в Республике Татарстан»;</w:t>
            </w:r>
          </w:p>
          <w:p>
            <w:pPr>
              <w:pStyle w:val="Normal"/>
              <w:shd w:fill="FFFFFF" w:val="clear"/>
              <w:spacing w:lineRule="auto" w:line="228"/>
              <w:ind w:left="175" w:hanging="175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всех предприятиях сферы обслуживания иметь справочную информацию на двух государственных языках Республики Татарстан;</w:t>
            </w:r>
          </w:p>
          <w:p>
            <w:pPr>
              <w:pStyle w:val="Normal"/>
              <w:shd w:fill="FFFFFF" w:val="clear"/>
              <w:spacing w:lineRule="auto" w:line="228"/>
              <w:ind w:left="175" w:hanging="175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ить покупателей (посетителей) информацией о правилах торговли, предоставления услуг,  свойствах товаров или предлагаемых услугах на татарском и русском языках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07 год</w:t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07 год</w:t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07 год</w:t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  <w:lang w:val="tt-RU"/>
              </w:rPr>
            </w:pPr>
            <w:r>
              <w:rPr>
                <w:color w:val="000000"/>
                <w:spacing w:val="2"/>
                <w:sz w:val="26"/>
                <w:szCs w:val="26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отделы и управления исполнительного комитета, руководители предприятий, организаций, учреждений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конкурсы на знание двух государственных языков среди работников предприятий торговли, службы сервиса, учреждений здравоохранения, транспорта и связи, жилищно-коммунальных служб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траслевые управления и отделы, руководители предприятий, организаций,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ывать экскурсии на двух государственных языках Республики Татарстан.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туристическим фирмам экскурсии (при необходимости) проводить на татарском язы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городской музей, управление культуры,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туристические фи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4.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формление и поддержание в надлежащем порядке указателей наименований  географических объектов, топографических обозначений, дорожных указателей, вывесок, рекламных щитов, остановочных павильонов, аншлагов на двух государственных языках Республики Татарста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исполнительный комитет муниципального района, руководители предприятий,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на двух государственных языках Республики Татарстан во всех видах городского транспор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тдел экономического анализа, транспорта, транспортные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20" w:right="1598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*В числителе указан объем финансирования, предусмотренный местным бюджетом, в знаменателе – объем финансирования, необходимый дополнительно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ФИНАНСИРОВАНИЕ МЕРОПРИЯТИЙ ПРОГРАММЫ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 xml:space="preserve">по сохранению, изучению и развитию языков и культуры народов, </w:t>
      </w:r>
    </w:p>
    <w:p>
      <w:pPr>
        <w:pStyle w:val="Heading6"/>
        <w:rPr/>
      </w:pPr>
      <w:r>
        <w:rPr>
          <w:sz w:val="27"/>
          <w:szCs w:val="27"/>
        </w:rPr>
        <w:t>проживающих в городе Нижнекамске и Нижнекамском районе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07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86"/>
        <w:gridCol w:w="1424"/>
        <w:gridCol w:w="1142"/>
        <w:gridCol w:w="1080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-ликанск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-тельное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е мероприятия по реализации программы по сохранению, изучению и развитию языков и культуры народов, проживающих в Нижнекамском муниципальном райо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е изучение государственных языков РТ и культур народов, проживающих в Нижнекамском муниципальном райо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готовки кад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и развитие языков и культур в дошкольных учреждениях, средних и высших учебных заведен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культуры народов, проживающих в городе Нижнекамске и Нижнекамском райо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ое дел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дел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ера обслуживания на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845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7</w:t>
            </w: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LEFT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−"/>
      <w:lvlJc w:val="left"/>
      <w:pPr>
        <w:tabs>
          <w:tab w:val="num" w:pos="284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4:00Z</dcterms:created>
  <dc:creator>1</dc:creator>
  <dc:description/>
  <dc:language>en-US</dc:language>
  <cp:lastModifiedBy>1</cp:lastModifiedBy>
  <cp:lastPrinted>2006-12-21T09:49:00Z</cp:lastPrinted>
  <dcterms:modified xsi:type="dcterms:W3CDTF">2006-12-27T13:45:00Z</dcterms:modified>
  <cp:revision>124</cp:revision>
  <dc:subject/>
  <dc:title>Приложение 1</dc:title>
</cp:coreProperties>
</file>