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6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20 декабря 2012 года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итогах выполнения Комплексной программы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филактики правонарушений и усиления охраны общественного порядк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Нижнекамском муниципальном районе на 2009-2012 год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слушав и обсудив информацию начальника Управления МВД России по Нижнекамскому району Садыкова А.А. об итогах выполнения Комплексной программы профилактики правонарушений и усиления охраны общественного порядка в Нижнекамском муниципальном районе на 2009-2012 годы (далее – Программа), Совет Нижнекамского муниципального района отмечает, что в г. Нижнекамске, пгт Камские Поляны и в сельских поселениях района проводилась планомерная, целенаправленная работа по ее выполнению, в результате чего запланированные мероприятия в основном реализован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Всего на выполнение программных мероприятий израсходовано более 400 млн. рублей. Укрепилась материально-техническая база правоохранительных органов и субъектов профилактики. Успешно реализуется концепция аппаратно-программного комплекса «Безопасный город». Проводится поэтапное внедрение систем видеонаблюдения и позиционирования подвижных объектов. В местах массового пребывания людей установлена 31 видеокамера с выводом изображения на мониторы дежурной части Управ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Несмотря на сокращение гарнизона милиции, в рамках реформирования системы МВД России, благодаря своевременному реагированию на изменения криминогенной ситуации, совместной работе добровольных народных дружин, молодежных формирований, частных охранных предприятий и усилению контроля за оперативной обстановкой в местах массового пребывания граждан с использованием системы видеонаблюдения, удалось не допустить роста преступлений, совершенных в общественных местах и на улица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В настоящее время действует 128 отрядов народной дружины, активно работают более 20 молодежных и студенческих формирований по охране общественного порядка. Для обеспечения охраны общественного порядка привлекаются работники 13 частных охранных предприятий, с руководителями которых заключены соглашения о взаимодействии при проведении массовых, спортивных, культурно-зрелищных и иных мероприятий, а также о совместном патрулировании на улицах города. В рамках тесного сотрудничества с июля 2009 года их силы и средства включены в систему единой дислок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нятые меры позволили сохранить тенденцию снижения преступности более чем на 70%. Меньше совершено преступлений против собственности (краж, грабежей, разбойных нападений)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Вместе с тем, сохраняется нестабильная обстановка по тяжким и особо тяжким преступлениям (убийства, причинения тяжкого вреда здоровью, сбыт наркотиков и др.). Из-за недостаточного финансирования не все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Учитывая важность Программы в деле профилактики правонарушений, усиления охраны общественного порядка, депутаты отмечают необходимость разработки новой программы с обеспечением источников ее финансирова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 основании изложенного Совет Нижнекамского муниципального района</w:t>
      </w:r>
    </w:p>
    <w:p>
      <w:pPr>
        <w:pStyle w:val="Normal"/>
        <w:spacing w:before="240" w:after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Информацию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начальника Управления МВД России по Нижнекамскому району Садыкова А.А. принять к с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12"/>
          <w:szCs w:val="27"/>
        </w:rPr>
      </w:pPr>
      <w:r>
        <w:rPr>
          <w:rFonts w:cs="Times New Roman" w:ascii="Times New Roman" w:hAnsi="Times New Roman"/>
          <w:bCs/>
          <w:color w:val="000000"/>
          <w:sz w:val="12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 Отметить, что Программа в основном выполне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12"/>
          <w:szCs w:val="27"/>
        </w:rPr>
      </w:pPr>
      <w:r>
        <w:rPr>
          <w:rFonts w:cs="Times New Roman" w:ascii="Times New Roman" w:hAnsi="Times New Roman"/>
          <w:bCs/>
          <w:color w:val="000000"/>
          <w:sz w:val="12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3. Поруч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Исполнительному комитету Нижнекамского муниципального района разработать и принять программу профилактики правонарушений и усиления охраны общественного порядка в Нижнекамском муниципальном районе на 2013-2015 го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постоянной комиссии по вопросам местного самоуправления, регламента и правопорядка осуществлять систематический контроль за ходом реализаци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12"/>
          <w:szCs w:val="27"/>
        </w:rPr>
      </w:pPr>
      <w:r>
        <w:rPr>
          <w:rFonts w:cs="Times New Roman" w:ascii="Times New Roman" w:hAnsi="Times New Roman"/>
          <w:bCs/>
          <w:color w:val="000000"/>
          <w:sz w:val="12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Контроль за исполнением настоящего решения возложить на </w:t>
      </w:r>
      <w:r>
        <w:rPr>
          <w:rFonts w:cs="Times New Roman" w:ascii="Times New Roman" w:hAnsi="Times New Roman"/>
          <w:sz w:val="27"/>
          <w:szCs w:val="27"/>
        </w:rPr>
        <w:t>заместителя Главы Нижнекамского муниципального района Долотказину Э.Р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SimSun;ЛОМе" w:cs="Times New Roman"/>
          <w:color w:val="000000"/>
          <w:sz w:val="27"/>
          <w:szCs w:val="27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7"/>
          <w:szCs w:val="27"/>
          <w:lang w:eastAsia="zh-C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6:00Z</dcterms:created>
  <dc:creator>1</dc:creator>
  <dc:description/>
  <cp:keywords/>
  <dc:language>en-US</dc:language>
  <cp:lastModifiedBy>IzotovaLV</cp:lastModifiedBy>
  <cp:lastPrinted>2012-12-24T15:28:00Z</cp:lastPrinted>
  <dcterms:modified xsi:type="dcterms:W3CDTF">2013-02-06T05:46:00Z</dcterms:modified>
  <cp:revision>2</cp:revision>
  <dc:subject/>
  <dc:title>Проект</dc:title>
</cp:coreProperties>
</file>