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68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пгт Камские Поляны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 решению вопросов местного знач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пгт Камские Поляны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3"/>
        <w:spacing w:lineRule="exact" w:line="38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пгт Камские Поляны о передаче Совету Нижнекамского муниципального района части полномочий Совета пгт Камские Поляны по решению вопросов местного значения (решение Совета №  65 от 21 ноября 2008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20 ноября 2008 года о передаче Совету Нижнекамского муниципального района части полномочий Совета пгт Камские Поляны по решению вопросов местного знач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пгт Камские Поляны по решению вопросов местного знач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в порядке, предусмотренным действующим законодатель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7:00Z</dcterms:created>
  <dc:creator>Admin</dc:creator>
  <dc:description/>
  <cp:keywords/>
  <dc:language>en-US</dc:language>
  <cp:lastModifiedBy>Admin</cp:lastModifiedBy>
  <dcterms:modified xsi:type="dcterms:W3CDTF">2009-01-19T08:07:00Z</dcterms:modified>
  <cp:revision>1</cp:revision>
  <dc:subject/>
  <dc:title>РЕСПУБЛИКА ТАТАРСТАН</dc:title>
</cp:coreProperties>
</file>