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н Кама ш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  <w:lang w:val="tt-RU"/>
              </w:rPr>
              <w:t>ре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ө</w:t>
            </w:r>
            <w:r>
              <w:rPr>
                <w:sz w:val="18"/>
                <w:szCs w:val="18"/>
                <w:lang w:val="tt-RU"/>
              </w:rPr>
              <w:t>з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чел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tt-RU"/>
              </w:rPr>
              <w:t>1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8 апреля 2010 год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б утверждении отчета о выполнении прогнозного плана 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(программы) приватизации муниципальной собственности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ижнекамского муниципального района на 2009 год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оответствии с Положением «О порядке владения, пользования и распоряжения муниципальным имуществом Нижнекамского муниципального район», утвержденного решением Совета Нижнекамского муниципального района № 6 от 2 марта              2007 года, Совет Нижнекамского муниципального района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отчет о выполнении прогнозного плана приватизации муниципальной собственности Нижнекамского муниципального района на 2009 год, утвержденного решением Совета Нижнекамского муниципального района № 97 от 18 декабря            2008 года, согласно приложению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2. Контроль за исполнением настоящего решения возложить на постоянную     комиссию по социально-экономическому развитию, бюджетно-финансовым вопросам и муниципальной собственност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622"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numPr>
                <w:ilvl w:val="0"/>
                <w:numId w:val="0"/>
              </w:numPr>
              <w:ind w:right="-622"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22" w:hanging="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240" w:hanging="0"/>
        <w:jc w:val="both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6240" w:hanging="0"/>
        <w:jc w:val="both"/>
        <w:rPr/>
      </w:pPr>
      <w:r>
        <w:rPr/>
        <w:t>к решению Совета Нижнекамского</w:t>
      </w:r>
    </w:p>
    <w:p>
      <w:pPr>
        <w:pStyle w:val="Normal"/>
        <w:ind w:left="6240" w:hanging="0"/>
        <w:jc w:val="both"/>
        <w:rPr/>
      </w:pPr>
      <w:r>
        <w:rPr/>
        <w:t xml:space="preserve">муниципального района </w:t>
      </w:r>
    </w:p>
    <w:p>
      <w:pPr>
        <w:pStyle w:val="Normal"/>
        <w:ind w:left="6240" w:hanging="0"/>
        <w:jc w:val="both"/>
        <w:rPr/>
      </w:pPr>
      <w:r>
        <w:rPr/>
        <w:t xml:space="preserve">№ </w:t>
      </w:r>
      <w:r>
        <w:rPr/>
        <w:t>18 от 28 апреля 2010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еречень объектов, подлежащих приватизации в 2009 году, согласно прогнозному плану (программе) приватизации муниципального имущества, утвержденного решениями Совета Нижнекамского муниципального района № 97 от 18 декабря 2008 года, № 40 от 25 сентября 2009 год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78"/>
        <w:gridCol w:w="2739"/>
        <w:gridCol w:w="1477"/>
        <w:gridCol w:w="202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стонахожд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лощад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в.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едполагаемый срок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ватиз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 в жилом дом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7"/>
                <w:szCs w:val="27"/>
              </w:rPr>
              <w:t>пр. Вахитова, д. 21/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79,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 в жилом дом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7"/>
                <w:szCs w:val="27"/>
              </w:rPr>
              <w:t>пр. Вахитова, д. 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,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Нежилое помещение в жилом доме – 10 кварти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7"/>
                <w:szCs w:val="27"/>
              </w:rPr>
              <w:t>ул. Бызова, д. 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варт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, пристроенное к жилому дом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7"/>
                <w:szCs w:val="27"/>
              </w:rPr>
              <w:t>ул. Корабельная, д. 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7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варт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ывшее здание школы с земельным участко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Нижнекам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район, н.п. Болгар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7"/>
                <w:szCs w:val="27"/>
              </w:rPr>
              <w:t>ул. Лен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5000 кв.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ывшее здание фельдшерско-акушерского пункта с земельным участко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ижнекамски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. Дмитриевка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адовая, д. 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4 кв.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завершенное строительством 2-хэтажное зда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7"/>
                <w:szCs w:val="27"/>
              </w:rPr>
              <w:t>пр. Химиков, д. 72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493 кв.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 с земельным участко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ул. Ахтубинская, д. 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8,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стро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7"/>
                <w:szCs w:val="27"/>
              </w:rPr>
              <w:t>ул. Ахтубинская, д. 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,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бъекты, выставленные на торги, но не реализованные из-за отсутствия       спрос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66"/>
        <w:gridCol w:w="2725"/>
        <w:gridCol w:w="1547"/>
        <w:gridCol w:w="167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7"/>
                <w:szCs w:val="27"/>
              </w:rPr>
              <w:t>Местонахожд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7"/>
                <w:szCs w:val="27"/>
              </w:rPr>
              <w:t>Начальная цена, тыс.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ата торг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 в жилом дом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7"/>
                <w:szCs w:val="27"/>
              </w:rPr>
              <w:t>пр. Вахитова, д. 21/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76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.09.2009 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 в жилом дом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7"/>
                <w:szCs w:val="27"/>
              </w:rPr>
              <w:t>пр. Вахитова, д. 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4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08.2009 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Нежилое помещение в жилом доме – 10 кварти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7"/>
                <w:szCs w:val="27"/>
              </w:rPr>
              <w:t>ул. Бызова, д. 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.08.2009 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, пристроенное к жилому дом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7"/>
                <w:szCs w:val="27"/>
              </w:rPr>
              <w:t>ул. Корабельная, д. 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.09.2009 г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Реализовано в 2009 году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17"/>
        <w:gridCol w:w="1982"/>
        <w:gridCol w:w="1167"/>
        <w:gridCol w:w="1354"/>
        <w:gridCol w:w="982"/>
        <w:gridCol w:w="181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7"/>
                <w:szCs w:val="27"/>
              </w:rPr>
              <w:t>Местонахожд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7"/>
                <w:szCs w:val="27"/>
              </w:rPr>
              <w:t>Способ приват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Дат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орг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Цена продажи, тыс. руб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купател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завершенное строительством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-хэтажное зд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7"/>
                <w:szCs w:val="27"/>
              </w:rPr>
              <w:t>пр. Химиков, д.72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7"/>
                <w:szCs w:val="27"/>
              </w:rPr>
              <w:t>аукци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12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9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П Хуснуллин А.Х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193" w:hRule="atLeast"/>
        </w:trPr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 xml:space="preserve">Заместитель Главы Нижнекамского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31:00Z</dcterms:created>
  <dc:creator>RAY</dc:creator>
  <dc:description/>
  <dc:language>en-US</dc:language>
  <cp:lastModifiedBy>Отдел организациооной деятельности совета</cp:lastModifiedBy>
  <dcterms:modified xsi:type="dcterms:W3CDTF">2010-05-04T07:26:00Z</dcterms:modified>
  <cp:revision>10</cp:revision>
  <dc:subject/>
  <dc:title>Об утверждении отчета о выполнении прогнозного плана (программы)</dc:title>
</cp:coreProperties>
</file>