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16"/>
        </w:rPr>
      </w:pPr>
      <w:r>
        <w:rPr>
          <w:rFonts w:cs="Times New Roman" w:ascii="Times New Roman" w:hAnsi="Times New Roman"/>
          <w:b/>
          <w:i/>
          <w:sz w:val="24"/>
          <w:szCs w:val="16"/>
        </w:rPr>
      </w:r>
    </w:p>
    <w:p>
      <w:pPr>
        <w:pStyle w:val="Normal"/>
        <w:jc w:val="right"/>
        <w:rPr>
          <w:rFonts w:ascii="Times New Roman" w:hAnsi="Times New Roman" w:cs="Times New Roman"/>
          <w:b/>
          <w:b/>
          <w:i/>
          <w:i/>
          <w:sz w:val="24"/>
          <w:szCs w:val="16"/>
        </w:rPr>
      </w:pPr>
      <w:r>
        <w:rPr>
          <w:rFonts w:cs="Times New Roman" w:ascii="Times New Roman" w:hAnsi="Times New Roman"/>
          <w:b/>
          <w:i/>
          <w:sz w:val="24"/>
          <w:szCs w:val="16"/>
        </w:rPr>
      </w:r>
    </w:p>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sz w:val="18"/>
                <w:szCs w:val="18"/>
                <w:lang w:val="tt-RU"/>
              </w:rPr>
            </w:pPr>
            <w:r>
              <w:rPr>
                <w:rFonts w:cs="Times New Roman" w:ascii="Times New Roman" w:hAnsi="Times New Roman"/>
                <w:sz w:val="18"/>
                <w:szCs w:val="18"/>
                <w:lang w:val="tt-RU"/>
              </w:rPr>
              <w:t>423570, г. Нижнекамск, пр. Строителей, 12</w:t>
            </w:r>
          </w:p>
          <w:p>
            <w:pPr>
              <w:pStyle w:val="Normal"/>
              <w:jc w:val="center"/>
              <w:rPr/>
            </w:pPr>
            <w:r>
              <w:rPr>
                <w:rFonts w:cs="Times New Roman" w:ascii="Times New Roman" w:hAnsi="Times New Roman"/>
                <w:sz w:val="18"/>
                <w:szCs w:val="18"/>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 Ы</w:t>
            </w:r>
          </w:p>
          <w:p>
            <w:pPr>
              <w:pStyle w:val="Normal"/>
              <w:tabs>
                <w:tab w:val="clear" w:pos="708"/>
                <w:tab w:val="center" w:pos="4677" w:leader="none"/>
                <w:tab w:val="right" w:pos="9355" w:leader="none"/>
              </w:tabs>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pPr>
            <w:r>
              <w:rPr>
                <w:rFonts w:cs="Times New Roman" w:ascii="Times New Roman" w:hAnsi="Times New Roman"/>
                <w:sz w:val="18"/>
                <w:szCs w:val="18"/>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r>
      <w:tr>
        <w:trPr/>
        <w:tc>
          <w:tcPr>
            <w:tcW w:w="498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217"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6</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24 февраля 2012 года</w:t>
            </w:r>
          </w:p>
        </w:tc>
      </w:tr>
    </w:tbl>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о деятельности </w:t>
      </w:r>
    </w:p>
    <w:p>
      <w:pPr>
        <w:pStyle w:val="Normal"/>
        <w:ind w:hanging="0"/>
        <w:jc w:val="center"/>
        <w:rPr/>
      </w:pPr>
      <w:r>
        <w:rPr>
          <w:rFonts w:cs="Times New Roman" w:ascii="Times New Roman" w:hAnsi="Times New Roman"/>
          <w:b/>
          <w:sz w:val="27"/>
          <w:szCs w:val="27"/>
        </w:rPr>
        <w:t>Нижнекамского городского Совета за 2011 год</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Рассмотрев отчет о деятельности Нижнекамского городского Совета за 2011 год, депутаты отмечают, что деятельность городского Совета в истекшем году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города Нижнекамска.</w:t>
      </w:r>
    </w:p>
    <w:p>
      <w:pPr>
        <w:pStyle w:val="Normal"/>
        <w:rPr/>
      </w:pPr>
      <w:r>
        <w:rPr>
          <w:rFonts w:cs="Times New Roman" w:ascii="Times New Roman" w:hAnsi="Times New Roman"/>
          <w:sz w:val="27"/>
          <w:szCs w:val="27"/>
        </w:rPr>
        <w:t>В числе первоочередных задач деятельности городского Совета являлись:</w:t>
      </w:r>
    </w:p>
    <w:p>
      <w:pPr>
        <w:pStyle w:val="Normal"/>
        <w:rPr/>
      </w:pPr>
      <w:r>
        <w:rPr>
          <w:rFonts w:cs="Times New Roman" w:ascii="Times New Roman" w:hAnsi="Times New Roman"/>
          <w:sz w:val="27"/>
          <w:szCs w:val="27"/>
        </w:rPr>
        <w:t>- совершенствование нормативно-правовой базы, необходимой для развития местного самоуправления в городе;</w:t>
      </w:r>
    </w:p>
    <w:p>
      <w:pPr>
        <w:pStyle w:val="Normal"/>
        <w:rPr/>
      </w:pPr>
      <w:r>
        <w:rPr>
          <w:rFonts w:cs="Times New Roman" w:ascii="Times New Roman" w:hAnsi="Times New Roman"/>
          <w:sz w:val="27"/>
          <w:szCs w:val="27"/>
        </w:rPr>
        <w:t>- утверждение бюджета города Нижнекамска на 2012 год и плановый период 2013 и 2014 годов;</w:t>
      </w:r>
    </w:p>
    <w:p>
      <w:pPr>
        <w:pStyle w:val="Normal"/>
        <w:rPr/>
      </w:pPr>
      <w:r>
        <w:rPr>
          <w:rFonts w:cs="Times New Roman" w:ascii="Times New Roman" w:hAnsi="Times New Roman"/>
          <w:sz w:val="27"/>
          <w:szCs w:val="27"/>
        </w:rPr>
        <w:t>- осуществление контроля за эффективным и целевым использованием бюджетных средств;</w:t>
      </w:r>
    </w:p>
    <w:p>
      <w:pPr>
        <w:pStyle w:val="Normal"/>
        <w:rPr>
          <w:rFonts w:ascii="Times New Roman" w:hAnsi="Times New Roman" w:cs="Times New Roman"/>
          <w:sz w:val="27"/>
          <w:szCs w:val="27"/>
        </w:rPr>
      </w:pPr>
      <w:r>
        <w:rPr>
          <w:rFonts w:cs="Times New Roman" w:ascii="Times New Roman" w:hAnsi="Times New Roman"/>
          <w:sz w:val="27"/>
          <w:szCs w:val="27"/>
        </w:rPr>
        <w:t>- улучшение качества жизни населения;</w:t>
      </w:r>
    </w:p>
    <w:p>
      <w:pPr>
        <w:pStyle w:val="Normal"/>
        <w:rPr/>
      </w:pPr>
      <w:r>
        <w:rPr>
          <w:rFonts w:cs="Times New Roman" w:ascii="Times New Roman" w:hAnsi="Times New Roman"/>
          <w:sz w:val="27"/>
          <w:szCs w:val="27"/>
        </w:rPr>
        <w:t>- оказание содействия в реализация программы капитального ремонта многоквартирных жилых домов;</w:t>
      </w:r>
    </w:p>
    <w:p>
      <w:pPr>
        <w:pStyle w:val="Normal"/>
        <w:rPr/>
      </w:pPr>
      <w:r>
        <w:rPr>
          <w:rFonts w:cs="Times New Roman" w:ascii="Times New Roman" w:hAnsi="Times New Roman"/>
          <w:sz w:val="27"/>
          <w:szCs w:val="27"/>
        </w:rPr>
        <w:t>- создание доступной среды жизнедеятельности для людей с ограниченными возможностями здоровья;</w:t>
      </w:r>
    </w:p>
    <w:p>
      <w:pPr>
        <w:pStyle w:val="Normal"/>
        <w:rPr>
          <w:rFonts w:ascii="Times New Roman" w:hAnsi="Times New Roman" w:cs="Times New Roman"/>
          <w:sz w:val="27"/>
          <w:szCs w:val="27"/>
        </w:rPr>
      </w:pPr>
      <w:r>
        <w:rPr>
          <w:rFonts w:cs="Times New Roman" w:ascii="Times New Roman" w:hAnsi="Times New Roman"/>
          <w:sz w:val="27"/>
          <w:szCs w:val="27"/>
        </w:rPr>
        <w:t>- обеспечение открытости представительного органа, привлечение горожан к решению вопросов местного значения.</w:t>
      </w:r>
    </w:p>
    <w:p>
      <w:pPr>
        <w:pStyle w:val="Normal"/>
        <w:rPr/>
      </w:pPr>
      <w:r>
        <w:rPr>
          <w:rFonts w:cs="Times New Roman" w:ascii="Times New Roman" w:hAnsi="Times New Roman"/>
          <w:sz w:val="27"/>
          <w:szCs w:val="27"/>
        </w:rPr>
        <w:t>Деятельность Нижнекамского городского Совета в 2011 году исходила, прежде всего, из интересов избирателей и была направлена на дальнейшее развитие муниципального образования и широкое привлечение горожан к участию в местном самоуправлении.</w:t>
      </w:r>
    </w:p>
    <w:p>
      <w:pPr>
        <w:pStyle w:val="Normal"/>
        <w:rPr>
          <w:rFonts w:ascii="Times New Roman" w:hAnsi="Times New Roman" w:cs="Times New Roman"/>
          <w:sz w:val="27"/>
          <w:szCs w:val="27"/>
        </w:rPr>
      </w:pPr>
      <w:r>
        <w:rPr>
          <w:rFonts w:cs="Times New Roman" w:ascii="Times New Roman" w:hAnsi="Times New Roman"/>
          <w:sz w:val="27"/>
          <w:szCs w:val="27"/>
        </w:rPr>
        <w:t>Исходя из положений ст. 29 Устава города Нижнекамска о подотчетности и подконтрольности городского Совета жителям города, Нижнекамский городской Сове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0" w:name="sub_1"/>
      <w:r>
        <w:rPr>
          <w:rFonts w:cs="Times New Roman" w:ascii="Times New Roman" w:hAnsi="Times New Roman"/>
          <w:sz w:val="27"/>
          <w:szCs w:val="27"/>
        </w:rPr>
        <w:t>1. Утвердить отчет о деятельности Нижнекамского городского Совета в 2011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bookmarkStart w:id="1" w:name="sub_3"/>
      <w:bookmarkEnd w:id="0"/>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 Поручить депутатам</w:t>
      </w:r>
      <w:bookmarkEnd w:id="1"/>
      <w:r>
        <w:rPr>
          <w:rFonts w:cs="Times New Roman" w:ascii="Times New Roman" w:hAnsi="Times New Roman"/>
          <w:sz w:val="27"/>
          <w:szCs w:val="27"/>
        </w:rPr>
        <w:t xml:space="preserve"> Нижнекамского городского Совета продолжить работу в округах по информированию избирателей о деятельности Нижнекамского городского Совета и постоянных комиссий, а также с разъяснением основных положений, принимаемых городским Советом решений.</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t>3. Отчет о деятельности Нижнекамского городского Совета за 2011 год разместить на официальном сайте Нижнекамского муниципального района.</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rPr>
      </w:pPr>
      <w:r>
        <w:rPr>
          <w:rFonts w:cs="Times New Roman" w:ascii="Times New Roman" w:hAnsi="Times New Roman"/>
          <w:sz w:val="27"/>
          <w:szCs w:val="27"/>
          <w:lang w:val="tt-RU"/>
        </w:rPr>
        <w:t>4. Контроль за исполнением настоящего решения возложить на заместителя Мэра города Нижнекамска Долотказину Э.Р.</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Мэр города Нижнекамска</w:t>
            </w:r>
          </w:p>
        </w:tc>
        <w:tc>
          <w:tcPr>
            <w:tcW w:w="5211"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pPr>
            <w:r>
              <w:rPr>
                <w:rFonts w:cs="Times New Roman" w:ascii="Times New Roman" w:hAnsi="Times New Roman"/>
                <w:sz w:val="27"/>
                <w:szCs w:val="27"/>
              </w:rPr>
              <w:t>А.Р.Метшин</w:t>
            </w:r>
          </w:p>
        </w:tc>
      </w:tr>
    </w:tbl>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3"/>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к решению </w:t>
      </w:r>
    </w:p>
    <w:p>
      <w:pPr>
        <w:pStyle w:val="Normal"/>
        <w:ind w:left="6521" w:hanging="3"/>
        <w:jc w:val="left"/>
        <w:rPr/>
      </w:pPr>
      <w:r>
        <w:rPr>
          <w:rFonts w:cs="Times New Roman" w:ascii="Times New Roman" w:hAnsi="Times New Roman"/>
          <w:sz w:val="24"/>
          <w:szCs w:val="24"/>
        </w:rPr>
        <w:t>Нижнекамского городского Совета</w:t>
      </w:r>
    </w:p>
    <w:p>
      <w:pPr>
        <w:pStyle w:val="Normal"/>
        <w:ind w:left="6521" w:hanging="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 24 февраля 2012 года</w:t>
      </w:r>
    </w:p>
    <w:p>
      <w:pPr>
        <w:pStyle w:val="Normal"/>
        <w:ind w:hanging="0"/>
        <w:rPr>
          <w:rFonts w:ascii="Times New Roman" w:hAnsi="Times New Roman" w:cs="Times New Roman"/>
          <w:sz w:val="24"/>
          <w:szCs w:val="27"/>
        </w:rPr>
      </w:pPr>
      <w:r>
        <w:rPr>
          <w:rFonts w:cs="Times New Roman" w:ascii="Times New Roman" w:hAnsi="Times New Roman"/>
          <w:sz w:val="24"/>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деятельности Нижнекамского городского Совета за 2011 год</w:t>
      </w:r>
    </w:p>
    <w:p>
      <w:pPr>
        <w:pStyle w:val="Normal"/>
        <w:ind w:firstLine="709"/>
        <w:rPr>
          <w:rFonts w:ascii="Times New Roman" w:hAnsi="Times New Roman" w:cs="Times New Roman"/>
          <w:b/>
          <w:b/>
          <w:sz w:val="18"/>
          <w:szCs w:val="27"/>
        </w:rPr>
      </w:pPr>
      <w:r>
        <w:rPr>
          <w:rFonts w:cs="Times New Roman" w:ascii="Times New Roman" w:hAnsi="Times New Roman"/>
          <w:b/>
          <w:sz w:val="18"/>
          <w:szCs w:val="27"/>
        </w:rPr>
      </w:r>
    </w:p>
    <w:p>
      <w:pPr>
        <w:pStyle w:val="Normal"/>
        <w:ind w:firstLine="709"/>
        <w:rPr/>
      </w:pPr>
      <w:r>
        <w:rPr>
          <w:rFonts w:cs="Times New Roman" w:ascii="Times New Roman" w:hAnsi="Times New Roman"/>
          <w:sz w:val="27"/>
          <w:szCs w:val="27"/>
        </w:rPr>
        <w:t>В соответствии с положениями Устава муниципального образования город Нижнекамск о подотчетности и подконтрольности жителям города Нижнекамский городской Совет (далее - городской Совет) представляет нижнекамцам отчет о своей деятельности за 2011 год.</w:t>
      </w:r>
    </w:p>
    <w:p>
      <w:pPr>
        <w:pStyle w:val="Normal"/>
        <w:ind w:firstLine="709"/>
        <w:rPr/>
      </w:pPr>
      <w:r>
        <w:rPr>
          <w:rFonts w:cs="Times New Roman" w:ascii="Times New Roman" w:hAnsi="Times New Roman"/>
          <w:sz w:val="27"/>
          <w:szCs w:val="27"/>
        </w:rPr>
        <w:t xml:space="preserve">Настоящий отчет представляется городским Советом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за первый год после избрания. В Нижнекамский городской Совет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было избрано 26 депутатов: по одномандатным избирательным округам - 13 депутатов, по единому избирательному округу ПП «Единая Россия» получила 9 мандатов, ПП «КПРФ» – 3 мандата, ПП «Справедливая Россия» - 1 мандат. Депутатский корпус обновился более чем наполовину (53,8%).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бразованы 4 постоянные комиссии Нижнекамского городского Совета: </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бюджетной политике и экономическому развитию (председатель Багманов Х.А.);</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развитию городской инфраструктуры (председатель Филиппов В.Н.);</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социальной политике (председатель Буханова Н.Ф.);</w:t>
      </w:r>
    </w:p>
    <w:p>
      <w:pPr>
        <w:pStyle w:val="Normal"/>
        <w:ind w:firstLine="709"/>
        <w:rPr/>
      </w:pPr>
      <w:r>
        <w:rPr>
          <w:rFonts w:cs="Times New Roman" w:ascii="Times New Roman" w:hAnsi="Times New Roman"/>
          <w:sz w:val="27"/>
          <w:szCs w:val="27"/>
        </w:rPr>
        <w:t xml:space="preserve">-по вопросам регламента, местного самоуправления и депутаткой этики (председатель Шуйский В.Н.). </w:t>
      </w:r>
    </w:p>
    <w:p>
      <w:pPr>
        <w:pStyle w:val="Normal"/>
        <w:ind w:firstLine="709"/>
        <w:rPr>
          <w:rFonts w:ascii="Times New Roman" w:hAnsi="Times New Roman" w:cs="Times New Roman"/>
          <w:sz w:val="27"/>
          <w:szCs w:val="27"/>
        </w:rPr>
      </w:pPr>
      <w:r>
        <w:rPr>
          <w:rFonts w:cs="Times New Roman" w:ascii="Times New Roman" w:hAnsi="Times New Roman"/>
          <w:sz w:val="27"/>
          <w:szCs w:val="27"/>
        </w:rPr>
        <w:t>Депутаты образовали 2 фракции - «Единая Россия» и «КПРФ».</w:t>
      </w:r>
    </w:p>
    <w:p>
      <w:pPr>
        <w:pStyle w:val="Normal"/>
        <w:ind w:firstLine="709"/>
        <w:rPr/>
      </w:pPr>
      <w:r>
        <w:rPr>
          <w:rFonts w:cs="Times New Roman" w:ascii="Times New Roman" w:hAnsi="Times New Roman"/>
          <w:sz w:val="27"/>
          <w:szCs w:val="27"/>
        </w:rPr>
        <w:t>Анализируя перечень вопросов, рассмотренных на сессиях Совета и заседаниях постоянных комиссий можно выделить ряд направлений деятельности городского Совета: это - бюджетная и налоговая политика, управление муниципальной собственностью, развитие городской инфраструктуры, социальная политика, контроль за целевым и эффективным использованием бюджетных средств. В числе первоочередных задач в деятельности городского Совета были организация работы по обеспечению комфортных условий для горожан, оказание содействия в выполнении Программ безбарьерной среды и капитального ремонта многоквартирных жилых домов, участие в принятии планов и программ развития города. Городской Совет осуществлял контроль за обеспечением выполнения органами местного самоуправления и их должностными лицами решений городского Совета и полномочий по решению вопросов местного значения согласно утвержденным Соглашениям.</w:t>
      </w:r>
    </w:p>
    <w:p>
      <w:pPr>
        <w:pStyle w:val="Normal"/>
        <w:ind w:firstLine="709"/>
        <w:rPr>
          <w:rFonts w:ascii="Times New Roman" w:hAnsi="Times New Roman" w:cs="Times New Roman"/>
          <w:sz w:val="27"/>
          <w:szCs w:val="27"/>
        </w:rPr>
      </w:pPr>
      <w:r>
        <w:rPr>
          <w:rFonts w:cs="Times New Roman" w:ascii="Times New Roman" w:hAnsi="Times New Roman"/>
          <w:sz w:val="27"/>
          <w:szCs w:val="27"/>
        </w:rPr>
        <w:t>В 2011 году городским Советом проведено 8 сессий, принято 32 реш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Наиболее важными из них были вопросы:</w:t>
      </w:r>
    </w:p>
    <w:p>
      <w:pPr>
        <w:pStyle w:val="Normal"/>
        <w:ind w:firstLine="709"/>
        <w:rPr>
          <w:rFonts w:ascii="Times New Roman" w:hAnsi="Times New Roman" w:cs="Times New Roman"/>
          <w:sz w:val="27"/>
          <w:szCs w:val="27"/>
        </w:rPr>
      </w:pPr>
      <w:r>
        <w:rPr>
          <w:rFonts w:cs="Times New Roman" w:ascii="Times New Roman" w:hAnsi="Times New Roman"/>
          <w:sz w:val="27"/>
          <w:szCs w:val="27"/>
        </w:rPr>
        <w:t>-Об утверждении Программы комплексного развития жилищно-коммунального хозяйства в городе Нижнекамске на 2011-2020 годы;</w:t>
      </w:r>
    </w:p>
    <w:p>
      <w:pPr>
        <w:pStyle w:val="Normal"/>
        <w:ind w:firstLine="709"/>
        <w:rPr/>
      </w:pPr>
      <w:r>
        <w:rPr>
          <w:rFonts w:cs="Times New Roman" w:ascii="Times New Roman" w:hAnsi="Times New Roman"/>
          <w:sz w:val="27"/>
          <w:szCs w:val="27"/>
        </w:rPr>
        <w:t>-О бюджете города Нижнекамска на 2012 год и плановый период 2013 и 2014 годов;</w:t>
      </w:r>
    </w:p>
    <w:p>
      <w:pPr>
        <w:pStyle w:val="Normal"/>
        <w:ind w:firstLine="709"/>
        <w:rPr>
          <w:rFonts w:ascii="Times New Roman" w:hAnsi="Times New Roman" w:cs="Times New Roman"/>
          <w:sz w:val="27"/>
          <w:szCs w:val="27"/>
        </w:rPr>
      </w:pPr>
      <w:r>
        <w:rPr>
          <w:rFonts w:cs="Times New Roman" w:ascii="Times New Roman" w:hAnsi="Times New Roman"/>
          <w:sz w:val="27"/>
          <w:szCs w:val="27"/>
        </w:rPr>
        <w:t>-О ходе выполнения решения городского Совета № 32 от 27 декабря 2006 года «Об утверждении Правил содержания зеленых насаждений»;</w:t>
      </w:r>
    </w:p>
    <w:p>
      <w:pPr>
        <w:pStyle w:val="Normal"/>
        <w:ind w:firstLine="709"/>
        <w:rPr/>
      </w:pPr>
      <w:r>
        <w:rPr>
          <w:rFonts w:cs="Times New Roman" w:ascii="Times New Roman" w:hAnsi="Times New Roman"/>
          <w:sz w:val="27"/>
          <w:szCs w:val="27"/>
        </w:rPr>
        <w:t>-О ходе выполнения решения городского Совета № 33 от 27 декабря 2006 года «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w:t>
      </w:r>
    </w:p>
    <w:p>
      <w:pPr>
        <w:pStyle w:val="Normal"/>
        <w:ind w:firstLine="709"/>
        <w:rPr/>
      </w:pPr>
      <w:r>
        <w:rPr>
          <w:rFonts w:cs="Times New Roman" w:ascii="Times New Roman" w:hAnsi="Times New Roman"/>
          <w:sz w:val="27"/>
          <w:szCs w:val="27"/>
        </w:rPr>
        <w:t>-О внесении изменений в Правила землепользования и застройки города Нижнекамска и др.</w:t>
      </w:r>
    </w:p>
    <w:p>
      <w:pPr>
        <w:pStyle w:val="Normal"/>
        <w:ind w:firstLine="709"/>
        <w:rPr/>
      </w:pPr>
      <w:r>
        <w:rPr>
          <w:rFonts w:cs="Times New Roman" w:ascii="Times New Roman" w:hAnsi="Times New Roman"/>
          <w:sz w:val="27"/>
          <w:szCs w:val="27"/>
        </w:rPr>
        <w:t>Депутатами были утверждены регламент городского Совета, Правила этики депутата городского Совета.</w:t>
      </w:r>
    </w:p>
    <w:p>
      <w:pPr>
        <w:pStyle w:val="Normal"/>
        <w:ind w:firstLine="709"/>
        <w:rPr/>
      </w:pPr>
      <w:r>
        <w:rPr>
          <w:rFonts w:cs="Times New Roman" w:ascii="Times New Roman" w:hAnsi="Times New Roman"/>
          <w:sz w:val="27"/>
          <w:szCs w:val="27"/>
        </w:rPr>
        <w:t>В связи с досрочным прекращением полномочий Руководителем исполнительного комитета города Нижнекамска Гиниятуллиным И.А. в 2011 году проведен конкурс на замещение данной должности. На альтернативной основе Руководителем исполнительного комитета города избран Вафин Р.Ш.</w:t>
      </w:r>
    </w:p>
    <w:p>
      <w:pPr>
        <w:pStyle w:val="Normal"/>
        <w:ind w:firstLine="709"/>
        <w:rPr/>
      </w:pPr>
      <w:r>
        <w:rPr>
          <w:rFonts w:cs="Times New Roman" w:ascii="Times New Roman" w:hAnsi="Times New Roman"/>
          <w:sz w:val="27"/>
          <w:szCs w:val="27"/>
        </w:rPr>
        <w:t>В истекшем году городским Советом продолжался поиск новых путей по активному вовлечению жителей в решение городских вопросов. Так, муниципалитет, в связи с необходимостью присвоения адресов домам, построенным в микрорайоне малоэтажной застройки, за предложениями обратился ко всем нижнекамцам через средства массовой информации. Предложения принимались через официальный сайт. Свое мнение можно было высказать также на странице «Нижнекамск ВКонтакте», по итогам этого опроса поступило 50 вариантов. На официальном сайте откликнулись 253 человека. В результате этой работы депутаты поддержали предложение нижнекамцев о присвоении новой улице – «улица Солнечная» - «Кояшлы урамы».</w:t>
      </w:r>
    </w:p>
    <w:p>
      <w:pPr>
        <w:pStyle w:val="Normal"/>
        <w:ind w:firstLine="709"/>
        <w:rPr/>
      </w:pPr>
      <w:r>
        <w:rPr>
          <w:rFonts w:cs="Times New Roman" w:ascii="Times New Roman" w:hAnsi="Times New Roman"/>
          <w:sz w:val="27"/>
          <w:szCs w:val="27"/>
        </w:rPr>
        <w:t>Одной из форм общественного контроля исполнения и принятия главного финансового документа – городского бюджета - являлись публичные слушания. В целях дальнейшего роста доходов, полноты и эффективности расходования бюджетных средств, совершенствования бюджетного процесса, участники публичных слушаний приняли рекомендации по усилению социальной направленности бюджета, повышению бюджетной эффективности использования бюджетных средств и муниципального имущества. Также при активном участии населения города и депутатов проходили публичные слушания по обсуждению отчета об исполнении бюджета за 2010 год, изменений в Устав города Нижнекамска.</w:t>
      </w:r>
    </w:p>
    <w:p>
      <w:pPr>
        <w:pStyle w:val="Normal"/>
        <w:ind w:firstLine="709"/>
        <w:rPr/>
      </w:pPr>
      <w:r>
        <w:rPr>
          <w:rFonts w:cs="Times New Roman" w:ascii="Times New Roman" w:hAnsi="Times New Roman"/>
          <w:sz w:val="27"/>
          <w:szCs w:val="27"/>
        </w:rPr>
        <w:t>Подготовке и проведению сессий городского Совета предшествовала большая работа в постоянных комиссиях. Депутаты комиссий и фракций занимали активную политическую позицию по наиболее актуальным городским вопросам, затрагивающим большинства горожан. Во многом это объясняется особенностями формирования депутатских списков политическими партиями.</w:t>
      </w:r>
    </w:p>
    <w:p>
      <w:pPr>
        <w:pStyle w:val="Normal"/>
        <w:ind w:firstLine="709"/>
        <w:rPr/>
      </w:pPr>
      <w:r>
        <w:rPr>
          <w:rFonts w:cs="Times New Roman" w:ascii="Times New Roman" w:hAnsi="Times New Roman"/>
          <w:sz w:val="27"/>
          <w:szCs w:val="27"/>
        </w:rPr>
        <w:t>За истекший период постоянными комиссиями и депутатскими группами проведено 33 заседания, на которых рассмотрено 43 вопроса. Более 30 рекомендаций по улучшению жизнеобеспечения населения были направлены в исполнительные комитеты Нижнекамского муниципального района и города Нижнекамска, государственные территориальные органы.</w:t>
      </w:r>
    </w:p>
    <w:p>
      <w:pPr>
        <w:pStyle w:val="Normal"/>
        <w:ind w:firstLine="709"/>
        <w:rPr/>
      </w:pPr>
      <w:r>
        <w:rPr>
          <w:rFonts w:cs="Times New Roman" w:ascii="Times New Roman" w:hAnsi="Times New Roman"/>
          <w:sz w:val="27"/>
          <w:szCs w:val="27"/>
        </w:rPr>
        <w:t>Основная деятельность постоянной комиссии по прогнозу и бюджетно-финансовым вопросам (председатель Багманов Х.А.) была направлена на рассмотрение вопросов социально-экономического развития города Нижнекамска, осуществление контроля за ходом исполнения бюджета города на 2011 год, целевым и эффективным использованием бюджетных средств, принятие мер для получения дополнительных доходов. В течение 2011 года, в связи с получением дополнительных доходов и средств из вышестоящих бюджетов, 4 раза вносились изменения в бюджет 2011 года. Следует отметить, что депутаты постоянной комиссии подходили к вопросу распределения дополнительно полученных доходов взвешенно, держали расходование средств на постоянном контроле.</w:t>
      </w:r>
    </w:p>
    <w:p>
      <w:pPr>
        <w:pStyle w:val="Normal"/>
        <w:ind w:firstLine="709"/>
        <w:rPr/>
      </w:pPr>
      <w:r>
        <w:rPr>
          <w:rFonts w:cs="Times New Roman" w:ascii="Times New Roman" w:hAnsi="Times New Roman"/>
          <w:sz w:val="27"/>
          <w:szCs w:val="27"/>
        </w:rPr>
        <w:t>Главным направлением деятельности комиссии явилась работа по формированию и утверждению бюджета города на 2012 год и плановый период 2013 и 2014 годов. В ходе этой работы депутаты провели подробный анализ проекта бюджета. Его обсуждение проходило в открытом режиме – с участием депутатов всех постоянных комиссий, широкого круга заинтересованных лиц. В результате проведенной работы депутаты поставили перед исполнительной властью задачу на 2012 год: максимально исполнять главные социальные обязательства перед жителями, обеспечивать надлежащее качество государственных и муниципальных услуг, эффективно расходовать бюджетные средства, не допускать нецелевого расходования. Учитывая, что у муниципалитета имеется потребность в дополнительных расходах, было предложено в 2012 году направить средства профицита бюджета на частичное покрытие дополнительных расходов.</w:t>
      </w:r>
    </w:p>
    <w:p>
      <w:pPr>
        <w:pStyle w:val="Normal"/>
        <w:ind w:firstLine="709"/>
        <w:rPr/>
      </w:pPr>
      <w:r>
        <w:rPr>
          <w:rFonts w:cs="Times New Roman" w:ascii="Times New Roman" w:hAnsi="Times New Roman"/>
          <w:sz w:val="27"/>
          <w:szCs w:val="27"/>
        </w:rPr>
        <w:t>Следует отметить, что поиск путей и методов получения дополнительных доходов был одним из основных вопросов постоянной комиссии. Так, подробно изучив вопрос «Об использовании земельных ресурсов в Нижнекамском муниципальном районе, повышении эффективности работы по сбору земельного налога, арендной платы за использование земель, увеличении налогооблагаемой базы» депутаты пригласили к его рассмотрению другие профильные комиссии. Совместным решением комиссий депутаты поручили исполнительным комитетам города и района усилить координацию межведомственного взаимодействия органов федеральных и республиканских структур, местного самоуправления по эффективному использованию муниципального имущества и земельных участков, формированию новых собственников и пользователей земельных участков. Также было рекомендовано принять дополнительные меры по повышению эффективности управления муниципальной собственностью как одной из составляющих ресурсного потенциала территории муниципального образования в целях его дальнейшего развития, создания условий для экономического роста и привлечения инвестиций. Контрольно-счетной палате поручено усилить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9"/>
        <w:rPr/>
      </w:pPr>
      <w:r>
        <w:rPr>
          <w:rFonts w:cs="Times New Roman" w:ascii="Times New Roman" w:hAnsi="Times New Roman"/>
          <w:sz w:val="27"/>
          <w:szCs w:val="27"/>
        </w:rPr>
        <w:t>Учитывая, что доля земельного налога в городском бюджете составляет 61 процент, члены комиссии держали вопрос сбора налога на постоянном контроле, неоднократно на своих заседаниях возвращаясь к его рассмотрению.</w:t>
      </w:r>
    </w:p>
    <w:p>
      <w:pPr>
        <w:pStyle w:val="Normal"/>
        <w:ind w:firstLine="709"/>
        <w:rPr/>
      </w:pPr>
      <w:r>
        <w:rPr>
          <w:rFonts w:cs="Times New Roman" w:ascii="Times New Roman" w:hAnsi="Times New Roman"/>
          <w:sz w:val="27"/>
          <w:szCs w:val="27"/>
        </w:rPr>
        <w:t>Наиболее важным в своей деятельности постоянная комиссия считала усиление взаимодействия с исполнительными органами, контрольно-счетной палатой по контролю за соблюдением принципов бюджетной и налоговой политики, направленных на решение социальных задач, реализацию антикризисных мер, рациональное использование бюджетно-кредитных ресурсов по различным направлениям городского хозяйства. Комиссией по развитию городской инфраструктуры (председатель Филиппов В.Н.) на постоянном контроле держались вопросы градостроительства, ремонта и строительства дорог, транспортного обслуживания населения и оптимизации маршрутной схемы города, развития телекоммуникационных сетей и др.</w:t>
      </w:r>
    </w:p>
    <w:p>
      <w:pPr>
        <w:pStyle w:val="Normal"/>
        <w:ind w:firstLine="709"/>
        <w:rPr/>
      </w:pPr>
      <w:r>
        <w:rPr>
          <w:rFonts w:cs="Times New Roman" w:ascii="Times New Roman" w:hAnsi="Times New Roman"/>
          <w:sz w:val="27"/>
          <w:szCs w:val="27"/>
        </w:rPr>
        <w:t>В ходе подготовки заседаний депутаты постоянной комиссии провели 4 комиссионных выезда, во время которых посетили 33 объек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Депутаты уделяли самое пристальное внимание вопросам содействия в организации и осуществлении контроля за ходом проведения капитального ремонта в многоквартирных жилых домах. По инициативе постоянной комиссии и депутатских групп «Единая Россия» городского Совета и Совета района в 2011 году в избирательных округах города была организована работа 13 депутатских постов, в пгт Камские Поляны – 1, сельских поселениях – 4. Депутаты проводили заседания штаба с участием руководителей подрядных организаций, специалистов жилищной инспекции, председателей СТОС, старших по домам. Возникшие проблемы оперативно решались на местах.</w:t>
      </w:r>
    </w:p>
    <w:p>
      <w:pPr>
        <w:pStyle w:val="Normal"/>
        <w:ind w:firstLine="709"/>
        <w:rPr/>
      </w:pPr>
      <w:r>
        <w:rPr>
          <w:rFonts w:cs="Times New Roman" w:ascii="Times New Roman" w:hAnsi="Times New Roman"/>
          <w:sz w:val="27"/>
          <w:szCs w:val="27"/>
        </w:rPr>
        <w:t>Постоянная комиссия держала на особом контроле тарифы на коммунальные услуги. В целях изучения вопроса формирования тарифов на водоснабжение и водоотведение была создана и работала депутатская группа. К работе были привлечены специалисты контрольно-счетной палаты, отдела тарифной политики департамента ЖКХ.</w:t>
      </w:r>
    </w:p>
    <w:p>
      <w:pPr>
        <w:pStyle w:val="Normal"/>
        <w:ind w:firstLine="709"/>
        <w:rPr/>
      </w:pPr>
      <w:r>
        <w:rPr>
          <w:rFonts w:cs="Times New Roman" w:ascii="Times New Roman" w:hAnsi="Times New Roman"/>
          <w:sz w:val="27"/>
          <w:szCs w:val="27"/>
        </w:rPr>
        <w:t>Состояние работы по ремонту и строительству дорог, содержанию дорожно-уличной сети и организации дорожного движения депутаты изучали с выездом в микрорайоны города и пригородную зону. При подготовке этого вопроса были подняты и обозначены проблемы в проведении дорожных работ. Члены комиссии рекомендовали исполнительному комитету усилить работу по контролю за качеством ремонт дорог, а также принять оперативные меры по изготовлению паспортов улиц для организации безопасного дорожного движения в городе.</w:t>
      </w:r>
    </w:p>
    <w:p>
      <w:pPr>
        <w:pStyle w:val="Normal"/>
        <w:ind w:firstLine="709"/>
        <w:rPr>
          <w:rFonts w:ascii="Times New Roman" w:hAnsi="Times New Roman" w:cs="Times New Roman"/>
          <w:i/>
          <w:i/>
          <w:color w:val="000000"/>
          <w:sz w:val="27"/>
          <w:szCs w:val="27"/>
          <w:highlight w:val="cyan"/>
        </w:rPr>
      </w:pPr>
      <w:r>
        <w:rPr>
          <w:rFonts w:cs="Times New Roman" w:ascii="Times New Roman" w:hAnsi="Times New Roman"/>
          <w:sz w:val="27"/>
          <w:szCs w:val="27"/>
        </w:rPr>
        <w:t xml:space="preserve">Вопрос строительства жилья и объектов социально-культурного назначения и создания безбарьерной среды для людей с ограниченными возможностями здоровья депутаты изучали совместно с постоянной комиссией по социальной политике с выездом в микрорайоны города. По маршруту движения депутаты посетили 13 объектов: новые жилые дома, изучили благоустройство территорий новых микрорайонов, развитие инженерной инфраструктуры. Посетили построенные в 2011 году многофункциональный зал «Ярыш» и детский сад № 91 «Бэлэкэч», после реконструкции - детскую школу искусств «Созвездие», военно-патриотический центр «Патриот». В результате проведенного анализа депутаты отметили значительную работу, проведенную в сфере строительства жилья и объектов соцкультбыта. </w:t>
      </w:r>
      <w:r>
        <w:rPr>
          <w:rFonts w:cs="Times New Roman" w:ascii="Times New Roman" w:hAnsi="Times New Roman"/>
          <w:color w:val="000000"/>
          <w:sz w:val="27"/>
          <w:szCs w:val="27"/>
        </w:rPr>
        <w:t>В 2011 году по Нижнекамскому муниципальному району сдано в эксплуатацию 123,8 тыс.кв.м. жилья, в т.ч. по программам социальной ипотеки 19,4 тыс.кв.м, индивидуального жилищного строительства –     33,0 тыс.кв.м, построено коммерческое жилье в объеме  71,4 тыс.кв.м. Всего за последние 5 лет по Нижнекамскому муниципальному району введено в эксплуатацию       606,1 тыс.кв.м жилья, в том числе по программе социальной ипотеки – 292,1 тыс. кв.м. Вместе с тем, д</w:t>
      </w:r>
      <w:r>
        <w:rPr>
          <w:rFonts w:cs="Times New Roman" w:ascii="Times New Roman" w:hAnsi="Times New Roman"/>
          <w:sz w:val="27"/>
          <w:szCs w:val="27"/>
        </w:rPr>
        <w:t>епутаты отметили необходимость обеспечения комплексности при застройке новых микрорайонов. Депутаты остро ставили вопросы недопущения сдачи в эксплуатацию новых микрорайонов и объектов социального назначения без строительства транспортных развязок, обустройства парковок с учетом возрастающего количества автомобилей. Особое внимание было уделено созданию комфортных условий для людей с ограниченными возможностями здоровья.</w:t>
      </w:r>
    </w:p>
    <w:p>
      <w:pPr>
        <w:pStyle w:val="Normal"/>
        <w:ind w:firstLine="709"/>
        <w:rPr/>
      </w:pPr>
      <w:r>
        <w:rPr>
          <w:rFonts w:cs="Times New Roman" w:ascii="Times New Roman" w:hAnsi="Times New Roman"/>
          <w:sz w:val="27"/>
          <w:szCs w:val="27"/>
        </w:rPr>
        <w:t>Работа постоянной комиссии по социальной политике (председатель Буханова Н.Ф.) проводилась в тесном взаимодействии с управлениями образования, по делам молодежи и спорту, здравоохранения, культуры, дошкольного образования. В целях качественной подготовки вопросов создавались рабочие группы, которые привлекали к работе руководителей и специалистов структурных подразделений исполнительных комитетов, общественность города. Депутаты держали на постоянном контроле вопросы создания условий для образования детей, их нравственного воспитания, организации отдыха, досуга и занятости в летний период. Рассматривались вопросы организации питания детей в детских садах и школах.</w:t>
      </w:r>
    </w:p>
    <w:p>
      <w:pPr>
        <w:pStyle w:val="Normal"/>
        <w:ind w:firstLine="709"/>
        <w:rPr>
          <w:rFonts w:ascii="Times New Roman" w:hAnsi="Times New Roman" w:cs="Times New Roman"/>
          <w:sz w:val="27"/>
          <w:szCs w:val="27"/>
        </w:rPr>
      </w:pPr>
      <w:r>
        <w:rPr>
          <w:rFonts w:cs="Times New Roman" w:ascii="Times New Roman" w:hAnsi="Times New Roman"/>
          <w:sz w:val="27"/>
          <w:szCs w:val="27"/>
        </w:rPr>
        <w:t>Одним из основных направлений в деятельности постоянной комиссии оставался вопрос охраны здоровья женщин и детей. В ходе подготовки данного вопроса депутаты посетили 16 учреждений: детскую городскую больницу и его инфекционное отделение, перинатальный центр, женскую консультацию, детские поликлиники, противотуберкулезный и психоневрологический диспансеры, фельдшерско-акушерские пункты сельских поселений, школы и детские сады.</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sz w:val="27"/>
          <w:szCs w:val="27"/>
        </w:rPr>
        <w:t xml:space="preserve">Изучив состояние этой работы, депутаты отметили значительную работу, проводимую в Нижнекамском муниципальном районе по оказанию гарантированной медицинской помощи женщинам и детям. Однако, депутаты выразили обеспокоенность тем, что с вводом в строй комплекса нефтехимических и нефтеперерабатывающих заводов возрастает и без того значительная экологическая нагрузка на здоровье жителей города и района, особенно на детей, иммунная система которых находится в стадии формирования, и более подвержена влиянию неблагоприятных экологических факторов гораздо сильнее, чем у взрослых. Как показали научные исследования, среди детей сохраняется стабильно высокая заболеваемость органов дыхания, желудочно-кишечного тракта, кровообращения, увеличение аллергологических и неврологических заболеваний. Это вызывает у депутатов особую тревогу. </w:t>
      </w:r>
    </w:p>
    <w:p>
      <w:pPr>
        <w:pStyle w:val="Normal"/>
        <w:ind w:firstLine="709"/>
        <w:rPr/>
      </w:pPr>
      <w:r>
        <w:rPr>
          <w:rFonts w:cs="Times New Roman" w:ascii="Times New Roman" w:hAnsi="Times New Roman"/>
          <w:sz w:val="27"/>
          <w:szCs w:val="27"/>
        </w:rPr>
        <w:t>При посещении детских поликлиник, депутаты отметили, что помещения находятся в неудовлетворительном состоянии. Депутаты указали на крайнюю необходимость финансирования продолжения капитального ремонта детской городской больницы с перинатальным центром, начатого 5 лет назад, и инфекционного отделения.</w:t>
      </w:r>
    </w:p>
    <w:p>
      <w:pPr>
        <w:pStyle w:val="Normal"/>
        <w:ind w:firstLine="709"/>
        <w:rPr/>
      </w:pPr>
      <w:r>
        <w:rPr>
          <w:rFonts w:cs="Times New Roman" w:ascii="Times New Roman" w:hAnsi="Times New Roman"/>
          <w:sz w:val="27"/>
          <w:szCs w:val="27"/>
        </w:rPr>
        <w:t>По мнению депутатов, город Нижнекамск – это территория с интенсивным развитием нефтеперерабатывающей и нефтехимической промышленности. С вводом в строй новых производств возрастает и без того значительная экологическая нагрузка на здоровье жителей, особенно детей раннего возраста и беременных женщин. Недостаточное внимание к интересам женщин и детей вызывает обеспокоенность и определенную социальную напряженность в обществе. Это подтверждают результаты проведенного социологического опроса. Депутаты-единороссы считают, что детское здравоохранение Нижнекамского муниципального района требует особого внимания республиканских органов. В то же время депутаты отмечают, что за последние годы при поддержке руководства республики и города, так же и промышленных предприятий, была проведена большая работа по повышению качества и условий оказания медицинской помощи женщинам и детям. В 2011 году на ремонт детской городской больницы были выделены средства из республиканского бюджета в сумме 10 млн.рублей. Вместе с тем, депутаты поручили Исполнительному комитету усилить работу по организации работы с республиканскими органами, предприятиями, расположенными на территории Нижнекамского муниципального района, по оказанию содействия в продолжении капитального ремонта детской городской больницы с перинатальным центром, детских поликлиник и инфекционного отдел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Постоянная комиссия по вопросам регламента, местного самоуправления и депутатской этики (Шуйский В.Н.) на своих заседаниях предварительно обсуждала все вопросы нормативно-правового характера, рассматриваемые на сессиях городского Совета. Члены комиссии принимали непосредственное участие в разработке таких документов как регламент Нижнекамского городского Совета, Правила этики депутата городского Совета, Положение о муниципальной службе.  Обсуждались изменения и дополнения в Устав города, вопросы присвоения звания «Почетный гражданин города Нижнекамска» и др. В рамках осуществления контрольных функций, постоянная комиссия заслушивала руководителя центра занятости о проводимой работе по организации трудоустройства граждан, в том числе инвалидов, привлечении к общественным работам. В рамках контроля за оказанием государственных услуг депутаты рассмотрели работу муниципального архива.</w:t>
      </w:r>
    </w:p>
    <w:p>
      <w:pPr>
        <w:pStyle w:val="Normal"/>
        <w:ind w:firstLine="709"/>
        <w:rPr/>
      </w:pPr>
      <w:r>
        <w:rPr>
          <w:rFonts w:cs="Times New Roman" w:ascii="Times New Roman" w:hAnsi="Times New Roman"/>
          <w:color w:val="000000"/>
          <w:sz w:val="27"/>
          <w:szCs w:val="27"/>
        </w:rPr>
        <w:t>Приемы избирателей, работа с их обращениями является одной из важнейших составляющих деятельности депутатов городского Совета. График приема депутатами был опубликован в газете «Нижнекамская правда», а также размещен на официальном сайте Нижнекамского муниципального района. Депутаты проводили свои приемы, строго придерживаясь опубликованного графика.</w:t>
      </w:r>
    </w:p>
    <w:p>
      <w:pPr>
        <w:pStyle w:val="Normal"/>
        <w:ind w:firstLine="709"/>
        <w:rPr/>
      </w:pPr>
      <w:r>
        <w:rPr>
          <w:rFonts w:cs="Times New Roman" w:ascii="Times New Roman" w:hAnsi="Times New Roman"/>
          <w:sz w:val="27"/>
          <w:szCs w:val="27"/>
        </w:rPr>
        <w:t>За 2011 год депутатам городского Совета поступило от избирателей 549 обращений, из них 180 в письменной и 369 в устной форме. В обращениях затрагивались вопросы трудоустройства, обеспечения жильем, здравоохранения, транспортного обслуживания, капитального ремонта жилых домов, благоустройства территорий микрорайонов и др. Депутатами проводилась последовательная работа по выполнению обращений избирателей, оказывалась правовая и консультативная помощь. Ряд обращений избирателей, в том числе коллективные, изучались с выездом на место, обсуждались на заседаниях профильных постоянных комиссий. Вместе с тем, решить все вопросы положительно не удалось, так как часто это требует дополнительных финансовых затрат, В целом, большинство вопросов решены положительно или по ним были даны аргументированные разъяснения, часть вопросов находится на контроле у депутатов.</w:t>
      </w:r>
    </w:p>
    <w:p>
      <w:pPr>
        <w:pStyle w:val="Normal"/>
        <w:ind w:firstLine="709"/>
        <w:rPr/>
      </w:pPr>
      <w:r>
        <w:rPr>
          <w:rFonts w:cs="Times New Roman" w:ascii="Times New Roman" w:hAnsi="Times New Roman"/>
          <w:sz w:val="27"/>
          <w:szCs w:val="27"/>
        </w:rPr>
        <w:t xml:space="preserve">Особое внимание в своей работе депутаты уделяли тем вопросам, которые были высказаны избирателями в период предвыборной кампании 2010 года. Так, по обращениям жителей обустроены детские площадки во дворах домов, оказана помощь малообеспеченным семьям в ремонте квартир, организована подписка ветеранам Великой Отечественной войны и инвалидам на газеты «Нижнекамская правда», «Туган як». Депутатами оказывалась помощь в ремонте школ, детских садов, библиотек, подростковых клубов, общественных центров микрорайонов, находящихся на территории избирательных округов. Принимались значительные меры по укреплению материально-технической базы ряда образовательных учреждений: приобретены мебель, оргтехника, спортивный инвентарь. Оказывалась материальная помощь детям-инвалидам, социально незащищенным семьям, состоящим на учете в центре социальной помощи семье и детям «Веста», центру «Балкыш» и детскому дому. Депутаты принимали активное участие в чествовании ветеранов и тружеников тыла в День Победы, проведении акции «Помоги собраться в школу», декады инвалидов и в новогоднем поздравлении детей. Совместно с советами общественного самоуправления и жильцами организовывалась работа по благоустройству микрорайонов и озеленению дворов. Особое внимание депутатов было направлено на поддержку детского и юношеского спорта. В микрорайонах города  благодаря помощи депутатов проводилась большая работа по оказанию помощи в оборудовании хоккейных кортов. </w:t>
      </w:r>
    </w:p>
    <w:p>
      <w:pPr>
        <w:pStyle w:val="Normal"/>
        <w:ind w:firstLine="709"/>
        <w:rPr/>
      </w:pPr>
      <w:r>
        <w:rPr>
          <w:rFonts w:cs="Times New Roman" w:ascii="Times New Roman" w:hAnsi="Times New Roman"/>
          <w:sz w:val="27"/>
          <w:szCs w:val="27"/>
        </w:rPr>
        <w:t xml:space="preserve">В соответствии с Положением о помощнике депутата в 2011 году начали работу помощники депутатов городского Совета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В настоящее время назначены и работают 33 помощника. Помощники выполняли поручения депутатов, организовывали встречи с избирателями. Депутаты задействовали своих помощников и в работе депутатских постов по капитальному ремонту многоквартирных жилых домов.</w:t>
      </w:r>
    </w:p>
    <w:p>
      <w:pPr>
        <w:pStyle w:val="Normal"/>
        <w:ind w:firstLine="709"/>
        <w:rPr>
          <w:rFonts w:ascii="Times New Roman" w:hAnsi="Times New Roman" w:cs="Times New Roman"/>
          <w:sz w:val="27"/>
          <w:szCs w:val="27"/>
        </w:rPr>
      </w:pPr>
      <w:r>
        <w:rPr>
          <w:rFonts w:cs="Times New Roman" w:ascii="Times New Roman" w:hAnsi="Times New Roman"/>
          <w:sz w:val="27"/>
          <w:szCs w:val="27"/>
        </w:rPr>
        <w:t>В отчетном году было продолжено развитие взаимодействия городского Совета с населением, общественными объединениями. В целях изучения и оперативного решения проблем, волнующих избирателей, в феврале-марте проводились встречи со старшими по домам с участием заместителя Мэра города Нижнекамска Долотказиной Э.Р. Всего в микрорайонах было проведено 27 встреч. В период подготовки выборов депутатов Государственной Думы Федерального Собрания Российской Федерации было организовано 55 встреч с жителями города. Большинство замечаний и предложений, высказанных населением, решались в оперативном режиме. Часть из них направлена в соответствующие службы для составления плана мероприятий по их выполнению. Все предложения избирателей взяты на контроль профильными комиссиями городского Совета.</w:t>
      </w:r>
    </w:p>
    <w:p>
      <w:pPr>
        <w:pStyle w:val="Normal"/>
        <w:ind w:firstLine="709"/>
        <w:rPr/>
      </w:pPr>
      <w:r>
        <w:rPr>
          <w:rFonts w:cs="Times New Roman" w:ascii="Times New Roman" w:hAnsi="Times New Roman"/>
          <w:sz w:val="27"/>
          <w:szCs w:val="27"/>
        </w:rPr>
        <w:t xml:space="preserve">Продолжалось информационное взаимодействие депутатов с печатными и электронными средствами массовой информации. Представители СМИ приглашались на сессии, заседания постоянных комиссий, публичные слушания, мероприятия, проводимые с участием депутатов в избирательных округах. Жители города имели возможность знать, какие вопросы решает представительный орган местного самоуправления. Все нормативные правовые акты, которые затрагивали интересы всех жителей города и обязательные к обнародованию, были опубликованы в газете «Нижнекамская правда», размещены на официальном сайте Нижнекамского муниципального района и в правовой системе «Консультант Плюс». </w:t>
      </w:r>
    </w:p>
    <w:p>
      <w:pPr>
        <w:pStyle w:val="Normal"/>
        <w:ind w:firstLine="709"/>
        <w:rPr/>
      </w:pPr>
      <w:r>
        <w:rPr>
          <w:rFonts w:cs="Times New Roman" w:ascii="Times New Roman" w:hAnsi="Times New Roman"/>
          <w:sz w:val="27"/>
          <w:szCs w:val="27"/>
        </w:rPr>
        <w:t>Нижнекамский городской Совет будет и впредь строить свою работу в соответствии с законодательством, направлять все усилия на сохранение общественно-политической стабильности в городе, повышения качества жизни нижнекамце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Мэра </w:t>
            </w:r>
          </w:p>
          <w:p>
            <w:pPr>
              <w:pStyle w:val="Normal"/>
              <w:ind w:hanging="0"/>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5211"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Э.Р.Долотказина</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9:00Z</dcterms:created>
  <dc:creator>1</dc:creator>
  <dc:description/>
  <cp:keywords/>
  <dc:language>en-US</dc:language>
  <cp:lastModifiedBy>Галиахметова_ЛФ</cp:lastModifiedBy>
  <cp:lastPrinted>2012-03-01T08:18:00Z</cp:lastPrinted>
  <dcterms:modified xsi:type="dcterms:W3CDTF">2012-03-01T05:18:00Z</dcterms:modified>
  <cp:revision>12</cp:revision>
  <dc:subject/>
  <dc:title>Проект</dc:title>
</cp:coreProperties>
</file>