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19 » ноября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1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илении на территории муниципального образования охраны потенциально опасных режимных объектов и принятии мер по повышению антитеррористической защищенности, инженерно –технической укрепленности и пожарной безопасности указанных объектов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начальника отдела Управления Федеральной службы безопасности РФ по Республике Татарстан  в г. Нижнекамске Файзрахманова Рушана Василовича, комиссия решила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Файзрахманова Р.В., принять к сведению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 целью недопущения угроз совершения террористических актов на территории потенциально опасных режимных объектов  и объектов жизнеобеспечения города и района повысить качество мероприятий по досмотру всех лиц прибывающих на вышеуказанные объекты, а также автотранспортных средств заезжающих на территорию объектов. </w:t>
      </w:r>
    </w:p>
    <w:p>
      <w:pPr>
        <w:pStyle w:val="Style15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уководител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 опасных режимных объектов и объек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жизне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находящихся на территории Нижнекамского муниципального района рекомендовать:</w:t>
      </w:r>
    </w:p>
    <w:p>
      <w:pPr>
        <w:pStyle w:val="Style15"/>
        <w:shd w:fill="FFFFFF" w:val="clear"/>
        <w:tabs>
          <w:tab w:val="clear" w:pos="708"/>
          <w:tab w:val="left" w:pos="284" w:leader="none"/>
          <w:tab w:val="left" w:pos="709" w:leader="none"/>
          <w:tab w:val="left" w:pos="164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ить административно – режимные меры, обеспечить надлежащий контроль за хранением и использованием оружия, взрывчатых и отравляющих веществ, химически опасных реагентов, перевести дежурные смены на усиленный режим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силовыми структурами и общественностью безотлагательно осуществить меры по недопущению террористических актов на своих территор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четы сил и средств, привлекаемых к мероприятиям по минимизации и (или) ликвидации возможных последствий проявлений терроризма.</w:t>
      </w:r>
    </w:p>
    <w:p>
      <w:pPr>
        <w:pStyle w:val="Style15"/>
        <w:shd w:fill="FFFFFF" w:val="clear"/>
        <w:tabs>
          <w:tab w:val="clear" w:pos="708"/>
          <w:tab w:val="left" w:pos="1646" w:leader="none"/>
        </w:tabs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Рекомендовать руководству железнодорожных станций «Биклянь», «Соболеково», « Алань», «Предкомбинатская»: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- определить конфигурацию и смонтировать периметральное ограждение </w:t>
      </w:r>
      <w:r>
        <w:rPr>
          <w:spacing w:val="-7"/>
          <w:sz w:val="28"/>
          <w:szCs w:val="28"/>
        </w:rPr>
        <w:t xml:space="preserve">объекта в соответствии с предъявляемыми требованиями (освещение, </w:t>
      </w:r>
      <w:r>
        <w:rPr>
          <w:sz w:val="28"/>
          <w:szCs w:val="28"/>
        </w:rPr>
        <w:t>технические средства защиты, сигнализац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 xml:space="preserve">- организовать систему контроля территории объекта (видеонаблюдение, </w:t>
      </w:r>
      <w:r>
        <w:rPr>
          <w:sz w:val="28"/>
          <w:szCs w:val="28"/>
        </w:rPr>
        <w:t>постовые выш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спроектировать и оборудовать необходимое количество контрольно-пропускных пунктов, оборудовать их электромеханическими воротами и </w:t>
      </w:r>
      <w:r>
        <w:rPr>
          <w:sz w:val="28"/>
          <w:szCs w:val="28"/>
        </w:rPr>
        <w:t>охранной сигнализацией.</w:t>
      </w:r>
    </w:p>
    <w:p>
      <w:pPr>
        <w:pStyle w:val="Style15"/>
        <w:shd w:fill="FFFFFF" w:val="clear"/>
        <w:tabs>
          <w:tab w:val="clear" w:pos="708"/>
          <w:tab w:val="left" w:pos="1483" w:leader="none"/>
        </w:tabs>
        <w:ind w:left="0" w:hanging="0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5) Рекомендовать руководству ОАО «ТАИФ-НК» вооружить персонал патрульных машин группы </w:t>
      </w:r>
      <w:r>
        <w:rPr>
          <w:rFonts w:cs="Times New Roman" w:ascii="Times New Roman" w:hAnsi="Times New Roman"/>
          <w:sz w:val="28"/>
          <w:szCs w:val="28"/>
        </w:rPr>
        <w:t>быстрого реагир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 xml:space="preserve">6) Рекомендовать руководству ОАО «Нижнекамскнефтехим»  оборудовать восточный периметр 1-й </w:t>
      </w:r>
      <w:r>
        <w:rPr>
          <w:spacing w:val="-12"/>
          <w:sz w:val="28"/>
          <w:szCs w:val="28"/>
        </w:rPr>
        <w:t>промышленной зоны системами видеонаблюдения и охранной сиг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7) Рекомендовать руководству ОАО «ТАНЕКО» дооборудовать  установку КПП противотаранными </w:t>
      </w:r>
      <w:r>
        <w:rPr>
          <w:sz w:val="28"/>
          <w:szCs w:val="28"/>
        </w:rPr>
        <w:t>устрой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3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8) Рекомендовать руководству предприятий ОАО «Нижнекамскнефтехим», ОАО «ТАНЕКО», ОАО «ТАИФ-НК», ОАО «СОВ-НК», ОАО «ТГК-16», ОАО «ТЭЦ-2», ОАО «Техуглерод», а так же  предприятиям имеющим объекты особо опасных производств,  с </w:t>
      </w:r>
      <w:r>
        <w:rPr>
          <w:spacing w:val="-5"/>
          <w:sz w:val="28"/>
          <w:szCs w:val="28"/>
        </w:rPr>
        <w:t xml:space="preserve">учётом вновь выявленных угроз дистанционного террористического </w:t>
      </w:r>
      <w:r>
        <w:rPr>
          <w:spacing w:val="-10"/>
          <w:sz w:val="28"/>
          <w:szCs w:val="28"/>
        </w:rPr>
        <w:t xml:space="preserve">воздействия: организовать дополнительное круглосуточное патрулирование </w:t>
      </w:r>
      <w:r>
        <w:rPr>
          <w:spacing w:val="-11"/>
          <w:sz w:val="28"/>
          <w:szCs w:val="28"/>
        </w:rPr>
        <w:t xml:space="preserve">прилегающей к периметру территории и отдельно стоящих транспортных и производственных объектов; усилить материально-техническое обеспечение </w:t>
      </w:r>
      <w:r>
        <w:rPr>
          <w:sz w:val="28"/>
          <w:szCs w:val="28"/>
        </w:rPr>
        <w:t>мобильных групп быстрого реагирования, принять меры дополнительного контроля посредством технических средств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уков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тенциально опасных режимных объектов и объектов</w:t>
      </w:r>
      <w:r>
        <w:rPr>
          <w:sz w:val="28"/>
          <w:szCs w:val="28"/>
          <w:lang w:eastAsia="en-US"/>
        </w:rPr>
        <w:t xml:space="preserve"> жизнеобеспечения</w:t>
      </w:r>
      <w:r>
        <w:rPr>
          <w:sz w:val="28"/>
          <w:szCs w:val="28"/>
        </w:rPr>
        <w:t xml:space="preserve"> находящихся на территории Нижнекамского муниципального района выполнять предписания выдаваемые правоохранительными органами в кротчайши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секретаря антитеррорис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Совета Ниж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Р.З. Г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7:00Z</dcterms:created>
  <dc:creator>ADMIN</dc:creator>
  <dc:description/>
  <cp:keywords/>
  <dc:language>en-US</dc:language>
  <cp:lastModifiedBy>IzotovaLV</cp:lastModifiedBy>
  <cp:lastPrinted>2013-11-19T16:44:00Z</cp:lastPrinted>
  <dcterms:modified xsi:type="dcterms:W3CDTF">2014-06-06T04:27:00Z</dcterms:modified>
  <cp:revision>2</cp:revision>
  <dc:subject/>
  <dc:title>«Утверждаю»</dc:title>
</cp:coreProperties>
</file>