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</w:tabs>
        <w:spacing w:before="0" w:after="0"/>
        <w:ind w:right="5955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ОЕКТ ПОСТАНОВЛЕНИЯ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5955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руководителя Исполнительного комитета Нижнекамского муниципаль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йона 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5955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5955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5955" w:hanging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мероприятиях по защите населения и территории  муниципального образования «Нижнекамский </w:t>
      </w:r>
      <w:r>
        <w:rPr>
          <w:rFonts w:cs="Times New Roman" w:ascii="Times New Roman" w:hAnsi="Times New Roman"/>
          <w:b/>
          <w:sz w:val="27"/>
          <w:szCs w:val="27"/>
        </w:rPr>
        <w:t>муниципальный район» Республики Татарстан в период весеннего половодья 2014 года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595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Постановления Кабинета Министров Республики Татарстан № 94 от 18.02.2014 г. «О мероприятиях по защите населения и территории Республики               Татарстан в период весеннего половодья 2014 года» и в целях предупреждения чрезвычайных ситуаций, защиты населения и террито</w:t>
        <w:softHyphen/>
        <w:t xml:space="preserve">рий, хозяйственных и жилых объектов, гидротехнических сооружений, дорог и мостов на территории Нижнекамского муниципального района Республики Татарстан в период весеннего половодья 2014 года,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противопаводковой комиссии муниципального образования «Нижнекам</w:t>
        <w:softHyphen/>
        <w:t>ский муниципальный район» Республики Татарстан (приложение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 мероприятий по защите населения и территории Нижнекамского муници</w:t>
        <w:softHyphen/>
        <w:t>пального района Республики Татарстан в период весеннего половодья 2014 года             (приложение 2).</w:t>
      </w:r>
    </w:p>
    <w:p>
      <w:pPr>
        <w:pStyle w:val="3"/>
        <w:numPr>
          <w:ilvl w:val="0"/>
          <w:numId w:val="3"/>
        </w:numPr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П «Департамент строительства, жилищно-коммунального хозяйства и благоустройства города Нижнекамска» (Харитонов А.В.) совместно с управляющими компаниями организовать работу по очистке кровель многоквартирных домов от снега               и льда. Организовать работы по вывозу снега с обочин дорог и территорий микрорайонов, работы по очистке ливневой канализации, открытию водопропускных труб                  и ливнеприемников. </w:t>
      </w:r>
    </w:p>
    <w:p>
      <w:pPr>
        <w:pStyle w:val="3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7"/>
          <w:szCs w:val="27"/>
        </w:rPr>
        <w:t xml:space="preserve">Эвакуационной комиссии Нижнекамского муниципального района (Тарт-            мина Л.М.) организовать проверку пунктов временного размещения населения, пострадавшего от чрезвычайных ситуаций, созданных в соответствии с Постановлением            Руководителя Исполнительного комитета Нижнекамского муниципального района             № 1228 от 18.09.2013 г. «О создании пунктов временного размещения на территории муниципального образования «Нижнекамский муниципальный район» Республики          Татарстан».       </w:t>
      </w:r>
    </w:p>
    <w:p>
      <w:pPr>
        <w:sectPr>
          <w:type w:val="nextPage"/>
          <w:pgSz w:w="11906" w:h="16838"/>
          <w:pgMar w:left="1134" w:right="567" w:gutter="0" w:header="0" w:top="212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3"/>
        </w:numPr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ю Руководителя Исполнительного комитета Нижнекамского муниципального района Тартминой Л.М. в период весеннего половодья совместно с главами </w:t>
      </w:r>
    </w:p>
    <w:p>
      <w:pPr>
        <w:pStyle w:val="3"/>
        <w:spacing w:lineRule="auto" w:line="240"/>
        <w:ind w:hanging="0"/>
        <w:jc w:val="both"/>
        <w:rPr/>
      </w:pPr>
      <w:r>
        <w:rPr>
          <w:sz w:val="27"/>
          <w:szCs w:val="27"/>
        </w:rPr>
        <w:t>сельских поселений Нижнекамского муниципального района, руководителями управляющих компаний, населенные пункты которых попадают в зону подтопления, в срок до 12.03.2014 г.:</w:t>
      </w:r>
    </w:p>
    <w:p>
      <w:pPr>
        <w:pStyle w:val="3"/>
        <w:spacing w:lineRule="auto" w:line="24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ать план противопаводковых мероприятий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ть противопаводковые комисс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на период половодья круглосуточное дежурство ответственных должностн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рить порядок оповещения и уточнить количество эвакуируемого населения и домашнего пого</w:t>
        <w:softHyphen/>
        <w:t>ловья скота, а также сведения о наличии имеющихся плавательных средств у населе</w:t>
        <w:softHyphen/>
        <w:t>ни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ить постоянный контроль за зонами, где предполагается высокий уровень паводковых вод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контроль за состоянием гидротехнических сооружений (прудов, озер), имеющихся на территории сельских поселений и проверку аварийных водосбро</w:t>
        <w:softHyphen/>
        <w:t>сов и донных спусков на гидротехнических сооруж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проверить готовность  инженерной техники и автотранспорта к выполнению  мероприя</w:t>
        <w:softHyphen/>
        <w:t>тий по защите населения и ликвидации последствий возможного подто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оевременно предоставлять информацию о складывающейся обстановке на территории сельских поселений в ЕДДС Нижнекамского муниципального района по телефонам: 43-21-12, 41-26-37, 001, 1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ю Руководителя Исполнительного комитета Нижнекамского муниципального района Республики Татарстан Нигматзянову А.Г. в период весеннего половодья совместно с руководителями сельхозпредприятий и фермерских хозяйств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соблюдение условий хранения ядохимикатов и минеральных удобрений, принять исчерпывающие меры по предотвращению их смыва в водоемы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ить места эвакуации  и обеспечить своевременную эвакуацию персонала, материальных ценностей, скота из предполагаемых зон подтопления, а также подготовить необходимые запасы материальных ресурсов для осуществления неотложных             работ во время половодь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ать до 12.03.2014 г. план противопаводков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мендовать руководителям управлений, предприятий и организаций независимо от форм собственности в срок до 12.03.2014 г.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утвердить приказами составы противопаводковых комисс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начить ответственных должностных лиц по контролю за готовностью  имеющейся дорожно-строительной техники, автомобильного транспорта, специальных          машин и созданию запасов инертных материалов к выполнению мероприя</w:t>
        <w:softHyphen/>
        <w:t>тий по защите населения и территории к ликвидации последствий возможного подтопления                       в соответствии с планом «Половодье-2014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и приказов представить в комиссию через управление МЧС Республики            Татарстан по Нижнекамскому муниципальному району (Слободюк К.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ению здравоохранения Исполнительного комитета Нижнекамского  муниципального района (Халфиев И.Н.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едусмотреть   обеспечение   оказания   населению   оперативной   медицинской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и на территориях возможного затоп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ть в лечебных учреждениях запас лекарственных и перевязоч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торговли и потребительских услуг Исполнительного коми</w:t>
        <w:softHyphen/>
        <w:t>тета Нижнекамского муниципального района (Родионов А.Н.) организовать работу по обеспечению промышленными товарами и продуктами первой необходимости магазины населённых пунктов, находящихся в зонах возможного подтопления на период весеннего половодья, в том числе керосина (при необходим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«Управление по делам ГО и ЧС пожарной безопасности и безопасности людей на водных объектах НМР» (Слободюк К.П.) организовать, в случае необходимости, заправку топливом (АИ-80, АИ-92, ДТ) из имеющегося резерва, техники сверхмалой авиации, привлекаемой в целях организации мониторинга состояния водоемов, гидротехнических сооружений и подтапливаемых территорий населенных пунктов Нижнекамского муниципального района и при проведении аварийно-спасательных           работ плавательных средств и спасательной тех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Управлению МВД России по Нижнекамскому району (Сады-ков А.А.) организовать охрану общественного порядка и регулирование движения транспорта в районах  проведения аварийно-спасательных работ, эвакуационных мероприятий и своевременное информирование населения через участковых и личного              состава патрульных служб о проводимых меропри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ФГКУ «16 отряд ФПС по Республике Татарстан» (Каши-              хин Е.В.) и Управлению МЧС РТ по Нижнекамскому муниципальному району (Слободюк К.П.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произвести совместно с заинтересованными управлениями, предприятиями               и организациями корректировку «Паспорта готовности Нижнекамского муниципаль-ного района к паводку 2014 года» и оперативн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 плана «Половодье» на 2014 год</w:t>
      </w:r>
      <w:r>
        <w:rPr>
          <w:rFonts w:cs="Times New Roman" w:ascii="Times New Roman" w:hAnsi="Times New Roman"/>
          <w:sz w:val="27"/>
          <w:szCs w:val="27"/>
        </w:rPr>
        <w:t xml:space="preserve">                  до 1 марта 2014 года и представить его в МЧС Республики Татарстан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сти проверки выполнения противопаводковых мероприятий. Акты результатов проверки оформить согласно методическим рекомендациям и направить в МЧС Республики Татарстан до 1 марта 2014 год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через ЕДДС Нижнекамского муниципального района ежедневный мониторинг подъема уровня воды в реке Кама и сбор оперативной информации о складывающейся паводковой обстановке в прогнозируемых зонах подтопления, состоянием гидротехнических сооружений, прудов и водоемов, расположенных на территории Нижнека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гласованию с руководителями Зонального поисково-спасательного отряда № 6 г. Набережные Челны при МЧС Республики Татарстан (Садыков Х.М.)                            и ФГУ «Приволжский региональный поисково-спасательный отряд» МЧС России                п. Новый Тукаевского района (Махмутов А.Р.) проработать вопрос о при</w:t>
        <w:softHyphen/>
        <w:t>влечении сил  и средств для предупреждения и ликви</w:t>
        <w:softHyphen/>
        <w:t>дации чрезвычайной ситуации, вызванной                весенним паводком, на территории Нижне</w:t>
        <w:softHyphen/>
        <w:t>кам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территориальному отделу Управления Роспотребнадзора              в Нижнекамском районе и г. Нижнекамск по Республике Татарстан (Изиятуллин </w:t>
      </w: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z w:val="27"/>
          <w:szCs w:val="27"/>
        </w:rPr>
        <w:t>.) по согласованию с Закамским территориальным управлением Министерства экологии    и природных ресурсов Республики Татарстан (Зайнуллин Р.М.) организовать контроль за эпидемиологической обстановкой в районах подтопления, обратив особое внимание на качество питьевой 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Нижнекамскому отделению Центра ГИМС МЧС России по РТ (Бахтиозин Т.Х.) осуществлять контроль и своевременно информировать ЕДДС             Нижнекамского муниципального района о состоянии и толщине льда на реках и водоемах Нижнекам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отделу по связям с общественностью и средствами массовой информации Совета Нижнекамского муниципального района (Камелина М.В.) своевременно информировать население города и района о проводимых в районе противопаводковых мероприятиях и действиях насе</w:t>
        <w:softHyphen/>
        <w:t>ления в период весеннего половод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м лицам, ответственным за исполнение данного постановления, представить в Комиссию по предупреждению и ликвидации чрезвычайных ситуаций              и обеспечению пожарной безопасности Нижнекамского муниципального района              информацию о ходе реализации постановления и плана мероприятий к 23.03.2014 г.                 и до 25.05.201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Исполнительного комитета Нижнекамского муниципального района Республики Татарстан № 353 от 22.02.2013 г.                «О мероприятиях по защите населения и территории муниципального образования «Нижнекамский муниципальный район» Республики Татарстан в период весеннего           половодья 2013 го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.Х.Камалетди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423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538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hd w:fill="FFFFFF" w:val="clear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shd w:fill="FFFFFF" w:val="clear"/>
        <w:ind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Руководителя </w:t>
      </w:r>
    </w:p>
    <w:p>
      <w:pPr>
        <w:pStyle w:val="Normal"/>
        <w:shd w:fill="FFFFFF" w:val="clear"/>
        <w:ind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ind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shd w:fill="FFFFFF" w:val="clear"/>
        <w:ind w:firstLine="538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Cs/>
          <w:sz w:val="27"/>
          <w:szCs w:val="27"/>
        </w:rPr>
        <w:t>_______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«____» __________ 2014 г.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отивопаводковой комиссии муниципального образовани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Нижнекамский муниципальный район» Республики Татарстан</w:t>
      </w:r>
    </w:p>
    <w:p>
      <w:pPr>
        <w:pStyle w:val="Normal"/>
        <w:shd w:fill="FFFFFF" w:val="clear"/>
        <w:ind w:right="-6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3150"/>
        <w:gridCol w:w="5060"/>
        <w:gridCol w:w="1347"/>
        <w:gridCol w:w="103"/>
      </w:tblGrid>
      <w:tr>
        <w:trPr>
          <w:trHeight w:val="68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right="734" w:firstLine="2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амилия, имя, отчество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нимаемая должнос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елефо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1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малетдинов </w:t>
            </w:r>
          </w:p>
          <w:p>
            <w:pPr>
              <w:pStyle w:val="Normal"/>
              <w:shd w:fill="FFFFFF" w:val="clear"/>
              <w:ind w:right="119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гир </w:t>
            </w:r>
          </w:p>
          <w:p>
            <w:pPr>
              <w:pStyle w:val="Normal"/>
              <w:shd w:fill="FFFFFF" w:val="clear"/>
              <w:ind w:right="119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тып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комиссии, Руководитель Исполнительного комитета Нижнекамского муниципального района Республики Татарстан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тивопаводковой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50-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3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реев </w:t>
            </w:r>
          </w:p>
          <w:p>
            <w:pPr>
              <w:pStyle w:val="Normal"/>
              <w:shd w:fill="FFFFFF" w:val="clear"/>
              <w:ind w:right="7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йдар </w:t>
            </w:r>
          </w:p>
          <w:p>
            <w:pPr>
              <w:pStyle w:val="Normal"/>
              <w:shd w:fill="FFFFFF" w:val="clear"/>
              <w:ind w:right="7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рдинант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противопаводковой комис</w:t>
              <w:softHyphen/>
              <w:t xml:space="preserve">сии, Руководитель                исполнительного комитета города Нижнекамска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43-7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9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ну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нар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нат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</w:t>
              <w:softHyphen/>
              <w:t>ного комитета Нижнекамского муници</w:t>
              <w:softHyphen/>
              <w:t>пального района Республики Татарста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-70-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ртм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йловна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</w:t>
              <w:softHyphen/>
              <w:t>ного комитета Нижнекамского муници</w:t>
              <w:softHyphen/>
              <w:t>пального района Республики Татарста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38-0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гматзянов</w:t>
            </w:r>
          </w:p>
          <w:p>
            <w:pPr>
              <w:pStyle w:val="Normal"/>
              <w:shd w:fill="FFFFFF" w:val="clear"/>
              <w:ind w:right="87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ьфред</w:t>
            </w:r>
          </w:p>
          <w:p>
            <w:pPr>
              <w:pStyle w:val="Normal"/>
              <w:shd w:fill="FFFFFF" w:val="clear"/>
              <w:ind w:right="87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м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</w:t>
              <w:softHyphen/>
              <w:t>ного комитета Нижнекамского муници</w:t>
              <w:softHyphen/>
              <w:t>пального района Республики Татарста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51-7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9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мидулли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маз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</w:t>
              <w:softHyphen/>
              <w:t>ного комитета Нижнекамского муници</w:t>
              <w:softHyphen/>
              <w:t>пального района Республики Татарста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13-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2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шихин</w:t>
            </w:r>
          </w:p>
          <w:p>
            <w:pPr>
              <w:pStyle w:val="Normal"/>
              <w:shd w:fill="FFFFFF" w:val="clear"/>
              <w:ind w:right="86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й</w:t>
            </w:r>
          </w:p>
          <w:p>
            <w:pPr>
              <w:pStyle w:val="Normal"/>
              <w:shd w:fill="FFFFFF" w:val="clear"/>
              <w:ind w:right="86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 гарнизона пожарной охраны –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ФГКУ «ОФПС-16 по РТ»            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2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-26-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5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firstLine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ободюк</w:t>
            </w:r>
          </w:p>
          <w:p>
            <w:pPr>
              <w:pStyle w:val="Normal"/>
              <w:shd w:fill="FFFFFF" w:val="clear"/>
              <w:ind w:right="686" w:firstLine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тантин </w:t>
            </w:r>
          </w:p>
          <w:p>
            <w:pPr>
              <w:pStyle w:val="Normal"/>
              <w:shd w:fill="FFFFFF" w:val="clear"/>
              <w:ind w:right="686" w:firstLine="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ович</w:t>
            </w:r>
          </w:p>
          <w:p>
            <w:pPr>
              <w:pStyle w:val="Normal"/>
              <w:shd w:fill="FFFFFF" w:val="clear"/>
              <w:ind w:right="686" w:firstLine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МЧС Республики Татарстан по  Нижнекамскому муници</w:t>
              <w:softHyphen/>
              <w:t>пальному району (по согласова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-39-2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9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ды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йра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ьберт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 управления  МВД России               по  Нижнекамскому муниципальному району (по согласова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-25-24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9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5" w:firstLine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усаинов </w:t>
            </w:r>
          </w:p>
          <w:p>
            <w:pPr>
              <w:pStyle w:val="Normal"/>
              <w:shd w:fill="FFFFFF" w:val="clear"/>
              <w:ind w:right="1325" w:firstLine="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фис </w:t>
            </w:r>
          </w:p>
          <w:p>
            <w:pPr>
              <w:pStyle w:val="Normal"/>
              <w:shd w:fill="FFFFFF" w:val="clear"/>
              <w:ind w:right="1325" w:firstLine="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ис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    Нижнекамского     филиала ОАО «Татавтодор» (по согласова</w:t>
              <w:softHyphen/>
              <w:t>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-04-06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9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ито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 муниципального унитарного предприятия «Департамент строительства, ЖКХ и благоуст</w:t>
              <w:softHyphen/>
              <w:t>ройства города Нижнекамска» (по согласова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43-70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тыгул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ь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зыловна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 отдела охраны окружающей среды Исполнительного комитета                 Ниж</w:t>
              <w:softHyphen/>
              <w:t>некамского муниципального района Рес</w:t>
              <w:softHyphen/>
              <w:t>публики Татарста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48-11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4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ее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фаэ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шафутдин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филиала ОАО «Таттелеком» Нижнекамский зональный узел электри</w:t>
              <w:softHyphen/>
              <w:t>ческой связи (по согласова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-00-01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1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иятуллин </w:t>
            </w:r>
          </w:p>
          <w:p>
            <w:pPr>
              <w:pStyle w:val="Normal"/>
              <w:shd w:fill="FFFFFF" w:val="clear"/>
              <w:ind w:right="109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стем </w:t>
            </w:r>
          </w:p>
          <w:p>
            <w:pPr>
              <w:pStyle w:val="Normal"/>
              <w:shd w:fill="FFFFFF" w:val="clear"/>
              <w:ind w:right="109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ат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    территориального     отдела Управления Роспотребнадзора Республики Татарстан в Нижне</w:t>
              <w:softHyphen/>
              <w:t>камском районе                      и г. Нижнекамске (по согласова</w:t>
              <w:softHyphen/>
              <w:t>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51-27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6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йнуллин</w:t>
            </w:r>
          </w:p>
          <w:p>
            <w:pPr>
              <w:pStyle w:val="Normal"/>
              <w:shd w:fill="FFFFFF" w:val="clear"/>
              <w:ind w:right="107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фис</w:t>
            </w:r>
          </w:p>
          <w:p>
            <w:pPr>
              <w:pStyle w:val="Normal"/>
              <w:shd w:fill="FFFFFF" w:val="clear"/>
              <w:ind w:right="107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хмут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Закамского территориального управления   Министерства   экологии                 и природных ресурсов Республики Татар</w:t>
              <w:softHyphen/>
              <w:t>стан (по согласова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-55-65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4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лфие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ну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л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 управления здравоохра</w:t>
              <w:softHyphen/>
              <w:t>нения   Нижнекамского муниципального района Министерства здравоохранения Республики Татарста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45-9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3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о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кс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е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торговли и потреби</w:t>
              <w:softHyphen/>
              <w:t>тельских услуг Исполнительного комите</w:t>
              <w:softHyphen/>
              <w:t>та Нижнекамского муниципального рай</w:t>
              <w:softHyphen/>
              <w:t>она Республики Татарста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-08-71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7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йхуз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су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дар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экономического прогнозирования,  транспорта и связи Исполнительного комите</w:t>
              <w:softHyphen/>
              <w:t>та Нижнекамского муниципального рай</w:t>
              <w:softHyphen/>
              <w:t>она Р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40-10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йхутдинов </w:t>
            </w:r>
          </w:p>
          <w:p>
            <w:pPr>
              <w:pStyle w:val="11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рислам</w:t>
            </w:r>
          </w:p>
          <w:p>
            <w:pPr>
              <w:pStyle w:val="11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хулеслам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  <w:t>Начальник Нижнекамских районных электрических сет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по согласова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-42-17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окарев </w:t>
            </w:r>
          </w:p>
          <w:p>
            <w:pPr>
              <w:pStyle w:val="Normal"/>
              <w:shd w:fill="FFFFFF" w:val="clear"/>
              <w:ind w:right="12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йрат</w:t>
            </w:r>
          </w:p>
          <w:p>
            <w:pPr>
              <w:pStyle w:val="Normal"/>
              <w:shd w:fill="FFFFFF" w:val="clear"/>
              <w:ind w:right="121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йдуллович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 ООО «Газпромтрансгаз                 Казань» ЭПУ «Нижнекамскгаз» (по согласованию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-33-60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хтиозин</w:t>
            </w:r>
          </w:p>
          <w:p>
            <w:pPr>
              <w:pStyle w:val="Normal"/>
              <w:shd w:fill="FFFFFF" w:val="clear"/>
              <w:ind w:right="12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лгат</w:t>
            </w:r>
          </w:p>
          <w:p>
            <w:pPr>
              <w:pStyle w:val="Normal"/>
              <w:shd w:fill="FFFFFF" w:val="clear"/>
              <w:ind w:right="12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санови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ое отделение Центра ГИМС МЧС России по Р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-65-67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464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right="-598" w:firstLine="1020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hd w:fill="FFFFFF" w:val="clear"/>
        <w:ind w:right="-598" w:firstLine="1020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shd w:fill="FFFFFF" w:val="clear"/>
        <w:ind w:right="-598" w:firstLine="102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Руководителя </w:t>
      </w:r>
    </w:p>
    <w:p>
      <w:pPr>
        <w:pStyle w:val="Normal"/>
        <w:shd w:fill="FFFFFF" w:val="clear"/>
        <w:ind w:right="-598" w:firstLine="102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ind w:right="-31" w:firstLine="102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shd w:fill="FFFFFF" w:val="clear"/>
        <w:ind w:right="-598" w:firstLine="1020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right="-598" w:firstLine="1020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Cs/>
          <w:sz w:val="27"/>
          <w:szCs w:val="27"/>
        </w:rPr>
        <w:t>_____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«_____» __________ 2014 г. </w:t>
      </w:r>
    </w:p>
    <w:p>
      <w:pPr>
        <w:pStyle w:val="Normal"/>
        <w:shd w:fill="FFFFFF" w:val="clear"/>
        <w:ind w:left="5103" w:right="5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 меропри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защите населения и территории Нижнекам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спублики Татарстан в период весеннего половодья 2014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88"/>
        <w:gridCol w:w="5244"/>
        <w:gridCol w:w="2410"/>
      </w:tblGrid>
      <w:tr>
        <w:trPr>
          <w:trHeight w:val="7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firstLine="4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 исполнения</w:t>
            </w:r>
          </w:p>
        </w:tc>
      </w:tr>
      <w:tr>
        <w:trPr>
          <w:trHeight w:val="398" w:hRule="exact"/>
        </w:trPr>
        <w:tc>
          <w:tcPr>
            <w:tcW w:w="1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рганизационные мероприятия</w:t>
            </w:r>
          </w:p>
        </w:tc>
      </w:tr>
      <w:tr>
        <w:trPr>
          <w:trHeight w:val="12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и согласовать с Министерством по делам ГО и ЧС Республики Татарстан паспорта готовности Нижнекамского муниципального района к паводку 2014 год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Управление МЧС РТ по Нижнекамскому муниципальному рай</w:t>
              <w:softHyphen/>
              <w:t>ону, Нижнекамский пожарный гарнизон,  ЕДДС Н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3.2014 г.</w:t>
            </w:r>
          </w:p>
        </w:tc>
      </w:tr>
      <w:tr>
        <w:trPr>
          <w:trHeight w:val="18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  информации   об   ожидаемых максимальных уровнях воды в малых реках и водохранилищах и своевре</w:t>
              <w:softHyphen/>
              <w:t>менно   доводить   получаемые   из   ЦГМС   РТ   прогнозы об ожидаемом половодье и его развит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 (в соответствии с прогнозируе</w:t>
              <w:softHyphen/>
              <w:t>мой  информацией,  получаемой  с  МЧС РТ), Главы сельских поселений, Управление МЧС РТ по Нижнекамскому муниципальному рай</w:t>
              <w:softHyphen/>
              <w:t>ону,  ЕДДС Н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начала 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в пе</w:t>
              <w:softHyphen/>
              <w:t xml:space="preserve">риод 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дья</w:t>
            </w:r>
          </w:p>
        </w:tc>
      </w:tr>
      <w:tr>
        <w:trPr>
          <w:trHeight w:val="9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до 05.03.2014 г. план мероприятий по преду</w:t>
              <w:softHyphen/>
              <w:t>преждению и ликвидации последствий весеннего паводка 2014 год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</w:t>
              <w:softHyphen/>
              <w:t>ских поселений, КЧС и ПБ объектов эко</w:t>
              <w:softHyphen/>
              <w:t>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5.03.2014 г.</w:t>
            </w:r>
          </w:p>
        </w:tc>
      </w:tr>
      <w:tr>
        <w:trPr>
          <w:trHeight w:val="18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функционирование временной наблюдательной сети (гидрологических постов) для контроля за уровнем воды на водных объектах Нижнекамского муниципального района, наблюдение за подъемом уровня воды, осо</w:t>
              <w:softHyphen/>
              <w:t>бенно            в прогнозируемых зонах подтопления, состоянием гидротехнических сооружений, прудов и водоемов</w:t>
            </w:r>
          </w:p>
          <w:p>
            <w:pPr>
              <w:pStyle w:val="Normal"/>
              <w:shd w:fill="FFFFFF" w:val="clear"/>
              <w:ind w:left="5"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ботать порядок оповещения органов местного само</w:t>
              <w:softHyphen/>
              <w:t>управления, организаций и населения об угрозе подтопле</w:t>
              <w:softHyphen/>
              <w:t>ния и прорыва гидротехнических сооружений</w:t>
            </w:r>
          </w:p>
          <w:p>
            <w:pPr>
              <w:pStyle w:val="Normal"/>
              <w:shd w:fill="FFFFFF" w:val="clear"/>
              <w:ind w:left="5"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"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Главы сельских  поселений,  КЧС   и  ПБ объектов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ериод половодья</w:t>
            </w:r>
          </w:p>
        </w:tc>
      </w:tr>
      <w:tr>
        <w:trPr>
          <w:trHeight w:val="18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очнить планы частичной эвакуации населения, сельско</w:t>
              <w:softHyphen/>
              <w:t>хозяйственных животных и материальных ценностей из зон возможного подтопления паводковыми водами либо волной прорыва. При необходимости произвести заблаго</w:t>
              <w:softHyphen/>
              <w:t>временное   отселение людей, эвакуацию материальных ценностей                       и ско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Главы сельских поселений, КЧС              и ПБ объектов экономики, ЕДДС Н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.03.2014 г.</w:t>
            </w:r>
          </w:p>
        </w:tc>
      </w:tr>
      <w:tr>
        <w:trPr>
          <w:trHeight w:val="10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работоспособность системы оповещения насе- ления и КЧС ПБ Нижнекамского муни</w:t>
              <w:softHyphen/>
              <w:t>ципального район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   КЧС    и   ПБ,    начальник ЗУЭС, Главы  сельских поселений, ЕДДС НМ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03.2014 г.</w:t>
            </w:r>
          </w:p>
        </w:tc>
      </w:tr>
      <w:tr>
        <w:trPr>
          <w:trHeight w:val="19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МЧС Республики Татарстан информации о ходе подготовки к паводковому периоду, составе противопаводковой комиссии  (рабочей группе КЧС и ПБ), с указанием  контактных телефонов,  приказов по управлениям,  предприятиям и организациям по планированию противопаводковых мероприят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Главы сельских  поселений,  КЧС  и  ПБ объектов экономики, Управление МЧС РТ по Нижне</w:t>
              <w:softHyphen/>
              <w:t>камскому муниципальному райо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03.2014 г.</w:t>
            </w:r>
          </w:p>
        </w:tc>
      </w:tr>
      <w:tr>
        <w:trPr>
          <w:trHeight w:val="16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аседания КЧС и ПБ по  вопросу готовности             к паводку 2014 года. Оценка проведенных  противопаводковых мероприятий с учетом результатов прохождения            половодья предыдущих л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Главы сельских  поселений,  КЧС   и ПБ объектов экономики, Управление МЧС РТ по Нижне</w:t>
              <w:softHyphen/>
              <w:t>камскому муниципальному райо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.03.2014 г.</w:t>
            </w:r>
          </w:p>
        </w:tc>
      </w:tr>
      <w:tr>
        <w:trPr>
          <w:trHeight w:val="10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тренировки действий КЧС и ПБ, оперативных групп по защите населения и территорий в период половодь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 Управление МЧС РТ по Нижне</w:t>
              <w:softHyphen/>
              <w:t>камскому муниципальному райо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.03.2014 г.</w:t>
            </w:r>
          </w:p>
        </w:tc>
      </w:tr>
      <w:tr>
        <w:trPr>
          <w:trHeight w:val="15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ведение до населения правил поведения при возникновении чрезвычайных ситуаций, вызванных весенним половодье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 Управление МЧС РТ по Нижне</w:t>
              <w:softHyphen/>
              <w:t>камскому муниципальному район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пожарный гарнизон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начал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в пери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дья</w:t>
            </w:r>
          </w:p>
        </w:tc>
      </w:tr>
      <w:tr>
        <w:trPr>
          <w:trHeight w:val="18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тировка оперативного плана по предупреждению             и ликвидации чрезвычайных ситуаций, связанных с паводковыми явлениями на территории Нижнекамского муниципального района в весенний период (плана «ПАВОДОК»), организация взаимодействия сил и средств, привлекаемых для его выпол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 Управление МЧС РТ по Нижне</w:t>
              <w:softHyphen/>
              <w:t>камскому муниципальному району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пожарный гарниз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03.2014 г.</w:t>
            </w:r>
          </w:p>
        </w:tc>
      </w:tr>
      <w:tr>
        <w:trPr>
          <w:trHeight w:val="10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диосвязи с населенными пунктами, попадающими в зону затопления, проведение расчета сил                   и средств связ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ы сельских поселений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ЗУЭ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03.2014 г.</w:t>
            </w:r>
          </w:p>
        </w:tc>
      </w:tr>
      <w:tr>
        <w:trPr>
          <w:trHeight w:val="10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ведение до населения правил поведения при возникновении чрезвычайных ситуаций, вызванных весенним половодье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ы сельских поселений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ЧС РТ по Нижне</w:t>
              <w:softHyphen/>
              <w:t>камскому муниципальному райо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начал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в период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дья</w:t>
            </w:r>
          </w:p>
        </w:tc>
      </w:tr>
      <w:tr>
        <w:trPr>
          <w:trHeight w:val="12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тировка соглашений по организации информационного взаимодействия между ЕДДС и организациями, привлекаемыми к мероприятиям по защите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ия и территорий в период прохождения половодья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ЧС РТ по Нижне</w:t>
              <w:softHyphen/>
              <w:t>камскому муниципальному району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пожарный гарниз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.03.2014 г.</w:t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ЕДДС тренировок с ДДС организаций, входящих в состав соответствующих муниципальных звеньев территориальной подсистемы единой государственной системы предупреждения и ликвидации ЧС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ЧС РТ по Нижне</w:t>
              <w:softHyphen/>
              <w:t>камскому муниципальному району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пожарный гарниз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отдельном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у</w:t>
            </w:r>
          </w:p>
        </w:tc>
      </w:tr>
      <w:tr>
        <w:trPr>
          <w:trHeight w:val="331" w:hRule="exact"/>
        </w:trPr>
        <w:tc>
          <w:tcPr>
            <w:tcW w:w="1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актические мероприятия</w:t>
            </w:r>
          </w:p>
        </w:tc>
      </w:tr>
      <w:tr>
        <w:trPr>
          <w:trHeight w:val="1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проведение работ по усилению гидротехни</w:t>
              <w:softHyphen/>
              <w:t>ческих   сооружений   (плотин,   дамб,   насосных   станций и т.д.), мостов и доро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</w:t>
              <w:softHyphen/>
              <w:t>ских поселений, КЧС и ПБ объектов эко</w:t>
              <w:softHyphen/>
              <w:t>номики, Нижнекамский филиал ОАО «Татавтодо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7.03.2014 г.</w:t>
            </w:r>
          </w:p>
        </w:tc>
      </w:tr>
      <w:tr>
        <w:trPr>
          <w:trHeight w:val="33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   организационные    и    инженерно-технические мероприятия по недопуще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firstLine="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  <w:tab/>
              <w:t>загрязнения паводковых вод, особенно в районах накоп</w:t>
              <w:softHyphen/>
              <w:t>-</w:t>
              <w:br/>
              <w:t>ления жидких отходов, очистных сооружений и в местах</w:t>
              <w:br/>
              <w:t>хранения ядохимик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  <w:tab/>
              <w:t>захоронения ско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, ОАО «ВК и ЭХ», Главы сель</w:t>
              <w:softHyphen/>
              <w:t>ских поселений, территориальный отдел Управления Роспотребнадзора в Нижне</w:t>
              <w:softHyphen/>
              <w:t>камском    районе    и    г.     Нижнекамск по Республике Татарстан, Закамское тер</w:t>
              <w:softHyphen/>
              <w:t>риториальное управление  Министерства экологии и природных ресурсов Респуб</w:t>
              <w:softHyphen/>
              <w:t>лики Татарстан, Нижнекамское районное государственное ветеринарное объедине</w:t>
              <w:softHyphen/>
              <w:t>ние, объекты экономики Нижнекамского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онные мероприятия </w:t>
            </w:r>
          </w:p>
          <w:p>
            <w:pPr>
              <w:pStyle w:val="Normal"/>
              <w:shd w:fill="FFFFFF" w:val="clear"/>
              <w:ind w:right="48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03.2014 г.; практические –</w:t>
            </w:r>
          </w:p>
          <w:p>
            <w:pPr>
              <w:pStyle w:val="Normal"/>
              <w:shd w:fill="FFFFFF" w:val="clear"/>
              <w:ind w:right="48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  период   </w:t>
            </w:r>
          </w:p>
          <w:p>
            <w:pPr>
              <w:pStyle w:val="Normal"/>
              <w:shd w:fill="FFFFFF" w:val="clear"/>
              <w:ind w:right="48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</w:t>
              <w:softHyphen/>
              <w:t>дья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ести демонтаж водопропускных труб, ливнестоков, каналов, сооружений ливневой канализации на дорога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  Нижнекамском   муниципальном   районе   Республики Татарстан для пропуска максимальных объемов талых в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 «ВК и ЭХ», Нижнекамский филиал ОАО «Татавтодор», Глав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начала 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в пе</w:t>
              <w:softHyphen/>
              <w:t xml:space="preserve">риод 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дья</w:t>
            </w:r>
          </w:p>
        </w:tc>
      </w:tr>
      <w:tr>
        <w:trPr>
          <w:trHeight w:val="1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   обследование   транспортных   коммуникаций, кабельных линий электроснабжения и связи, трансформа</w:t>
              <w:softHyphen/>
              <w:t>торных подстанций, попадающих в зону возможного зато</w:t>
              <w:softHyphen/>
              <w:t>пления. Принять меры по их безопасной эксплуат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 «Татавтодор», ОАО  «Сетевая  компания»   Нижне</w:t>
              <w:softHyphen/>
              <w:t>камские электрические сети,  ЭПУ «Нижнекамскгаз»,     Главы сельских поселений, МУП «Департамент СЖКХ                  и благоустрой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1.03.2014 г. 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в период </w:t>
            </w:r>
          </w:p>
          <w:p>
            <w:pPr>
              <w:pStyle w:val="Normal"/>
              <w:shd w:fill="FFFFFF" w:val="clear"/>
              <w:ind w:right="34" w:hanging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</w:t>
              <w:softHyphen/>
              <w:t>дья</w:t>
            </w:r>
          </w:p>
        </w:tc>
      </w:tr>
      <w:tr>
        <w:trPr>
          <w:trHeight w:val="12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обследование и укрепление мостов, организовать защиту  низкоотводных мостов,  подготовить  материалы                  и средства для их восстановления. Определить места воз</w:t>
              <w:softHyphen/>
              <w:t>ведения временных перепра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</w:t>
              <w:softHyphen/>
              <w:t>ских поселений, Нижнекамский филиал ОАО ПРСО «Татавтодо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 начала  </w:t>
            </w:r>
          </w:p>
          <w:p>
            <w:pPr>
              <w:pStyle w:val="Normal"/>
              <w:shd w:fill="FFFFFF" w:val="clear"/>
              <w:ind w:right="34" w:hanging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 в  пе</w:t>
              <w:softHyphen/>
              <w:t xml:space="preserve">риод </w:t>
            </w:r>
          </w:p>
          <w:p>
            <w:pPr>
              <w:pStyle w:val="Normal"/>
              <w:shd w:fill="FFFFFF" w:val="clear"/>
              <w:ind w:right="34" w:hanging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дья</w:t>
            </w:r>
          </w:p>
        </w:tc>
      </w:tr>
      <w:tr>
        <w:trPr>
          <w:trHeight w:val="18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  проведение   работ  по   отводу  талых   вод от жилых зданий и сооружений, находящихся в постоянно подтапливаемых местах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</w:t>
              <w:softHyphen/>
              <w:t>ских поселений, МУП  «Департамент жилищно-коммунального хозяйства и благоустройства города Нижнекамска», руководители предприятий, организаций Нижнекамского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1.03.2014 г. </w:t>
            </w:r>
          </w:p>
          <w:p>
            <w:pPr>
              <w:pStyle w:val="Normal"/>
              <w:shd w:fill="FFFFFF" w:val="clear"/>
              <w:ind w:right="34" w:hanging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в период </w:t>
            </w:r>
          </w:p>
          <w:p>
            <w:pPr>
              <w:pStyle w:val="Normal"/>
              <w:shd w:fill="FFFFFF" w:val="clear"/>
              <w:ind w:right="34" w:hanging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</w:t>
              <w:softHyphen/>
              <w:t>дья</w:t>
            </w:r>
          </w:p>
        </w:tc>
      </w:tr>
      <w:tr>
        <w:trPr>
          <w:trHeight w:val="15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ить в достаточном количестве плавсредства, инженерную, дорожно-строительную и другую необходи</w:t>
              <w:softHyphen/>
              <w:t>мую технику на случай проведения экстренных аварийно-восстановительных работ. Обеспечить  ее  необходимым количеством топлива и горюче смазочными материалам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</w:t>
              <w:softHyphen/>
              <w:t>ских   поселений,   Управление   МЧС   РТ по Нижнекамскому муниципальному рай</w:t>
              <w:softHyphen/>
              <w:t>ону, объекты экономики Нижнекамского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.03.2014 г.</w:t>
            </w:r>
          </w:p>
        </w:tc>
      </w:tr>
      <w:tr>
        <w:trPr>
          <w:trHeight w:val="1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ть запа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  <w:tab/>
              <w:t>финансовых, материально-технически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  <w:tab/>
              <w:t>инертных и сорбирующих материалов для ликвидации</w:t>
              <w:br/>
              <w:t>ЧС и их послед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  <w:tab/>
              <w:t>обеззараживающих средств на предприятиях водоподготов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организаций, учреждений Нижнекамского муниципаль</w:t>
              <w:softHyphen/>
              <w:t>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.03.2014 г.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дготовительные работы по организации оказа</w:t>
              <w:softHyphen/>
              <w:t>ния медицинской помощи пострадавшим людям при подтоплении и наводнении. Обеспечить необходимый резерв медикамент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  здравоохранения   Исполни</w:t>
              <w:softHyphen/>
              <w:t>тельного комитета Нижнекам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.03.2014 г.</w:t>
            </w:r>
          </w:p>
        </w:tc>
      </w:tr>
      <w:tr>
        <w:trPr>
          <w:trHeight w:val="12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ботать вопросы обеспечения населения и спасатель</w:t>
              <w:softHyphen/>
              <w:t>ных формирований горячим питанием и снабжением насе</w:t>
              <w:softHyphen/>
              <w:t>ления    продовольственными    и    непродовольственными товарам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торговли и потребительских услуг Исполнительного комитета Нижнекамско</w:t>
              <w:softHyphen/>
              <w:t>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4.2014 г.</w:t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дготовительные работы для первоочередного жизнеобеспечения населения при подтоплении и наводне</w:t>
              <w:softHyphen/>
              <w:t>н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, Глав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0.04.2014 г.</w:t>
            </w:r>
          </w:p>
        </w:tc>
      </w:tr>
      <w:tr>
        <w:trPr>
          <w:trHeight w:val="12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наблюдение за состоянием ледяного покрова и уровнем воды в реках район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</w:t>
              <w:softHyphen/>
              <w:t>ских поселений, КЧС и ПБ объектов эко</w:t>
              <w:softHyphen/>
              <w:t>номики, Управление МЧС РТ               по Нижне</w:t>
              <w:softHyphen/>
              <w:t>камскому муниципальному району (осу</w:t>
              <w:softHyphen/>
              <w:t>ществление контрол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начал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в пе</w:t>
              <w:softHyphen/>
              <w:t>риод прохождения паводка</w:t>
            </w:r>
          </w:p>
        </w:tc>
      </w:tr>
      <w:tr>
        <w:trPr>
          <w:trHeight w:val="12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возле населенных пунктов, подверженных подтоплению, временных вертолетных площадок (при наличии возможности) для оказания помощи населению посредством применения авиационной техники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, Глав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3.2014 г.</w:t>
            </w:r>
          </w:p>
        </w:tc>
      </w:tr>
      <w:tr>
        <w:trPr>
          <w:trHeight w:val="1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для оказания помощи населению (при возможности) в населенных пунктах, подверженных подтоплению, наличия легкомоторных плавательных средств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, Глав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3.2014 г.</w:t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бследования сельскохозяйственных объектов и скотомогильников, попадающих в зону возможного затопления паводковыми водам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сельского хозяйства и продовольств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4.2014 г.</w:t>
            </w:r>
          </w:p>
        </w:tc>
      </w:tr>
      <w:tr>
        <w:trPr>
          <w:trHeight w:val="317" w:hRule="exact"/>
        </w:trPr>
        <w:tc>
          <w:tcPr>
            <w:tcW w:w="1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нтрольные мероприятия</w:t>
            </w:r>
          </w:p>
        </w:tc>
      </w:tr>
      <w:tr>
        <w:trPr>
          <w:trHeight w:val="9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лушать руководителей жилищно-коммунальных, дорожных,   энергетических,   медицинских   предприятий и организаций о готовности к паводковому период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4.2014 г.</w:t>
            </w:r>
          </w:p>
        </w:tc>
      </w:tr>
      <w:tr>
        <w:trPr>
          <w:trHeight w:val="1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   санитарно-эпидемиологический    контроль за качеством питьевой воды, состоянием открытых водо</w:t>
              <w:softHyphen/>
              <w:t>источников, водозаборов, используемых для обеспечения населения питьевой водой, мест подтоплений и расселения насе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 «ВК и ЭХ», Главы сельских поселений, террито</w:t>
              <w:softHyphen/>
              <w:t>риальный отдел Управления Роспотребнадзора в Нижнекамском районе и г. Нижнекамск по Республике Татар</w:t>
              <w:softHyphen/>
              <w:t>ст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  период  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</w:t>
              <w:softHyphen/>
              <w:t>дья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контроль за подготовкой и качеством прове</w:t>
              <w:softHyphen/>
              <w:t>дения мероприятий паводкового период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ЧС и ПБ Нижнекамского муниципально</w:t>
              <w:softHyphen/>
              <w:t>го района, Управление МЧС РТ по Нижнекамскому муниципальному рай</w:t>
              <w:softHyphen/>
              <w:t>ону Республики Татарст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  конца  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во</w:t>
              <w:softHyphen/>
              <w:t>дья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информирование населения о прохождении весеннего паводка на территории Нижнекамского муниципального район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связям с общественностью и средствами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начала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в пе</w:t>
              <w:softHyphen/>
              <w:t>риод прохождения паводк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8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_____ 2013 г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отметка о регистрации в отделе делопроизводства и работы с обращениями граждан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а постановления Руководителя 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Наименование документа: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О мероприятиях по защите населения и территории муниципального образования «Нижнекамский муниципаль</w:t>
        <w:softHyphen/>
        <w:t xml:space="preserve">ный район» Республики Татарстан в период весеннего половодья 2014 года»          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Проект подготовлен: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Начальником управления МЧС РТ по Нижнекамскому муниципальному району Слободюк К.П. 30-13-54   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Руководитель: 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, дата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Представлен в отдел делопроизводства и работы с обращениями граждан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_» _____________ 2014 г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Окончательно согласован: «_____» _________________2014 г. Срок: ______ дн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5.Визы руководителей исполкома, заместителей, руководителей структурных подраз</w:t>
      </w:r>
      <w:r>
        <w:rPr/>
        <w:t>делений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276"/>
        <w:gridCol w:w="1563"/>
        <w:gridCol w:w="1176"/>
        <w:gridCol w:w="16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олжност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ере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на согласо-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тметка о наличии (отсутствии) замеч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одпись, дата соглас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тметка об устранении замечаний,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 да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ипов Р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отде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м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Дополнительные отметки </w:t>
        <w:tab/>
        <w:tab/>
        <w:tab/>
        <w:tab/>
        <w:tab/>
        <w:t xml:space="preserve">  Отметка о пропуске сроков согласования: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285"/>
        <w:gridCol w:w="2410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Обязательное размещение в СМИ /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ередача в банк данных Министерства юстиции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ропущенный срок:</w:t>
            </w:r>
          </w:p>
        </w:tc>
      </w:tr>
      <w:tr>
        <w:trPr>
          <w:trHeight w:val="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Гарипов Р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м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Сотрудник отдела делопроизводства и работы с обращениями граждан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tt-RU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tt-RU"/>
        </w:rPr>
        <w:t>(</w:t>
        <w:tab/>
        <w:tab/>
        <w:tab/>
        <w:tab/>
        <w:t xml:space="preserve"> 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СТ РАССЫЛ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 постановлению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left="173" w:right="-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О мероприятиях по защите населения и территории муниципального образования «Нижнекамский муниципаль</w:t>
        <w:softHyphen/>
        <w:t>ный район» Республики Татарстан в период весеннего половодья 2014 год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87"/>
        <w:gridCol w:w="2551"/>
        <w:gridCol w:w="1276"/>
        <w:gridCol w:w="14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дело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тор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ку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ртмин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гматзя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нусов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г.Нижнекам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еев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Хамидулл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МЧС РТ по Н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ободюк К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7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 ФГКУ «16 отряд ФПС по 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шихин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.И.О., подпись)                                       Разослано «___» _____________2014 г.</w:t>
      </w:r>
    </w:p>
    <w:p>
      <w:pPr>
        <w:pStyle w:val="Normal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exact" w:line="298"/>
      <w:ind w:right="43" w:firstLine="720"/>
      <w:outlineLvl w:val="0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5:00Z</dcterms:created>
  <dc:creator>Admin</dc:creator>
  <dc:description/>
  <cp:keywords/>
  <dc:language>en-US</dc:language>
  <cp:lastModifiedBy>IzotovaLV</cp:lastModifiedBy>
  <cp:lastPrinted>2014-03-04T11:47:00Z</cp:lastPrinted>
  <dcterms:modified xsi:type="dcterms:W3CDTF">2014-03-25T09:35:00Z</dcterms:modified>
  <cp:revision>2</cp:revision>
  <dc:subject/>
  <dc:title>ПОСТАНОВЛЕНИЕ</dc:title>
</cp:coreProperties>
</file>