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февраля 2015 г.                                                                                                             №2</w:t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220"/>
      </w:tblGrid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 Зуфаро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руководитель аппарат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начальник прав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 Гумер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, заместитель начальника организационно-кадр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 Алмазо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мухам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сан Мунир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первичной профсоюзной организации представительных и исполнительных органов Нижнекамского муниципального района, начальник организационного отдела Нижнекамского городского Сове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а Хамет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политических наук, доцент Нижнекамского филиала Института экономики, управления и прав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 Тагир Хатыпо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Ленар Ринато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 (по вопросам строительства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-Мирза Олег Дмитрие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 (по экономическому развит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мина Лида Михайловна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 – 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Иван Николаевич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лавный советник организационного отдела Управления Президента Республики Татарстан по вопросам антикоррупционной политики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7 человек. Число членов комиссии, не замещающих должности муниципальной  службы   в   органах   местного самоуправления составляет 2 человека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b/>
          <w:b/>
          <w:iCs/>
          <w:caps/>
          <w:color w:val="000000"/>
          <w:sz w:val="27"/>
          <w:szCs w:val="27"/>
        </w:rPr>
      </w:pPr>
      <w:r>
        <w:rPr>
          <w:b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851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Рассмотрение информации Нижнекамского городского прокурора, поступившей в Комиссию в отношении заместителя Руководителя </w:t>
      </w:r>
      <w:r>
        <w:rPr>
          <w:b/>
          <w:sz w:val="24"/>
          <w:szCs w:val="24"/>
        </w:rPr>
        <w:t>Исполнительного комитета Нижнекамского муниципального района (по вопросам строительства) Юнусова Ленара Ринатовича о нарушении федерального законодательства со стороны муниципального служащего и непринятии мер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851"/>
        <w:jc w:val="both"/>
        <w:rPr>
          <w:b/>
          <w:b/>
          <w:iCs/>
          <w:color w:val="000000"/>
          <w:spacing w:val="6"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>Слушали Гарипова Р.З.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4"/>
          <w:szCs w:val="24"/>
        </w:rPr>
        <w:t xml:space="preserve">В Комиссию 29 января т.г. поступила информация о том, что в 2013 году в отношении муниципального служащего Юнусова Л.Р. было возбуждено уголовное дело за выдачу разрешения на строительство объекта при отсутствии необходимого перечня документов, предусмотренного Градостроительным кодексом РФ Индивидуальному предпринимателю Мустафину Рафису Миннивалеевич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Также Юнусовым Л.Р. при отсутствии  необходимого перечня было подписано и разрешение на ввод в эксплуатацию данного объект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4"/>
          <w:szCs w:val="24"/>
        </w:rPr>
        <w:t xml:space="preserve">В рамках уголовного дела установлено наличие родственных отношений между заместителем Руководителя Исполкома Юнусовым и Индивидуальным предпринимателем Мустафины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Уголовное дело в отношении заместителя Руководителя Исполкома прекращено в связи с истечением сроков давности уголовного пресле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4"/>
          <w:szCs w:val="24"/>
        </w:rPr>
        <w:t xml:space="preserve">Между тем, в соответствии с законодательством о муниципальной службе муниципальный служащий обязан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Муниципальный служащий, являющийся стороной конфликта интересов, для предотвращения и урегулирования конфликта интересов, как один из вариантов, должен отказаться от выгоды, явившейся причиной возникновения конфликта интересов либо отстранен от исполнения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Юнусов Ленар Ринатович не уведомил своего руководителя о наличии родственных  связей, т.е. не принял меры по предотвращению или урегулированию конфликта интересов на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4"/>
          <w:szCs w:val="24"/>
        </w:rPr>
        <w:t>Необходимо уяснить факт наличия родственных отношений между Юнусовым Л.Р. и Индивидуальным предпринимателем Мустафиным Р.М..</w:t>
      </w:r>
      <w:r>
        <w:rPr>
          <w:i/>
          <w:iCs/>
          <w:color w:val="323232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color w:val="323232"/>
          <w:spacing w:val="-5"/>
          <w:sz w:val="24"/>
          <w:szCs w:val="24"/>
        </w:rPr>
      </w:pPr>
      <w:r>
        <w:rPr>
          <w:i/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  <w:u w:val="single"/>
        </w:rPr>
      </w:pPr>
      <w:r>
        <w:rPr>
          <w:iCs/>
          <w:color w:val="323232"/>
          <w:spacing w:val="-5"/>
          <w:sz w:val="24"/>
          <w:szCs w:val="24"/>
        </w:rPr>
        <w:t xml:space="preserve">Что скажете, Ленар Ринатович, по данному вопрос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  <w:u w:val="single"/>
        </w:rPr>
      </w:pPr>
      <w:r>
        <w:rPr>
          <w:iCs/>
          <w:color w:val="323232"/>
          <w:spacing w:val="-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>Выступил Юнусов Л.Р.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Я категорически не согласен с информацией представленной органами прокуратуры на Комиссию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Во-первых, все документы индивидуальным предпринимателем были представлены в установленном порядке, в соответствии с Градостроительным кодексом РФ. При возбуждении уголовного дела не было принято никаких мер по пресечению выдачи разрешения. Дела велись следователями  следственного управления и прокуратурой города. Дело передавалось на проверку то в прокуратуру, то в следственное управление. В уголовном деле зафиксировано, что документы предпринимателем были представлены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Во-вторых, по вопросу родственных отношений. Я не чувствую за собой вину, что подписал документы Мустафину Р.М. Да, родственные связи имеют место быть, Рафис Миннивалеевич приходится моим дядей со стороны отца. В моем понимании, заинтересованность у меня есть только в «застройке» города. Я заинтересован в обустройстве города для обеспечения комфортного проживания жителей города, несмотря на фамилии заявителей. У нас многие депутаты являются индивидуальными предпринимателями, они также как и Мустафин Р.М., обращаются в управление за выдачей разрешения на строительство. Ко всем заявителям у нас одинаковый подход. Я не участвую при приеме документов. Этим занимаются специалисты управления строительства и архитектуры, они проверяют на соответствие документов закону Градостроительного кодекса РФ и мне готовят полный пакет документов для вынесения ре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>Гарипов Р.З.:</w:t>
      </w:r>
      <w:r>
        <w:rPr>
          <w:iCs/>
          <w:color w:val="323232"/>
          <w:spacing w:val="-5"/>
          <w:sz w:val="24"/>
          <w:szCs w:val="24"/>
        </w:rPr>
        <w:t xml:space="preserve"> Имеются ли вопросы у членов комиссии и приглашенных к Юнусову Л.Р.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323232"/>
          <w:spacing w:val="-5"/>
          <w:sz w:val="24"/>
          <w:szCs w:val="24"/>
        </w:rPr>
        <w:t>Выступил Гущин И.Н.:</w:t>
      </w:r>
      <w:r>
        <w:rPr>
          <w:iCs/>
          <w:color w:val="323232"/>
          <w:spacing w:val="-5"/>
          <w:sz w:val="24"/>
          <w:szCs w:val="24"/>
        </w:rPr>
        <w:t xml:space="preserve"> Но Вы же наверняка писали заявление о прекращении следствия в связи с окончанием срока давности? Еще Вы не согласны, Ленар Ринатович, с информацией представленной прокурором города. Я считаю, что информация прокуратурой готовилась из достоверных источников. Без участия прокурора на заседании мы не сможем выяснить, где прав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323232"/>
          <w:spacing w:val="-5"/>
          <w:sz w:val="24"/>
          <w:szCs w:val="24"/>
        </w:rPr>
        <w:t>Юнусов Л.Р.:</w:t>
      </w:r>
      <w:r>
        <w:rPr>
          <w:iCs/>
          <w:color w:val="323232"/>
          <w:spacing w:val="-5"/>
          <w:sz w:val="24"/>
          <w:szCs w:val="24"/>
        </w:rPr>
        <w:t xml:space="preserve"> Я не возражал в закрытии дела по истечении срока давности. Если бы я чувствовал за собой вину, я бы пошел до конца и доказывал бы свою невиновность. Факта корысти с моей стороны не бы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>Выступил Умников А.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Необходимо разделять два важных момента в данном вопро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323232"/>
          <w:spacing w:val="-5"/>
          <w:sz w:val="24"/>
          <w:szCs w:val="24"/>
        </w:rPr>
        <w:t>Первое  – это уголовное преследование, обсуждать которое не входит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Второе – это наличие или отсутствие родственных отнош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Родственные отношения однозначно были и явствуют. Юнусов Л.Р. должен был уведомить об этом своего работодателя. Но необходимые действия со стороны муниципального служащего не были сделаны, а Комиссии данный факт стал известен 29 января текущего года. Поэтому в установленные сроки назначено проведение заседания Комиссии по данному факту в целях предотвращения впредь недопущения среди муниципальных служащих подобных ситуаций – не информировании о возможности возникновения конфликта интересов. Чтобы руководители служащих принимали решение об отстранении служащего от исполнения должностных обязанностей, и были уверены, что не будет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b/>
          <w:iCs/>
          <w:color w:val="323232"/>
          <w:spacing w:val="-5"/>
          <w:sz w:val="24"/>
          <w:szCs w:val="24"/>
        </w:rPr>
        <w:t xml:space="preserve">Выступил Гущин И.Н.: </w:t>
      </w:r>
      <w:r>
        <w:rPr>
          <w:iCs/>
          <w:color w:val="323232"/>
          <w:spacing w:val="-5"/>
          <w:sz w:val="24"/>
          <w:szCs w:val="24"/>
        </w:rPr>
        <w:t>Как дополнение: Конфликт интересов может быть не разовым, а долгоиграющим. В должностной инструкции заместителя Руководителя Исполнительного комитета Юнусова Л.Р. остается пункт права на выдачу разрешения на строительства, реконструкцию и на ввод объектов в эксплуатацию. И Мустафин Р.М.продолжает осуществлять предпринимательск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323232"/>
          <w:spacing w:val="-5"/>
          <w:sz w:val="24"/>
          <w:szCs w:val="24"/>
        </w:rPr>
        <w:t xml:space="preserve">Выступил Умников А.В.: </w:t>
      </w:r>
      <w:r>
        <w:rPr>
          <w:iCs/>
          <w:color w:val="323232"/>
          <w:spacing w:val="-5"/>
          <w:sz w:val="24"/>
          <w:szCs w:val="24"/>
        </w:rPr>
        <w:t xml:space="preserve">Мы не можем предположить, сколько родственников ещё обратятся к Юнусову Л.Р. Есть ситуация, мы обсужда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323232"/>
          <w:spacing w:val="-5"/>
          <w:sz w:val="24"/>
          <w:szCs w:val="24"/>
        </w:rPr>
        <w:t>Слушали Гарипова Р.З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323232"/>
          <w:spacing w:val="-5"/>
          <w:sz w:val="24"/>
          <w:szCs w:val="24"/>
        </w:rPr>
        <w:t>Рекомендую вынести следующее решение</w:t>
      </w:r>
      <w:r>
        <w:rPr>
          <w:iCs/>
          <w:caps/>
          <w:color w:val="323232"/>
          <w:spacing w:val="-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 xml:space="preserve">1. Установить что муниципальный служащий не соблюдал требования к служебному повелению и требования об урегулировании конфликта интерес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4"/>
          <w:szCs w:val="24"/>
        </w:rPr>
      </w:pPr>
      <w:r>
        <w:rPr>
          <w:iCs/>
          <w:color w:val="323232"/>
          <w:spacing w:val="-5"/>
          <w:sz w:val="24"/>
          <w:szCs w:val="24"/>
        </w:rPr>
        <w:t>2. Указать Юнусову Л.Р. на недопущение впредь подписания какой-либо правоустанавливающей документации в рамках должностных обязанностей с нарушением действующего законодательства и своевременно уведомлять работодателя о возможных случаев возникновения конфликта интересов в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4"/>
          <w:szCs w:val="24"/>
        </w:rPr>
        <w:t>3. Рекомендовать Руководителю Исполнительного комитета Нижнекамского муниципального района Камалетдинову Тагиру Хатыповичу усилить контроль за осуществлением муниципальными служащими Исполнительного комитета Нижнекамского муниципального района своих обязанностей и функций и привлечь заместителя Руководителя  Исполнительного комитета Нижнекамского муниципального района Юнусова Ленара Ринатовича к дисциплинарной ответственности – вынести дисциплинарное взыскание в виде замеч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Кто «ЗА»?  Прошу проголосовать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  <w:spacing w:val="-5"/>
          <w:sz w:val="24"/>
          <w:szCs w:val="24"/>
        </w:rPr>
        <w:t>«За» - 7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«Против» - не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принято единогласно.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мухаметова Л.М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аненко Г.Ю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9:00Z</dcterms:created>
  <dc:creator>Admin</dc:creator>
  <dc:description/>
  <cp:keywords/>
  <dc:language>en-US</dc:language>
  <cp:lastModifiedBy>IzotovaLV</cp:lastModifiedBy>
  <cp:lastPrinted>2015-02-05T09:43:00Z</cp:lastPrinted>
  <dcterms:modified xsi:type="dcterms:W3CDTF">2015-03-02T06:09:00Z</dcterms:modified>
  <cp:revision>2</cp:revision>
  <dc:subject/>
  <dc:title>ПРОТОКОЛ</dc:title>
</cp:coreProperties>
</file>