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ind w:left="-142" w:right="-1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ЫЙ 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НЕҢ БЕРЕНЧ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УРЫНБАСА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tt-RU"/>
              </w:rPr>
            </w:pPr>
            <w:r>
              <w:rPr>
                <w:b/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65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8 февраля 2011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bCs/>
          <w:color w:val="000000"/>
          <w:sz w:val="27"/>
          <w:szCs w:val="27"/>
        </w:rPr>
        <w:t>Об организации ярмарок по реализации сельскохозяйст</w:t>
        <w:softHyphen/>
        <w:t>венной продукци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улучшения обеспечения населения города сельскохозяйственной продукцией и продовольственными товарами повседневного спроса, </w:t>
      </w:r>
      <w:r>
        <w:rPr>
          <w:b/>
          <w:color w:val="000000"/>
          <w:sz w:val="27"/>
          <w:szCs w:val="27"/>
        </w:rPr>
        <w:t>обязыва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Отдел торговли и потребительских услуг Исполнительного комитета Нижнекамского муниципального района Республики Татарстан (Родионов А.Н.) совместно            с управлением сельского хозяйства и продовольствия Нижнекамского района              (Миннуллин М.Б.) организовать еженедельные ярмарки с 19 февраля по 26 марта            2011 года на территории ООО «Комета» по реализации сельскохозяйственной продук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Отдел торговли и потребительских услуг Исполнительного комитета Нижнекамского муниципального района Республики Татарстан (Родионов А.Н.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2.1. Обеспечить  порядок   размещения  торговых   рядов  на   местах  проведения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ярмар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2.2. Подготовить площадку  для проведения ярмарок совместно с  ООО «Комета»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(Ганеев 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</w:rPr>
        <w:t>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Рекомендовать руководителю ООО «Комета» (Ганеев 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</w:rPr>
        <w:t>.) предоставить площадь для проведения ярмарок по реализации сельскохозяйственной продук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Рекомендовать начальнику отдела по связям с общественностью и СМИ Совета Нижнекамского муниципального района Республики Татарстан (Ливада Э.Н.) обеспечить освещение в средствах массовой информации данных о месте и времени проведения ярмар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5. Рекомендовать   начальнику   государственного   учреждения   «Нижнекамское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ородское государственное ветеринарное объединение» (Динмухаметов Ф.Н.) обеспечить контроль и безопасность реализуемых продук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Рекомендовать начальнику управления внутренних дел г. Нижнекамска (Садыков А.А.) обеспечить охрану общественного порядка на месте проведения ярмар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7. Контроль  за  исполнением   данного  распоряжения  возложить  на  начальник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отдела торговли и потребительских услуг Исполнительного комитета Нижнекамского муниципального района Республики Татарстан Родионова А.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А.Ф.Гареев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32"/>
      <w:szCs w:val="24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Style17">
    <w:name w:val="Абзац списка"/>
    <w:basedOn w:val="Normal"/>
    <w:qFormat/>
    <w:pPr>
      <w:spacing w:before="0" w:after="0"/>
      <w:ind w:firstLine="927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6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1-02-28T06:36:00Z</dcterms:modified>
  <cp:revision>2</cp:revision>
  <dc:subject/>
  <dc:title>ОТДЕЛ ЭКОНОМИЧЕСКОГО АНАЛИЗА</dc:title>
</cp:coreProperties>
</file>