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23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tt-RU"/>
              </w:rPr>
              <w:t>12 июля 2016 г.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62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слушаний по предоставлению разрешения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center"/>
        <w:rPr/>
      </w:pPr>
      <w:r>
        <w:rPr>
          <w:sz w:val="27"/>
          <w:szCs w:val="27"/>
        </w:rPr>
        <w:t xml:space="preserve">на условно разрешенный вид использования земельного участка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в кадастровом квартале  16:30:120104</w:t>
      </w:r>
    </w:p>
    <w:p>
      <w:pPr>
        <w:pStyle w:val="Normal"/>
        <w:ind w:left="-709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                        в соответствии со ст. 28 Федерального закона № 131-ФЗ от 06.10.2003 г.                        «Об общих принципах организации местного самоуправления в Российской               Федерации», решением Совета Нижнекамского муниципального района № 48                  от 13.10.2006 г. «О порядке организации и проведения публичных слушаний                   в муниципальном образовании «Нижнекамский муниципальный район»                          Республики Татарстан», постановляю:</w:t>
      </w:r>
    </w:p>
    <w:p>
      <w:pPr>
        <w:pStyle w:val="Normal"/>
        <w:ind w:firstLine="709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1. Назначить публичные слушания по проекту постановления Руководителя            Исполнительного комитета Нижнекамского муниципального района Республики              Татарстан (приложение) о предоставлении разрешения на условно разрешенный вид использования земельного участка в кадастровом квартале 16:30:120104                </w:t>
      </w:r>
      <w:r>
        <w:rPr>
          <w:bCs/>
          <w:spacing w:val="-4"/>
          <w:sz w:val="27"/>
          <w:szCs w:val="27"/>
        </w:rPr>
        <w:t xml:space="preserve">площадью 30,0 кв.м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с. Елантово, ул. Набережная, </w:t>
      </w:r>
      <w:r>
        <w:rPr>
          <w:bCs/>
          <w:spacing w:val="-4"/>
          <w:sz w:val="27"/>
          <w:szCs w:val="27"/>
        </w:rPr>
        <w:t>находящегося                           по Правилам землепользования и застройки муниципального образования                    «Елантовское сельское поселение» в зоне Ж-1 «</w:t>
      </w:r>
      <w:r>
        <w:rPr>
          <w:sz w:val="27"/>
          <w:szCs w:val="27"/>
        </w:rPr>
        <w:t>Зона застройки индивидуальными жилыми домами</w:t>
      </w:r>
      <w:r>
        <w:rPr>
          <w:bCs/>
          <w:spacing w:val="-4"/>
          <w:sz w:val="27"/>
          <w:szCs w:val="27"/>
        </w:rPr>
        <w:t>», на вид использования «антенны сотовой, радиорелейной                     и спутниковой связи» для объекта – оборудование связ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организатором публичных слушаний комиссию по подготовке проекта Правил землепользования и застройки Нижнекамского муниципального 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ремя проведения публичных слушаний – 21 июля 2016 года в 13 ч. 00 мин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) место  проведения:  с.  Елантово,   ул.  Нагорная,  д.  25,  актовый  зал  Дома культур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адрес,  по  которому  могут  быть  представлены  предложения  и  замечания по обсуждаемому вопросу, заявки на участие в публичных слушаниях                          с правом выступления: с.  Елантово,   ул.  Нагорная,  д.  25, кабинет Главы (будние дни с 9.00 до 17.00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3. Комиссии по подготовке проекта Правил землепользования и застройки           Нижнека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опубликовать до 14 июля 2016 года настоящее постановление на официальном сайте Нижнека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) в срок до 14 июля 2016 года направить сообщения о проведении публичных слушаний по изменению вида разрешенного использования земельных                участков и объектов капитального строительства правообладателям земельных участков, имеющих общие границы с земельными участками и объектами                      капитального строительства, применительно к которым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   с земельными участками, применительно к которым запрашивается изменение    вида разрешенного использования, и правообладателям помещений, являющихся частью объекта капитального строительства, применительно к которому                     запрашивается изменение вида разрешенного использова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) подготовить и провести публичные слушания по изменению вида разрешенного использования земельного участка или объекта капитального                        строительства в соответствии с установленным порядком и в определенные   настоящим постановление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 за  исполнением  настоящего  постановления  возложить                  на комиссию  по подготовке проекта Правил землепользования и застройки             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>А.Р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3:00Z</dcterms:created>
  <dc:creator>User</dc:creator>
  <dc:description/>
  <dc:language>en-US</dc:language>
  <cp:lastModifiedBy>IzotovaLV</cp:lastModifiedBy>
  <cp:lastPrinted>2014-09-30T08:57:00Z</cp:lastPrinted>
  <dcterms:modified xsi:type="dcterms:W3CDTF">2016-07-13T05:33:00Z</dcterms:modified>
  <cp:revision>2</cp:revision>
  <dc:subject/>
  <dc:title>ОТДЕЛ ЭКОНОМИЧЕСКОГО АНАЛИЗА</dc:title>
</cp:coreProperties>
</file>