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0 ию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Об установлении пороговых значений дохода граждан и стоимости имущества,                  под</w:t>
        <w:softHyphen/>
        <w:t xml:space="preserve">лежащего налогообложению, на </w:t>
      </w: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 квартал 2010 год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Законом Республики Татарстан № 31-ЗРТ от 13.07.2007 г.            «О реализации прав граждан на предоставление им жилых помещений государствен-но</w:t>
        <w:softHyphen/>
        <w:t>го жилищного фонда Республики Татарстан и муниципального жилищного фонда            по договорам социального найма», методикой определения пороговых значений дохо</w:t>
        <w:softHyphen/>
        <w:t xml:space="preserve">да, приходящегося на каждого члена семьи или одиноко проживающего гражданина              и подлежащего налогообложению, изложенной в приложении к указанному закону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Установить следующие пороговые значения для принятия решения о призна</w:t>
        <w:softHyphen/>
        <w:t xml:space="preserve">нии граждан малоимущими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10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1. Для одиноко проживающего человека – 864 6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2. Для семьи из двух человек – 1 100 4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3. Для семьи из трех человек – 1 414 8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4. Для семьи из четырех человек – 1 886 4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5. Для семьи из пяти человек – 2 358 0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1. Для одиноко проживающего человека – 11 223,17 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2. Для семьи из двух человек – 7 142,02 ру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3. Для семьи из трех человек и более – 6 121,73 ру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Контроль за исполнением настоящего распоряжения возложить на начальника отдела жилищной политики исполнительного комитета города Нижнекамска              Хрущёва С.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1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8-11T07:41:00Z</dcterms:modified>
  <cp:revision>2</cp:revision>
  <dc:subject/>
  <dc:title>ОТДЕЛ ЭКОНОМИЧЕСКОГО АНАЛИЗА</dc:title>
</cp:coreProperties>
</file>