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8"/>
      </w:tblGrid>
      <w:tr>
        <w:trPr/>
        <w:tc>
          <w:tcPr>
            <w:tcW w:w="49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8 января 2009 год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О работе исполнительного комитета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за 2008 год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отчет о работе исполнительного комитета города Нижнекамска за 2008 год, Нижнекамский городской  Совет отмечает, что исполнительный комитет города Нижнекамска, образованный в декабре 2005 года в соответствии с Уставом города Нижнекамска и нормативно-правовыми документами, принятыми Нижнекамским городским Советом, осуществлял свою работу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   самоуправлении в Республике Татарстан», Устава города Нижнекам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ительный комитет участвовал в дальнейшем развитии сферы жилищно-коммунального хозяйства, улучшении оказания коммунальных услуг населению,   содержании объектов внешнего благоустройства, организации работ по ремонту    городских дорог и решении проблем по жизнеобеспечению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08 году Исполнительный комитет работал над выполнением муниципальных программ, решений, принятых Нижнекамским городским Советом, постоянными  комиссиями, принимал участие в реализации федеральных и республиканских програм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обое внимание  уделялось реализации программы по   капитальному ремонту многоквартирных жилых домов за счет средств фонда содействия реформирования жилищно-коммунального хозяйства. В 2008 году в городе произведены ремонтные работы в 168 многоквартирных жилых домах на 297,4 млн. рублей, из них     101,4 млн. рублей выделено из федерального бюджета, 41,6 млн. рублей – из республиканского бюджета. За счет платежей населения по статье «Капитальный ремонт» выполнены работы по ремонту инженерного оборудования, кровли, фасадов и подъездов жилых домов на сумму 20,7 млн. рублей. Проведен текущий ремонт жилого фонда, в т.ч. 207 подъездов в 64 домах на сумму 135,4 млн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истекшем году отделом жилищной политики поставлено на учет 1364 семьи по социальной ипотеке, в том числе 403 семьи работников бюджетной сферы,        901 семья работников промышленных предприятий и организаций, 60 семей нуждающихся в неотложной поддержке. Обеспечены жильем 166 семей работников бюджетных организаций, 428 семей работников предприятий, 45 семей нуждающихся в неотложной поддержке, всего 639 семей, что составило 47% от числа поставленных на уч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еализацию подпрограммы «Обеспечение жильем молодых семей» 251 молодой семье были выданы свидетельства о выделении денежных средств на общую сумму 148,8 млн. руб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оставлены на учет 6 семей, имеющих 5 и более детей, составлены списки на 95 детей-сирот и детей, оставшихся без попечения родителей. В истекшем году       15 детей-сирот и детей, оставшихся без попечения родителей, были обеспечены квартирами в домах, построенных по программе социальной ипоте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го за 2008 год жильем в найм</w:t>
      </w:r>
      <w:r>
        <w:rPr>
          <w:color w:val="339966"/>
          <w:sz w:val="27"/>
          <w:szCs w:val="27"/>
        </w:rPr>
        <w:t xml:space="preserve"> </w:t>
      </w:r>
      <w:r>
        <w:rPr>
          <w:sz w:val="27"/>
          <w:szCs w:val="27"/>
        </w:rPr>
        <w:t>были обеспечены 127 семей, состоящих в льготных очередях на улучшение жилищных услов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месте с тем, депутаты считают, что исполнительному комитету города необходимо усилить взаимодействие с Исполнительным комитетом Нижнекамского     муниципального района при решении вопросов местного значения в рамках перед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Нижнекамский городской Сов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изнать деятельность исполнительного комитета города Нижнекамска за 2008 год удовлетворитель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оручить исполнительному комитету города Нижнекамска (Гиниятул-     лин И.А.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вести данный отчет до населения города Нижнекамс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ять активное участие в преобразованиях в системе жилищно-комму-нального хозяйства города, обеспечении выполнения федеральной программы по проведению капитального ремонта многоквартирных домов на 2009 год, добиться своевременного и качественного ремонта многоквартирных жилых дом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зработать план мероприятий по выполнению замечаний и предложений, высказанных при обсуждении отчета о работе исполнительного комитета города Нижнекамска за 2008 год, ежеквартально информировать депутатов об их выполн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решения возложить на заместителя Главы города Нижнекамска Миннуллина Р.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лава 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А.Метшин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 xml:space="preserve"> 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8:00Z</dcterms:created>
  <dc:creator>Отдел организациооной деятельности совета</dc:creator>
  <dc:description/>
  <dc:language>en-US</dc:language>
  <cp:lastModifiedBy>1</cp:lastModifiedBy>
  <cp:lastPrinted>2009-01-21T10:03:00Z</cp:lastPrinted>
  <dcterms:modified xsi:type="dcterms:W3CDTF">2009-01-29T08:43:00Z</dcterms:modified>
  <cp:revision>86</cp:revision>
  <dc:subject/>
  <dc:title/>
</cp:coreProperties>
</file>