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 октября 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редставительного орга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город Нижнекамск Нижнекамского муниципального района Республики Татарст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8 ноября 2005 года № 14 «О земельном налог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решения Нижнекамского городского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1 ноября 2010 год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представительного органа муниципального образования город Нижнекамск № 14 от 28 ноября 2005 года «О земельном налоге» (в редакции решения Нижнекамского городского Совета № 13 от 1 ноября 2010 года) следующие изменения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абзац 1 подпункта 8 пункта 2 изложить в следующей редакции: «1,5 процента в отношении земельных участков, занятых объектами производства синтетических каучуков и полимеров;»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1.2. абзац 4 подпункта 8 пункта 2 изложить в следующей редакции: «1,5 процента в отношении земельных участков, занятых промышленными объектами в пределах населенных пунктов.»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в предусмотренном абзацем 4 пункта 1 статьи 5 Налогового кодекса Российской Федерации порядке со дня его опубликования в средствах массовой информ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3. Действие настоящего решения распространяется на правоотношения при начислении и уплате земельного налога с 1 января 2012 год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7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8:00Z</dcterms:created>
  <dc:creator>Галиахметова_ЛФ</dc:creator>
  <dc:description/>
  <cp:keywords/>
  <dc:language>en-US</dc:language>
  <cp:lastModifiedBy>Лейсан</cp:lastModifiedBy>
  <cp:lastPrinted>2011-10-11T11:43:00Z</cp:lastPrinted>
  <dcterms:modified xsi:type="dcterms:W3CDTF">2011-10-24T07:20:00Z</dcterms:modified>
  <cp:revision>12</cp:revision>
  <dc:subject/>
  <dc:title/>
</cp:coreProperties>
</file>