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а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ижнекамский муниципальный район»</w:t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Нижн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07 год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89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8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 мар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.План работы </w:t>
      </w:r>
      <w:r>
        <w:rPr>
          <w:sz w:val="28"/>
          <w:szCs w:val="28"/>
        </w:rPr>
        <w:t xml:space="preserve">Совета Нижнекамского   муниципального района </w:t>
      </w:r>
      <w:r>
        <w:rPr>
          <w:sz w:val="28"/>
          <w:szCs w:val="28"/>
          <w:lang w:val="tt-RU"/>
        </w:rPr>
        <w:t>на 2007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 xml:space="preserve">2.Председателям постоянных комиссий, аппарату </w:t>
      </w:r>
      <w:r>
        <w:rPr>
          <w:sz w:val="28"/>
          <w:szCs w:val="28"/>
        </w:rPr>
        <w:t xml:space="preserve">Совета  Нижнекамского муниципального района </w:t>
      </w:r>
      <w:r>
        <w:rPr>
          <w:sz w:val="28"/>
          <w:szCs w:val="28"/>
          <w:lang w:val="tt-RU"/>
        </w:rPr>
        <w:t>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Контроль за выполнением настоящего решения возложить на заместителя Главы Нижнекамского муниципального района, Главу города Нижнекамска  Кутдусова Ф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  <w:lang w:val="tt-RU"/>
        </w:rPr>
        <w:t>муниципального района</w:t>
        <w:tab/>
        <w:tab/>
        <w:tab/>
        <w:tab/>
        <w:t xml:space="preserve">                       </w:t>
        <w:tab/>
        <w:tab/>
        <w:t xml:space="preserve">     А.Метшин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i/>
          <w:szCs w:val="22"/>
        </w:rPr>
        <w:t xml:space="preserve">Приложение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  <w:t xml:space="preserve">к решению Совета </w:t>
      </w:r>
    </w:p>
    <w:p>
      <w:pPr>
        <w:pStyle w:val="Normal"/>
        <w:ind w:left="6372" w:hanging="0"/>
        <w:rPr>
          <w:b/>
          <w:b/>
          <w:szCs w:val="22"/>
        </w:rPr>
      </w:pPr>
      <w:r>
        <w:rPr>
          <w:b/>
          <w:szCs w:val="22"/>
        </w:rPr>
        <w:t xml:space="preserve">Нижнекамского муниципального </w:t>
      </w:r>
    </w:p>
    <w:p>
      <w:pPr>
        <w:pStyle w:val="Normal"/>
        <w:ind w:left="6372" w:hanging="0"/>
        <w:rPr/>
      </w:pPr>
      <w:r>
        <w:rPr>
          <w:b/>
          <w:szCs w:val="22"/>
        </w:rPr>
        <w:t>района Республики Татарстан</w:t>
      </w:r>
    </w:p>
    <w:p>
      <w:pPr>
        <w:pStyle w:val="Normal"/>
        <w:ind w:left="6372" w:hanging="0"/>
        <w:rPr/>
      </w:pPr>
      <w:r>
        <w:rPr>
          <w:b/>
          <w:szCs w:val="22"/>
        </w:rPr>
        <w:t xml:space="preserve">№ </w:t>
      </w:r>
      <w:r>
        <w:rPr>
          <w:b/>
          <w:szCs w:val="22"/>
        </w:rPr>
        <w:t>3 от 2 марта 2007 г.</w:t>
      </w:r>
    </w:p>
    <w:p>
      <w:pPr>
        <w:pStyle w:val="Heading1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РАБОТЫ</w:t>
      </w:r>
    </w:p>
    <w:p>
      <w:pPr>
        <w:pStyle w:val="Heading1"/>
        <w:ind w:hanging="0"/>
        <w:jc w:val="center"/>
        <w:rPr>
          <w:b/>
          <w:b/>
          <w:bCs/>
          <w:sz w:val="24"/>
          <w:lang w:val="tt-RU"/>
        </w:rPr>
      </w:pPr>
      <w:r>
        <w:rPr>
          <w:b/>
          <w:bCs/>
          <w:sz w:val="24"/>
        </w:rPr>
        <w:t>Совета Нижнекамского муниципального района на 2007 год</w:t>
      </w:r>
    </w:p>
    <w:p>
      <w:pPr>
        <w:pStyle w:val="Normal"/>
        <w:rPr>
          <w:b/>
          <w:b/>
          <w:bCs/>
          <w:sz w:val="24"/>
          <w:lang w:val="tt-RU"/>
        </w:rPr>
      </w:pPr>
      <w:r>
        <w:rPr>
          <w:b/>
          <w:bCs/>
          <w:sz w:val="24"/>
          <w:lang w:val="tt-RU"/>
        </w:rPr>
      </w:r>
    </w:p>
    <w:tbl>
      <w:tblPr>
        <w:tblW w:w="1018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49"/>
        <w:gridCol w:w="1800"/>
        <w:gridCol w:w="3780"/>
      </w:tblGrid>
      <w:tr>
        <w:trPr>
          <w:trHeight w:val="6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>рассмот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 подготовку</w:t>
            </w:r>
          </w:p>
        </w:tc>
      </w:tr>
      <w:tr>
        <w:trPr>
          <w:trHeight w:val="1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тчет о деятельности исполнительного комитета Нижнекамского муниципального района в 2006 год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Исполнительный комитет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 Программе реконструкции и поэтапного развития транспортной системы и дорожных сетей Нижнекамского муниципального района и г. Нижнекамска на 2007-2010 годы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строительству, землеустройству, жилищно-коммунальному хозяйству и транспорту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 ходе реализации приоритетного национального проекта «Развитие агропромышленного комплекса» в Нижнекамском муниципальном районе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б исполнении бюджета Нижнекамского муниципального район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ртал 2007 года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Об исполнении бюджета Нижнекамского муниципального района за  2006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 ходе выполнения решений Нижнекамского объединенного Совета народных депутатов № 23 от 11 октября 2003 года и № 25 от 22 июля 2005 года «О состоянии и мерах по оздоровлению окружающей среды города и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 состоянии и мерах по улучшению здоровья населения с учетом особенностей реализации приоритетного национального проекта «Здоровье»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  <w:lang w:val="tt-RU"/>
              </w:rPr>
            </w:pPr>
            <w:r>
              <w:rPr>
                <w:szCs w:val="22"/>
              </w:rPr>
              <w:t>О ходе выполнения решения Совета Нижнекамского муниципального района № 19 от 9 июня 2006 года  «О программе профилактики правонарушений и усилении охраны общественного порядка  в Нижнекамском муниципальном районе и г. Нижнекамске на 2006-2008 годы</w:t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 ходе выполнения Закона Республики Татарстан «О государственных языках Республики Татарстан и других языках в Республике Татарстан»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О мерах по обеспечению населения Нижнекамского муниципального района питьевой водой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 xml:space="preserve">Исполнительный комитет, постоянная комиссия по образованию, культуре, национальным вопросам и спорту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строительству, землеустройству, жилищно-коммунальному хозяйству и транспорту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б исполнении бюджета Нижнекамского муниципального района за 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полугодие 2007 года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 ходе выполнения решения Нижнекамского объединенного Совета народных депутатов № 26 от 22 июля 2005 года «О состоянии и мерах по дальнейшему развитию культуры и искусства в городе Нижнекамске и Нижнекамском районе»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 ходе выполнения Программы адресной социальной защиты населения Нижнекамского района и г. Нижнекамска до 2010 года в рамках года благотворительности в Республике Татарстан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образованию, культуре, национальным вопросам и спорту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постоянная комиссия по экологии, охране здоровья и социальной защите населения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Об исполнении бюджета Нижнекамского муниципального района за 9 месяцев 2007 года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Нижнекамского муниципального района на 200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отдел экономического анализа и транспорта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О бюджете Нижнекамского муниципального района на 2008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2"/>
              </w:rPr>
              <w:t>Исполнительный комитет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ститель Главы района</w:t>
        <w:tab/>
        <w:tab/>
        <w:tab/>
        <w:tab/>
        <w:tab/>
        <w:tab/>
        <w:tab/>
        <w:tab/>
        <w:tab/>
        <w:t xml:space="preserve">      Ф.Кутдусо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57:00Z</dcterms:created>
  <dc:creator>1</dc:creator>
  <dc:description/>
  <dc:language>en-US</dc:language>
  <cp:lastModifiedBy>1</cp:lastModifiedBy>
  <cp:lastPrinted>2007-03-06T14:29:00Z</cp:lastPrinted>
  <dcterms:modified xsi:type="dcterms:W3CDTF">2007-04-04T09:59:00Z</dcterms:modified>
  <cp:revision>11</cp:revision>
  <dc:subject/>
  <dc:title>ПЛАН РАБОТЫ</dc:title>
</cp:coreProperties>
</file>