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094" w:hanging="0"/>
        <w:rPr>
          <w:rFonts w:ascii="Times New Roman" w:hAnsi="Times New Roman" w:cs="Times New Roman"/>
          <w:szCs w:val="27"/>
        </w:rPr>
      </w:pPr>
      <w:bookmarkStart w:id="0" w:name="_1714995398"/>
      <w:bookmarkEnd w:id="0"/>
      <w:r>
        <w:rPr>
          <w:rFonts w:cs="Times New Roman" w:ascii="Times New Roman" w:hAnsi="Times New Roman"/>
          <w:szCs w:val="27"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173909070" r:id="rId2"/>
        </w:object>
      </w:r>
    </w:p>
    <w:p>
      <w:pPr>
        <w:pStyle w:val="TextBodyIndent"/>
        <w:ind w:right="6094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right="6094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Об исполнении бюджета Нижнекамского муниципального района </w:t>
      </w:r>
      <w:r>
        <w:rPr>
          <w:rFonts w:cs="Times New Roman" w:ascii="Times New Roman" w:hAnsi="Times New Roman"/>
          <w:bCs/>
          <w:szCs w:val="27"/>
        </w:rPr>
        <w:t>за 1 квартал         2022 года</w:t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 xml:space="preserve">В соответствии со статьей 264.2 Бюджетного кодекса Российской Федерации                  о составлении бюджетной отчетности, Исполнительный комитет Нижнекамского                муниципального района </w:t>
      </w:r>
      <w:r>
        <w:rPr>
          <w:rFonts w:cs="Times New Roman" w:ascii="Times New Roman" w:hAnsi="Times New Roman"/>
          <w:bCs/>
          <w:szCs w:val="27"/>
        </w:rPr>
        <w:t>постановляет</w:t>
      </w:r>
      <w:r>
        <w:rPr>
          <w:rFonts w:cs="Times New Roman" w:ascii="Times New Roman" w:hAnsi="Times New Roman"/>
          <w:szCs w:val="27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Нижнекамского муниципального района за 1 кварта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22 года по доходам в сумм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 825 421,6 </w:t>
      </w:r>
      <w:r>
        <w:rPr>
          <w:rFonts w:cs="Times New Roman" w:ascii="Times New Roman" w:hAnsi="Times New Roman"/>
          <w:sz w:val="27"/>
          <w:szCs w:val="27"/>
        </w:rPr>
        <w:t xml:space="preserve">тыс. рублей, по расходам в сумм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 958 560,9 </w:t>
      </w:r>
      <w:r>
        <w:rPr>
          <w:rFonts w:cs="Times New Roman" w:ascii="Times New Roman" w:hAnsi="Times New Roman"/>
          <w:sz w:val="27"/>
          <w:szCs w:val="27"/>
        </w:rPr>
        <w:t xml:space="preserve">тыс. рублей с превышением расходов над доходами (дефицитом)                в сумме –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33 139,3 </w:t>
      </w:r>
      <w:r>
        <w:rPr>
          <w:rFonts w:cs="Times New Roman" w:ascii="Times New Roman" w:hAnsi="Times New Roman"/>
          <w:sz w:val="27"/>
          <w:szCs w:val="27"/>
        </w:rPr>
        <w:t>тыс. рублей и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Нижнекамского муниципального района по кодам классификации доходов бюджета,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Нижнекамского муниципального района по разделам и подразделам, классификации расходов бюджета, согласно приложению № 2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источники финансирования дефицита бюджета Нижнекамского муниципаль-ного района по кодам групп, подгрупп, видов источников, согласно приложению № 3.</w:t>
      </w:r>
    </w:p>
    <w:p>
      <w:pPr>
        <w:pStyle w:val="TextBodyIndent"/>
        <w:tabs>
          <w:tab w:val="clear" w:pos="708"/>
          <w:tab w:val="left" w:pos="5500" w:leader="none"/>
        </w:tabs>
        <w:rPr/>
      </w:pPr>
      <w:r>
        <w:rPr>
          <w:rFonts w:cs="Times New Roman" w:ascii="Times New Roman" w:hAnsi="Times New Roman"/>
          <w:szCs w:val="27"/>
        </w:rPr>
        <w:t>2. Направить отчет об исполнении бюджета Нижнекамского муниципального района за 1 квартал</w:t>
      </w:r>
      <w:r>
        <w:rPr>
          <w:rFonts w:cs="Times New Roman" w:ascii="Times New Roman" w:hAnsi="Times New Roman"/>
          <w:bCs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2022 года для рассмотрения в Совет Нижнекамского муниципального района.            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3. Направить отчет об исполнении бюджета Нижнекамского муниципального района за 1 квартал 2022 года для рассмотрения контрольно-счетной палате.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Руководитель                                                                                                         Р.Х. Муллин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left="4820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bCs/>
          <w:szCs w:val="27"/>
        </w:rPr>
        <w:t>Приложение № 1</w:t>
      </w:r>
    </w:p>
    <w:p>
      <w:pPr>
        <w:pStyle w:val="TextBodyIndent"/>
        <w:ind w:left="4820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тверждено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постановлением Исполнительного комитета </w:t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7"/>
        </w:rPr>
        <w:t>Нижнекамского муниципального района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еспублики Татарстан</w:t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7"/>
        </w:rPr>
        <w:t xml:space="preserve">от 27 апреля 2022 года № 253 </w:t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4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bookmarkStart w:id="1" w:name="RANGE!A1%3AD34"/>
            <w:bookmarkEnd w:id="1"/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бюджета Нижнекам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Республики Татарстан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за 1 квартал 2022 года</w:t>
            </w:r>
          </w:p>
        </w:tc>
      </w:tr>
      <w:tr>
        <w:trPr>
          <w:trHeight w:val="712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6520"/>
              <w:gridCol w:w="1559"/>
            </w:tblGrid>
            <w:tr>
              <w:trPr>
                <w:trHeight w:val="2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дохода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Д О Х О Д 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52 43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18 419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8 419,4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3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и на товары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 344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3 02000 01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 344,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 436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5 01000 00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 015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5 02000 02 0000 1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5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5 04020 02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 401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7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29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7 01000 01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29,8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8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Государственная пошлина, сбо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8 03000 01 0000 11029,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сударственная пошлина по делам, рассматриваемым в судах общей юрисдикции, мировым судь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 720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08 07000 01 0000 1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сударственная пошлина за государственную регистрацию, а также за совершение прочих юридических значимых дейст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5 685,9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 198,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7,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000 00 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Платежи при пользовании природными ресурсам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108,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2 01000 01 0000 12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108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3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6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 02000 00 0000 1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6,6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4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 222,3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4 02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923,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299,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6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185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1000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Кодексом РФ об административных правонарушен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99,1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050 01 0000 14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1070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1150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1200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2000 02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я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4,7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07090 05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10000 00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10129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 11060 01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тежи, уплачиваемые в целях возмещения вреда, причиняемого автомобильным дорог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7,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7 01050 05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272 985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293 079,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86 024,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30024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2 906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30027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 665,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35118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61,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35303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 928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35930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051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40014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,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2 49999 05 0000 15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 818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03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звозмездные поступления от государственных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30,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18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543,9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19 00000 00 0000 00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зврат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23 468,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825 421,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eastAsia="ru-RU"/>
                    </w:rPr>
                    <w:t>Дефицит(-), профицит(+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133 139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TextBodyIndent"/>
              <w:ind w:left="4820" w:hanging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Приложение № 2</w:t>
            </w:r>
          </w:p>
          <w:p>
            <w:pPr>
              <w:pStyle w:val="TextBodyIndent"/>
              <w:ind w:left="4820" w:hanging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Утверждено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постановлением Исполнительного комитета </w:t>
            </w:r>
          </w:p>
          <w:p>
            <w:pPr>
              <w:pStyle w:val="TextBodyIndent"/>
              <w:ind w:left="4820" w:hanging="0"/>
              <w:rPr/>
            </w:pPr>
            <w:r>
              <w:rPr>
                <w:rFonts w:cs="Times New Roman" w:ascii="Times New Roman" w:hAnsi="Times New Roman"/>
                <w:szCs w:val="27"/>
              </w:rPr>
              <w:t>Нижнекамского муниципального района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Республики Татарстан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от 27 апреля 2022 года № 253  </w:t>
            </w:r>
          </w:p>
        </w:tc>
      </w:tr>
      <w:tr>
        <w:trPr>
          <w:trHeight w:val="171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425"/>
              <w:gridCol w:w="567"/>
              <w:gridCol w:w="1276"/>
            </w:tblGrid>
            <w:tr>
              <w:trPr>
                <w:trHeight w:val="1350" w:hRule="atLeast"/>
              </w:trPr>
              <w:tc>
                <w:tcPr>
                  <w:tcW w:w="1052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Расходы </w:t>
                    <w:br/>
                    <w:t xml:space="preserve">бюджета Нижнекамского муниципального района за 1 квартал 2022 года по разделам </w:t>
                  </w:r>
                </w:p>
                <w:p>
                  <w:pPr>
                    <w:pStyle w:val="Normal"/>
                    <w:spacing w:lineRule="auto" w:line="240" w:before="0" w:after="0"/>
                    <w:ind w:right="60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и подразделам, классификации расходов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мма в тыс.руб.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государственные рас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4 26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 770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 680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718,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 090,3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61,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61,7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 154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963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 191,2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0 499,1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 499,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27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391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29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,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658 506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95 097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1 470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7 65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607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 680,7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 268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 096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171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3 582,8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278,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 304,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 203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 659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543,5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Межбюджетные трансферты общего характера бюджетам бюджетной системы РФ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 033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 250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783,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958 56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TextBodyIndent"/>
              <w:ind w:left="4820" w:hanging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Приложение № 3</w:t>
            </w:r>
          </w:p>
          <w:p>
            <w:pPr>
              <w:pStyle w:val="TextBodyIndent"/>
              <w:ind w:left="4820" w:hanging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Утверждено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постановлением Исполнительного комитета </w:t>
            </w:r>
          </w:p>
          <w:p>
            <w:pPr>
              <w:pStyle w:val="TextBodyIndent"/>
              <w:ind w:left="4820" w:hanging="0"/>
              <w:rPr/>
            </w:pPr>
            <w:r>
              <w:rPr>
                <w:rFonts w:cs="Times New Roman" w:ascii="Times New Roman" w:hAnsi="Times New Roman"/>
                <w:szCs w:val="27"/>
              </w:rPr>
              <w:t>Нижнекамского муниципального района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Республики Татарстан</w:t>
            </w:r>
          </w:p>
          <w:p>
            <w:pPr>
              <w:pStyle w:val="TextBodyIndent"/>
              <w:ind w:left="4820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т 27 апреля 2022 года № 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Источники финансирования дефицита бюджет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ижнекамского муниципального района по кодам групп, подгрупп, видов источник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за 1 квартал 2022 года</w:t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0"/>
        <w:gridCol w:w="2179"/>
      </w:tblGrid>
      <w:tr>
        <w:trPr>
          <w:trHeight w:val="34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390"/>
        <w:gridCol w:w="1843"/>
      </w:tblGrid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д показателя 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133,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2 00 00 00 0000 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5 00 00 00 0000000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133,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7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 w:cs="Times New Roman"/>
      <w:sz w:val="27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nkam-212_1</dc:creator>
  <dc:description/>
  <cp:keywords/>
  <dc:language>en-US</dc:language>
  <cp:lastModifiedBy>User</cp:lastModifiedBy>
  <cp:lastPrinted>2022-04-26T15:01:00Z</cp:lastPrinted>
  <dcterms:modified xsi:type="dcterms:W3CDTF">2022-05-25T12:01:00Z</dcterms:modified>
  <cp:revision>7</cp:revision>
  <dc:subject/>
  <dc:title>ПРОЕКТ</dc:title>
</cp:coreProperties>
</file>