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1438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b/>
                <w:lang w:val="tt-RU"/>
              </w:rPr>
              <w:t>2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 февраля 2013 года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240" w:right="1445" w:firstLine="1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редней рыночной стоимости 1 кв.м           общей площади жилья по муниципальному образованию                       «город Нижнекамск» Республики Татарстан н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вартал 2013 год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асчета размеров социальных выплат для всех категорий граждан,           поставленных на учет в качестве нуждающихся в улучшении жилищных условий и           которым указанные социальные выплаты предоставляются на приобретение жилых 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Федерального агентства по строительству и жилищно-коммунальному хозяйству № 117/ГС от 27.12.2012 г., </w:t>
      </w:r>
      <w:r>
        <w:rPr>
          <w:b/>
          <w:color w:val="000000"/>
        </w:rPr>
        <w:t>постановляю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твердить 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вартал 2013 года среднюю рыночную стоимость 1 квадратного метра общей площади жилья по муниципальному образованию «город Нижнекамск» в размере 29 850 (двадцать девять тысяч восемьсот пятьдесят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Руководителя исполните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а город Нижнекамс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                                                                                       С.В.Хрущев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8:00Z</dcterms:created>
  <dc:creator>1</dc:creator>
  <dc:description/>
  <cp:keywords/>
  <dc:language>en-US</dc:language>
  <cp:lastModifiedBy>IzotovaLV</cp:lastModifiedBy>
  <cp:lastPrinted>2012-04-26T09:18:00Z</cp:lastPrinted>
  <dcterms:modified xsi:type="dcterms:W3CDTF">2013-03-05T09:38:00Z</dcterms:modified>
  <cp:revision>2</cp:revision>
  <dc:subject/>
  <dc:title>РУКОВОДИТЕЛЬ</dc:title>
</cp:coreProperties>
</file>