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</w:rPr>
        <w:t xml:space="preserve">А.Г. Ахмадиева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5» августа</w:t>
      </w:r>
      <w:r>
        <w:rPr>
          <w:spacing w:val="-2"/>
          <w:sz w:val="27"/>
          <w:szCs w:val="27"/>
        </w:rPr>
        <w:t xml:space="preserve">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№ 16:30:060201:226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>15 августа</w:t>
      </w:r>
      <w:r>
        <w:rPr>
          <w:spacing w:val="-2"/>
          <w:sz w:val="27"/>
          <w:szCs w:val="27"/>
        </w:rPr>
        <w:t xml:space="preserve"> 2019 г (четверг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на земельный участок с кадастровом № 16:30:060201:226, площадью 246 кв.м., расположенного по Правилам землепользования и застройки муниципального образования «Красноключинское сельское поселение» в  зоне многоквартирной жилой застройки Ж-2 «учреждения жилищно-коммунального хозяйства»,</w:t>
      </w:r>
      <w:r>
        <w:rPr/>
        <w:t xml:space="preserve"> </w:t>
      </w:r>
      <w:r>
        <w:rPr>
          <w:sz w:val="27"/>
          <w:szCs w:val="27"/>
        </w:rPr>
        <w:t>что соответствует коду вида разрешенного использования 3.2.1 «административные здания организаций, обеспечивающих предоставление коммунальных услуг» классификатора видов разрешенного использования, утвержденного приказом Минэкономразвития России №540 от 01.09.2014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№ 16:30:060201:226 в Красноключинском сельском поселении Нижнекамского муниципального района Республики Татарстан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7:00Z</dcterms:created>
  <dc:creator>Customer</dc:creator>
  <dc:description/>
  <cp:keywords/>
  <dc:language>en-US</dc:language>
  <cp:lastModifiedBy>Ruslan</cp:lastModifiedBy>
  <cp:lastPrinted>2019-08-16T13:55:00Z</cp:lastPrinted>
  <dcterms:modified xsi:type="dcterms:W3CDTF">2019-08-16T11:57:00Z</dcterms:modified>
  <cp:revision>3</cp:revision>
  <dc:subject/>
  <dc:title>Утверждаю:</dc:title>
</cp:coreProperties>
</file>