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1 марта 2012 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7"/>
          <w:szCs w:val="27"/>
        </w:rPr>
        <w:t>О внесении изменений и дополнений в Устав муниципального образования «Нижнекамский муниципальный район» 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результаты публичных слушаний по проекту 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, в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ии со ст. 28, 44 Федерального закона от 06 октября 2003 года №131-Ф3 «Об общих принципах организации местного самоуправления в Российской Федерации», главой 16 Устава муниципального образования Нижнекамский муниципальный район Республики Татарстан,</w:t>
      </w:r>
      <w:r>
        <w:rPr>
          <w:rFonts w:cs="Times New Roman" w:ascii="Times New Roman" w:hAnsi="Times New Roman"/>
          <w:sz w:val="27"/>
          <w:szCs w:val="27"/>
        </w:rPr>
        <w:t xml:space="preserve"> Совет Нижнекамского муниципального район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1. Внести в Устав муниципального образования «Нижнекамский муниципальный район» Республики Татарстан, утвержденный решением Совета Нижнекамского муни</w:t>
        <w:softHyphen/>
        <w:t>ципального района № 1 от 24 января 2009 года, изменения и дополнения согласно при</w:t>
        <w:softHyphen/>
        <w:t>ложению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3. Главе Нижнекамского муниципального района (Метшин А.Р.) направить на</w:t>
        <w:softHyphen/>
        <w:t>стоящее решение на государственную регистрацию в порядке, установленном дейст</w:t>
        <w:softHyphen/>
        <w:t>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</w:t>
        <w:softHyphen/>
        <w:t>миссию по вопросам местного самоуправления, регламента и правопорядка.</w:t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43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543" w:type="dxa"/>
            <w:tcBorders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6521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ложение</w:t>
      </w:r>
    </w:p>
    <w:p>
      <w:pPr>
        <w:pStyle w:val="Normal"/>
        <w:autoSpaceDE w:val="false"/>
        <w:ind w:left="6521" w:hanging="0"/>
        <w:rPr>
          <w:sz w:val="22"/>
          <w:szCs w:val="24"/>
        </w:rPr>
      </w:pPr>
      <w:r>
        <w:rPr>
          <w:sz w:val="22"/>
          <w:szCs w:val="24"/>
        </w:rPr>
        <w:t xml:space="preserve">к решению Совета Нижнекамского </w:t>
      </w:r>
    </w:p>
    <w:p>
      <w:pPr>
        <w:pStyle w:val="Normal"/>
        <w:autoSpaceDE w:val="false"/>
        <w:ind w:left="6521" w:hanging="0"/>
        <w:rPr/>
      </w:pPr>
      <w:r>
        <w:rPr>
          <w:sz w:val="22"/>
          <w:szCs w:val="24"/>
        </w:rPr>
        <w:t>муниципального района</w:t>
      </w:r>
    </w:p>
    <w:p>
      <w:pPr>
        <w:pStyle w:val="Normal"/>
        <w:ind w:left="6521" w:hanging="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№ </w:t>
      </w:r>
      <w:r>
        <w:rPr>
          <w:sz w:val="22"/>
          <w:szCs w:val="24"/>
        </w:rPr>
        <w:t>22 от  11 марта 2012 года</w:t>
      </w:r>
    </w:p>
    <w:p>
      <w:pPr>
        <w:pStyle w:val="Normal"/>
        <w:jc w:val="center"/>
        <w:rPr>
          <w:b/>
          <w:b/>
          <w:sz w:val="12"/>
          <w:szCs w:val="27"/>
        </w:rPr>
      </w:pPr>
      <w:r>
        <w:rPr>
          <w:b/>
          <w:sz w:val="12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 в Устав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ижнекамский муниципальный район» Республики Татар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>В статье 6 «Вопросы местного значения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а) пункт 5 части 1 после слов «в границах района,» дополнить словами «осущест</w:t>
        <w:softHyphen/>
        <w:t>вление муниципального контроля за сохранностью автомобильных дорог местного зна</w:t>
        <w:softHyphen/>
        <w:t>чения вне границ населенных пунктов в границах района, и обеспечение безопасности до</w:t>
        <w:softHyphen/>
        <w:t>рожного движения на них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б) </w:t>
      </w:r>
      <w:hyperlink r:id="rId2">
        <w:r>
          <w:rPr>
            <w:rStyle w:val="InternetLink"/>
            <w:sz w:val="24"/>
            <w:szCs w:val="24"/>
          </w:rPr>
          <w:t>пункт 2</w:t>
        </w:r>
      </w:hyperlink>
      <w:r>
        <w:rPr>
          <w:sz w:val="24"/>
          <w:szCs w:val="24"/>
        </w:rPr>
        <w:t>4 части 1 дополнить словами «, а также осуществление муниципаль</w:t>
        <w:softHyphen/>
        <w:t>ного кон</w:t>
        <w:softHyphen/>
        <w:t>троля в области использования и охраны особо охраняемых природных терри</w:t>
        <w:softHyphen/>
        <w:t>торий ме</w:t>
        <w:softHyphen/>
        <w:t>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в)  </w:t>
      </w:r>
      <w:hyperlink r:id="rId3">
        <w:r>
          <w:rPr>
            <w:rStyle w:val="InternetLink"/>
            <w:sz w:val="24"/>
            <w:szCs w:val="24"/>
          </w:rPr>
          <w:t xml:space="preserve">пункт </w:t>
        </w:r>
      </w:hyperlink>
      <w:r>
        <w:rPr>
          <w:sz w:val="24"/>
          <w:szCs w:val="24"/>
        </w:rPr>
        <w:t>30 части 1 дополнить словами «, включая обеспечение свободного дос</w:t>
        <w:softHyphen/>
        <w:t>тупа граж</w:t>
        <w:softHyphen/>
        <w:t>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г) часть 1 </w:t>
      </w:r>
      <w:hyperlink r:id="rId4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пунктом 31 следующего содержания: «31) осуществление му</w:t>
        <w:softHyphen/>
        <w:t>ници</w:t>
        <w:softHyphen/>
        <w:t>пального лесного контрол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д) часть 1 </w:t>
      </w:r>
      <w:hyperlink r:id="rId5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пунктом 32 следующего содержания: «32) осуществление му</w:t>
        <w:softHyphen/>
        <w:t>ници</w:t>
        <w:softHyphen/>
        <w:t>пального контроля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е) часть 1 </w:t>
      </w:r>
      <w:hyperlink r:id="rId6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пунктом 33 следующего содержания: «33) осуществление му</w:t>
        <w:softHyphen/>
        <w:t>ници</w:t>
        <w:softHyphen/>
        <w:t>пального контроля на территории особой экономической зоны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ж) часть 1 </w:t>
      </w:r>
      <w:hyperlink r:id="rId7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пунктом 34 следующего содержания: «34) обеспечение вы</w:t>
        <w:softHyphen/>
        <w:t>полне</w:t>
        <w:softHyphen/>
        <w:t>ния работ, необходимых для создания искусственных земельных участков для нужд района, проведение открытого аукциона на право заключить договор о создании искус</w:t>
        <w:softHyphen/>
        <w:t>ственного земельного участка в соответствии с федеральным законом.».</w:t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В статье 36 «Досрочное прекращение полномочий депутата Совета рай</w:t>
        <w:softHyphen/>
        <w:t>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а) дополнить частью 2 следующего содержания: «2. Решение Совета района о досроч</w:t>
        <w:softHyphen/>
        <w:t>ном прекращении полномочий депутата Совета района принимается не позднее чем че</w:t>
        <w:softHyphen/>
        <w:t>рез 30 дней со дня появления основания для досрочного прекращения полномо</w:t>
        <w:softHyphen/>
        <w:t>чий, а если это основание появилось в период между сессиями Совета района, - не позднее чем через три месяца со дня появления такого основания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части 2-5 считать соответственно частями 3-6.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В статье 45 «Полномочия Исполнительного комитет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часть 2 дополнить пунктом следующего содержания: «-обеспечивает выполне</w:t>
        <w:softHyphen/>
        <w:t>ние работ, необходимых для создания искусственных земельных участков для нужд района, проведение открытого аукциона на право заключить договор о создании искус</w:t>
        <w:softHyphen/>
        <w:t>ственного земельного участка в соответствии с федеральным законом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ункт 8 части 3 дополнить словами «, а также осуществляет муниципальный контроль в области использования и охраны особо охраняемых природных территорий местного значе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часть 3 </w:t>
      </w:r>
      <w:hyperlink r:id="rId8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пунктом следующего содержания: «-осуществляет муници</w:t>
        <w:softHyphen/>
        <w:t>пальный лесной контроль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ункт 2 части 4  после слов «в границах района,» дополнить словами «осуще</w:t>
        <w:softHyphen/>
        <w:t>ствляет муниципальный контроль за сохранностью автомобильных дорог местного значения вне границ населенных пунктов в границах района и обеспечивает безопас</w:t>
        <w:softHyphen/>
        <w:t>ность дорожного движения на них,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пункт 5 части 8 дополнить словами «, включая обеспечение свободного дос</w:t>
        <w:softHyphen/>
        <w:t>тупа граждан к водным объектам общего пользования и их береговым полоса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е) часть 9 </w:t>
      </w:r>
      <w:hyperlink r:id="rId9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пунктом следующего содержания: «-осуществляет муници</w:t>
        <w:softHyphen/>
        <w:t>пальный контроль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ж) часть 9 </w:t>
      </w:r>
      <w:hyperlink r:id="rId10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пунктом следующего содержания: «-осуществляет муници</w:t>
        <w:softHyphen/>
        <w:t>пальный контроль на территории особой экономической зоны.».</w:t>
      </w:r>
    </w:p>
    <w:p>
      <w:pPr>
        <w:pStyle w:val="Normal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Статью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53 «Контрольно-счетная палата района» изложить в новой редак</w:t>
        <w:softHyphen/>
        <w:t>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Статья 53. Контрольно-счетная палата район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Контрольно-счетная палата района является постоянно действующим органом внешнего муниципального финансового контроля, образуется Советом района и ему подотчет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Контрольно-счетная палата обладает организационной и функциональной не</w:t>
        <w:softHyphen/>
        <w:t>зависимостью и осуществляет свою деятельность самостоятельно, в соответствии с за</w:t>
        <w:softHyphen/>
        <w:t>конодательством, настоящим Уставом и положением о контрольно-счетной палате, ут</w:t>
        <w:softHyphen/>
        <w:t>верждаемым Советом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Контрольно-счетная палата образуется в составе председателя контрольно-счетной палаты, заместителя председателя контрольно-счетной палаты, аудиторов кон</w:t>
        <w:softHyphen/>
        <w:t>трольно-счетной палаты, назначаемых на должность Советом района сроком на шесть лет, и аппарата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редседатель контрольно-счетной палаты, заместитель председателя контрольно-счетной палаты и аудиторы контрольно-счетной палаты являются муниципальными служащи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Контрольно-счетная палата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контроль за исполнением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экспертиза проектов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района, а также средств, получаемых бюджетом района из иных источников, предусмотренных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</w:t>
        <w:softHyphen/>
        <w:t>надлежащими рай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района, а также оценка законности пре</w:t>
        <w:softHyphen/>
        <w:t>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йон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</w:t>
        <w:softHyphen/>
        <w:t>щейся расходных обязательств района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8) анализ бюджетного процесса в районе и подготовка предложений, направлен</w:t>
        <w:softHyphen/>
        <w:t>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9) подготовка информации о ходе исполнения бюджета района, о результатах про</w:t>
        <w:softHyphen/>
        <w:t>веденных контрольных и экспертно-аналитических мероприятий и представление такой информации в Совет района и Главе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0) участие в пределах полномочий в мероприятиях, направленных на противодей</w:t>
        <w:softHyphen/>
        <w:t>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Республики Татарстан, настоящим Уставом и нормативными правовыми актами Совета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Результаты проверок, осуществляемых контрольно-счетной палатой, подлежат обсуждению на сессии Совета района, а также опубликованию (обнародованию) в со</w:t>
        <w:softHyphen/>
        <w:t>ответствии с правовыми актами Совета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 Органы и должностные лица местного самоуправления района обязаны пред</w:t>
        <w:softHyphen/>
        <w:t>ставлять в контрольно-счетную палату по ее требованию необходимую информацию и документы по вопросам, относящимся к компетенции  контрольно-счетной пала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асходы на обеспечение деятельности контрольно-счетной палаты предусмат</w:t>
        <w:softHyphen/>
        <w:t>риваются в бюджете  района отдельной строкой в соответствии с классификацией рас</w:t>
        <w:softHyphen/>
        <w:t>ходов бюджетов Российской Федерации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В статье 57 «Избирательная комиссия района» </w:t>
      </w:r>
      <w:r>
        <w:rPr>
          <w:sz w:val="24"/>
          <w:szCs w:val="24"/>
        </w:rPr>
        <w:t>в части 6 исключить слова   «, настоящим Уставом».</w:t>
      </w:r>
    </w:p>
    <w:p>
      <w:pPr>
        <w:pStyle w:val="Normal"/>
        <w:ind w:firstLine="708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В статье 59 «Органы местного самоуправления района как юридические лица» </w:t>
      </w:r>
      <w:r>
        <w:rPr>
          <w:sz w:val="24"/>
          <w:szCs w:val="24"/>
        </w:rPr>
        <w:t>в части 3 слова «муниципальными учреждениями» заменить словами «муници</w:t>
        <w:softHyphen/>
        <w:t>пальными казенными учреждениями».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В статье 60 «Финансирование органов местного самоуправления района»</w:t>
      </w:r>
      <w:r>
        <w:rPr>
          <w:sz w:val="24"/>
          <w:szCs w:val="24"/>
        </w:rPr>
        <w:t xml:space="preserve"> в части 1 слова «Финансирование расходов на содержание» заменить словами «Финан</w:t>
        <w:softHyphen/>
        <w:t xml:space="preserve">совое обеспечение деятельности». </w:t>
      </w:r>
    </w:p>
    <w:p>
      <w:pPr>
        <w:pStyle w:val="Normal"/>
        <w:autoSpaceDE w:val="false"/>
        <w:ind w:firstLine="54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 xml:space="preserve">В статье </w:t>
      </w:r>
      <w:r>
        <w:rPr>
          <w:b/>
          <w:color w:val="000000"/>
          <w:sz w:val="24"/>
          <w:szCs w:val="24"/>
        </w:rPr>
        <w:t xml:space="preserve">81 «Запреты, связанные с муниципальной службой» </w:t>
      </w:r>
      <w:r>
        <w:rPr>
          <w:color w:val="000000"/>
          <w:sz w:val="24"/>
          <w:szCs w:val="24"/>
        </w:rPr>
        <w:t xml:space="preserve"> пункт 10  части 1 </w:t>
      </w:r>
      <w:r>
        <w:rPr>
          <w:sz w:val="24"/>
          <w:szCs w:val="24"/>
        </w:rPr>
        <w:t>дополнить словами «, а также политических партий, других общественных объ</w:t>
        <w:softHyphen/>
        <w:t>единений и религиозных объединений, если в его должностные обязанности входит взаимодействие с указанными организациями и объединениями».</w:t>
      </w:r>
    </w:p>
    <w:p>
      <w:pPr>
        <w:pStyle w:val="Normal"/>
        <w:autoSpaceDE w:val="false"/>
        <w:ind w:firstLine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В статье 87 «Муниципальное имущество района»</w:t>
      </w:r>
      <w:r>
        <w:rPr>
          <w:bCs/>
          <w:sz w:val="24"/>
          <w:szCs w:val="24"/>
        </w:rPr>
        <w:t xml:space="preserve"> часть 3 исключить.</w:t>
      </w:r>
    </w:p>
    <w:p>
      <w:pPr>
        <w:pStyle w:val="Normal"/>
        <w:autoSpaceDE w:val="false"/>
        <w:ind w:firstLine="54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В статье 90 «Муниципальные предприятия, учреждения и хозяйственные общества»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части 1 слова «Органы местного самоуправления района в пределах своих полно</w:t>
        <w:softHyphen/>
        <w:t>мочий, установленных настоящим Уставом,» заменить словами «Муниципальное обра</w:t>
        <w:softHyphen/>
        <w:t>зование «Нижнекамский муниципальный район» Республики Татарстан», дополнить предложением следующего содержания: «Функции и полномочия учредителя в отно</w:t>
        <w:softHyphen/>
        <w:t>шении муниципальных предприятий и учреждений осуществляют уполномоченные ор</w:t>
        <w:softHyphen/>
        <w:t>ганы местного самоуправ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б) в части 2 слова «бюджетных учреждений» заменить словами «казенных учрежде</w:t>
        <w:softHyphen/>
        <w:t>ний»</w:t>
      </w:r>
    </w:p>
    <w:p>
      <w:pPr>
        <w:pStyle w:val="Normal"/>
        <w:ind w:firstLine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В статье 93 «Бюджетный процесс в районе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части 12 исключить абзац «проект программы предоставления бюджетных креди</w:t>
        <w:softHyphen/>
        <w:t>тов на очередной финансовый год 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б) часть 18 изложить в следующей редакции: «В случае, если в бюджете района доля межбюджетных трансфертов из других бюджетов бюджетной системы Российской Фе</w:t>
        <w:softHyphen/>
        <w:t>дерации (за исключением субвенций, а также предоставляемых за счет средств Инве</w:t>
        <w:softHyphen/>
        <w:t>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</w:t>
        <w:softHyphen/>
        <w:t>ствии с заключенными соглашениями) и (или)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, осуществ</w:t>
        <w:softHyphen/>
        <w:t>ляются следующие дополнительные ме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подписание соглашений с Министерством финансов Республики Татарстан о ме</w:t>
        <w:softHyphen/>
        <w:t>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представление Исполнительным комитетом района в Кабинет Министров Рес</w:t>
        <w:softHyphen/>
        <w:t>публики Татарстан в установленном им порядке документов и материалов, необходи</w:t>
        <w:softHyphen/>
        <w:t>мых для подготовки заключения о соответствии требованиям бюджетного законода</w:t>
        <w:softHyphen/>
        <w:t>тельства Российской Федерации, внесенного в Совет района проекта местного бюджета на очередной финансовый год (очередной финансовый год и плановый перио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проведение не реже одного раза в два года внешней проверки годового отчета об исполнении местного бюджета Счетной палатой Республики Татарст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иные меры, установленные федеральными законами».</w:t>
      </w:r>
    </w:p>
    <w:p>
      <w:pPr>
        <w:pStyle w:val="Normal"/>
        <w:autoSpaceDE w:val="false"/>
        <w:ind w:firstLine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 </w:t>
      </w:r>
      <w:r>
        <w:rPr>
          <w:b/>
          <w:sz w:val="24"/>
          <w:szCs w:val="24"/>
        </w:rPr>
        <w:t>В статье 103 «Порядок вступления в силу Устава района, решения о вне</w:t>
        <w:softHyphen/>
        <w:t>сении изменений и дополнений в настоящий Устав»</w:t>
      </w:r>
      <w:r>
        <w:rPr>
          <w:sz w:val="24"/>
          <w:szCs w:val="24"/>
        </w:rPr>
        <w:t xml:space="preserve"> в части 1 слова «орган юстиции» заменить словами «федеральный орган исполнительной власти в сфере регистрации муниципальных образований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Нижнекам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 xml:space="preserve">                                              Э.Р.Долотказина</w:t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73;fld=134;dst=100985" TargetMode="External"/><Relationship Id="rId3" Type="http://schemas.openxmlformats.org/officeDocument/2006/relationships/hyperlink" Target="consultantplus://offline/main?base=LAW;n=117404;fld=134;dst=101087" TargetMode="External"/><Relationship Id="rId4" Type="http://schemas.openxmlformats.org/officeDocument/2006/relationships/hyperlink" Target="consultantplus://offline/main?base=LAW;n=116773;fld=134;dst=100140" TargetMode="External"/><Relationship Id="rId5" Type="http://schemas.openxmlformats.org/officeDocument/2006/relationships/hyperlink" Target="consultantplus://offline/main?base=LAW;n=116773;fld=134;dst=100140" TargetMode="External"/><Relationship Id="rId6" Type="http://schemas.openxmlformats.org/officeDocument/2006/relationships/hyperlink" Target="consultantplus://offline/main?base=LAW;n=116773;fld=134;dst=100140" TargetMode="External"/><Relationship Id="rId7" Type="http://schemas.openxmlformats.org/officeDocument/2006/relationships/hyperlink" Target="consultantplus://offline/main?base=LAW;n=117404;fld=134;dst=100140" TargetMode="External"/><Relationship Id="rId8" Type="http://schemas.openxmlformats.org/officeDocument/2006/relationships/hyperlink" Target="consultantplus://offline/main?base=LAW;n=116773;fld=134;dst=100140" TargetMode="External"/><Relationship Id="rId9" Type="http://schemas.openxmlformats.org/officeDocument/2006/relationships/hyperlink" Target="consultantplus://offline/main?base=LAW;n=117404;fld=134;dst=100140" TargetMode="External"/><Relationship Id="rId10" Type="http://schemas.openxmlformats.org/officeDocument/2006/relationships/hyperlink" Target="consultantplus://offline/main?base=LAW;n=116773;fld=134;dst=100140" TargetMode="External"/><Relationship Id="rId11" Type="http://schemas.openxmlformats.org/officeDocument/2006/relationships/hyperlink" Target="consultantplus://offline/main?base=LAW;n=115681;fld=134;dst=10037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9:00Z</dcterms:created>
  <dc:creator>1</dc:creator>
  <dc:description/>
  <cp:keywords/>
  <dc:language>en-US</dc:language>
  <cp:lastModifiedBy>IzotovaLV</cp:lastModifiedBy>
  <cp:lastPrinted>2012-03-11T16:54:00Z</cp:lastPrinted>
  <dcterms:modified xsi:type="dcterms:W3CDTF">2012-05-02T05:19:00Z</dcterms:modified>
  <cp:revision>2</cp:revision>
  <dc:subject/>
  <dc:title>Проект</dc:title>
</cp:coreProperties>
</file>