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5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5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5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ПОСТАНОВЛЕНИЯ</w:t>
      </w:r>
    </w:p>
    <w:p>
      <w:pPr>
        <w:pStyle w:val="Normal"/>
        <w:widowControl/>
        <w:autoSpaceDE w:val="true"/>
        <w:ind w:right="-15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уководителя Исполнительного комитета </w:t>
      </w:r>
    </w:p>
    <w:p>
      <w:pPr>
        <w:pStyle w:val="Normal"/>
        <w:widowControl/>
        <w:autoSpaceDE w:val="true"/>
        <w:ind w:right="-15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камского муниципального района</w:t>
      </w:r>
    </w:p>
    <w:p>
      <w:pPr>
        <w:pStyle w:val="Normal"/>
        <w:widowControl/>
        <w:autoSpaceDE w:val="true"/>
        <w:ind w:right="-15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Normal"/>
        <w:widowControl/>
        <w:autoSpaceDE w:val="true"/>
        <w:ind w:right="-15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</w:t>
      </w:r>
    </w:p>
    <w:p>
      <w:pPr>
        <w:pStyle w:val="Normal"/>
        <w:widowControl/>
        <w:autoSpaceDE w:val="true"/>
        <w:ind w:right="-15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5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оложения о</w:t>
      </w:r>
    </w:p>
    <w:p>
      <w:pPr>
        <w:pStyle w:val="Normal"/>
        <w:widowControl/>
        <w:autoSpaceDE w:val="true"/>
        <w:ind w:right="-152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порядке оставления обучающим-</w:t>
      </w:r>
    </w:p>
    <w:p>
      <w:pPr>
        <w:pStyle w:val="Normal"/>
        <w:widowControl/>
        <w:autoSpaceDE w:val="true"/>
        <w:ind w:right="-15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я общеобразовательной</w:t>
      </w:r>
    </w:p>
    <w:p>
      <w:pPr>
        <w:pStyle w:val="Normal"/>
        <w:widowControl/>
        <w:autoSpaceDE w:val="true"/>
        <w:ind w:right="-152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рганизации Нижнекамского </w:t>
      </w:r>
    </w:p>
    <w:p>
      <w:pPr>
        <w:pStyle w:val="Normal"/>
        <w:widowControl/>
        <w:autoSpaceDE w:val="true"/>
        <w:ind w:right="-15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района до </w:t>
      </w:r>
    </w:p>
    <w:p>
      <w:pPr>
        <w:pStyle w:val="Normal"/>
        <w:widowControl/>
        <w:autoSpaceDE w:val="true"/>
        <w:ind w:right="-15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лучения основного общего </w:t>
      </w:r>
    </w:p>
    <w:p>
      <w:pPr>
        <w:pStyle w:val="Normal"/>
        <w:widowControl/>
        <w:autoSpaceDE w:val="true"/>
        <w:ind w:right="-15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определения порядка оставления обучающимся, достигшим возраста 15 лет, общеобразовательной организации Нижнекамского муниципального района до получения им основного общего образования, в соответствии со статьей 66 Федерального закона  от 29.12.2012 № 273-ФЗ «Об образовании в Российской Федерации»,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Утвердить Положение о порядке оставления обучающимся общеобразовательной организации Нижнекамского муниципального района до получения основного общего образования (приложение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Управлению образования Исполнительного комитета Нижнекамского муниципального района довести настоящее постановление до сведения руководителей муниципальных общеобразовательн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                           заместителя Руководителя Исполнительного комитета Нижнекамского муниципального района   – начальника управления образования  Фаретдинова А.Р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.Х. Камалетдинов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  <w:tab w:val="center" w:pos="2050" w:leader="none"/>
        </w:tabs>
        <w:ind w:hanging="0"/>
        <w:jc w:val="lef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6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 Руководителя Исполнительного   комитета Нижнекамского муниципального района 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_________ от _______________2014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орядке оставления обучающимся общеобразовательной орган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до получ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новного общего образ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ёй 66 Федерального закона от 29.12.2012 № 273-ФЗ «Об образовании в Российской Федерации» устанавливается следующий порядок оставления несовершеннолетним, достигшим возраста 15 лет, общеобразовательной организации до получения им основного общего образ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. Директор общеобразовательной организации Нижнекамского муниципального района при получении заявления родителей (законных представителей) обучающегося, достигшего возраста 15 лет, об оставлении обучающимся общеобразовательной организации до получения им основного общего образования предоставляет в комиссию по делам несовершеннолетних и защите их прав Нижнекамского муниципального района (далее - КДНиЗП) следующие документ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- копию заявления родителей (законных представителей) обучающегося на имя директора об оставлении общеобразовательной организации с указанием причин (мотивов) принятого решения и формы обучения для освоения несовершеннолетним образовательной программы основного общего образования (приложение 1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- ходатайство директора общеобразовательной организации в КДНиЗП о согласии на оставление обучающимся общеобразовательной организации до получения им основного общего образования с предоставлением необходимых документов (приложение 2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. КДНиЗП, рассмотрев документы (приложения 1, 2), представленные директором общеобразовательн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, принимает решение о согласии (не согласии) на оставление обучающимся общеобразовательной организации. В постановлении КДНиЗП указывается место и форма получения основного общего образования после оставления им общеобразовательной организации. В случае положительного решения директору общеобразовательной организации Нижнекамского муниципального района выдаётся постановление КДНиЗП о согласии на оставление обучающимся общеобразовательной организ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3. После получения согласия КДНиЗП директор общеобразовательной организации Нижнекамского муниципального района предоставляет в управление образования Исполнительного комитета Нижнекамского муниципального района ходатайство (приложение 3) о согласии на оставление обучающимся общеобразовательной организации и копию постановления КДНиЗП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4. Управление образования Исполнительного комитета Нижнекамского муниципального района, рассмотрев документы, представленные директором общеобразовательной организации, принимает решение о согласии (не согласии) на оставление обучающимся общеобразовательной организ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5. При наличии согласия КДНиЗП, управления образования Исполнительного комитета, директор общеобразовательной организации издаёт приказ о выбытии обучающегося из общеобразовательной организации до получения им основного общего образования, копию которого направляет в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ДНиЗП (приложение 4)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ДНиЗП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управлением образования Исполнительного комитета Нижнекамского муниципального района не позднее чем в месячный срок принимает меры по продолжению освоения 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  <w:tab w:val="center" w:pos="2050" w:leader="none"/>
        </w:tabs>
        <w:ind w:hanging="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Приложение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став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общеобразовательной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Нижнекамского 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до получ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основного обще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Директору ____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.И.О. директора)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Ф.И.О. родителей, законных представителей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ющих по адресу: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шу выдать документы моего ребенка 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ата рождения, класс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продолжением обучения в учреждении среднего профессионального образования ________________________________________________________________________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в связи с устройством на работу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другие причин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олучения общего образования мой ребенок продолжит обучение: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место и форму обучения для получения несовершеннолетним основного общего образован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                                                                                                              Подпис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  <w:tab w:val="center" w:pos="2050" w:leader="none"/>
        </w:tabs>
        <w:ind w:hanging="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  <w:tab w:val="center" w:pos="2050" w:leader="none"/>
        </w:tabs>
        <w:ind w:hanging="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  <w:tab w:val="center" w:pos="2050" w:leader="none"/>
        </w:tabs>
        <w:ind w:hanging="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  <w:tab w:val="center" w:pos="2050" w:leader="none"/>
        </w:tabs>
        <w:ind w:hanging="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став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общеобразовательной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Нижнекамского 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до получ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основного общего образования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миссию по делам</w:t>
      </w:r>
    </w:p>
    <w:p>
      <w:pPr>
        <w:pStyle w:val="Normal"/>
        <w:widowControl/>
        <w:autoSpaceDE w:val="true"/>
        <w:ind w:left="4956" w:hanging="0"/>
        <w:rPr/>
      </w:pPr>
      <w:r>
        <w:rPr>
          <w:rFonts w:cs="Times New Roman" w:ascii="Times New Roman" w:hAnsi="Times New Roman"/>
          <w:sz w:val="27"/>
          <w:szCs w:val="27"/>
        </w:rPr>
        <w:t>несовершеннолетних и защите их прав Нижнекамского муниципального района.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одатайство.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66 Федерального закона от 29.12.2012 № 273-ФЗ «Об образовании в Российской Федерации» и на основании заявления родителей (законных представителей) прошу дать согласие на оставление обучающимся (обучающейся) ________________________________________________________________________,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ата рождения, класс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_____________________________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 получения основного общего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лее следующая информаци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 xml:space="preserve"> характеристика обучающегося и его семьи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-</w:t>
        <w:tab/>
        <w:t xml:space="preserve">перечень мер, принятых образовательной организацией по обеспечению получения несовершеннолетним общего образования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-</w:t>
        <w:tab/>
        <w:t xml:space="preserve">в случае продолжения образования – указать предполагаемое учреждение среднего профессионального образования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в  случае трудоустройства – предполагаемое место работы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-</w:t>
        <w:tab/>
        <w:t xml:space="preserve">место и формы получения  общего образования несовершеннолетним после оставления  им образовательной организации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_____________________________________  _________  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щеобразовательной организации)         подпись          (Ф.И.О.)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П                                                                                                   Да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  <w:tab w:val="center" w:pos="2050" w:leader="none"/>
        </w:tabs>
        <w:ind w:hanging="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Приложение 3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став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общеобразовательной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Нижнекамского 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до получ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основного общего образования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В управление образования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Исполнительного комит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Нижнекамского муниципального района.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одатайство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66 Федерального закона от 29.12.2012 № 273-ФЗ «Об образовании в Российской Федерации» и на основании заявления родителей (законных представителей) прошу дать согласие на оставление обучающимся (обучающейся) ________________________________________________________________________,</w:t>
      </w:r>
    </w:p>
    <w:p>
      <w:pPr>
        <w:pStyle w:val="Normal"/>
        <w:widowControl/>
        <w:autoSpaceDE w:val="true"/>
        <w:ind w:right="42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ата рождения, класс)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 получения основного общего образова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постановления комиссии по делам несовершеннолетних и защите их прав Нижнекамского муниципального района прилагаетс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_______________________________________  _________  _____________</w:t>
      </w:r>
    </w:p>
    <w:p>
      <w:pPr>
        <w:pStyle w:val="Normal"/>
        <w:widowControl/>
        <w:autoSpaceDE w:val="true"/>
        <w:ind w:right="566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бщеобразовательной организации)          подпись                     (Ф.И.О.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МП                                                                                                                               Да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  <w:tab w:val="center" w:pos="2050" w:leader="none"/>
        </w:tabs>
        <w:ind w:hanging="0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Приложение 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став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общеобразовательной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Нижнекамского 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до получ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основного обще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няя общеобразовательная школа №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_»_____________201_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каз №______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ыбыти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66 Федерального закона от 29.12.2012 № 273-ФЗ «Об образовании в Российской Федерации», на основании заявления родителей (законных представителей), постановления комиссии по делам несовершеннолетних и защите их прав Нижнекамского муниципального района и согласия управления образования Исполнительного комитета Нижнекамского муниципального района </w:t>
      </w: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Считать выбывшим из _________________________________________________________________________</w:t>
      </w:r>
    </w:p>
    <w:p>
      <w:pPr>
        <w:pStyle w:val="Normal"/>
        <w:widowControl/>
        <w:autoSpaceDE w:val="true"/>
        <w:ind w:righ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учающегося _____ класса ________________________________ с ____ __________ </w:t>
      </w:r>
    </w:p>
    <w:p>
      <w:pPr>
        <w:pStyle w:val="Normal"/>
        <w:widowControl/>
        <w:autoSpaceDE w:val="true"/>
        <w:ind w:right="141" w:firstLine="70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, дата рождения                           (число, месяц, год)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в связи ________________________________________________________________________.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е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Заявление родителей (законных представителей) от «___»________201_г.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2. Постановление комиссии по делам несовершеннолетних и защите их прав Нижнекамского муниципального района от   «____» __________ 201_г. № _____ 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3. Согласие управления образования Исполнительного комитета Нижнекамского муниципального района от «____» __________ 201_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Директор_______________________________________  _________  _______________</w:t>
      </w:r>
    </w:p>
    <w:p>
      <w:pPr>
        <w:pStyle w:val="Normal"/>
        <w:widowControl/>
        <w:autoSpaceDE w:val="true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         подпись                (Ф.И.О.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МП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7:00Z</dcterms:created>
  <dc:creator>Фаретдинов</dc:creator>
  <dc:description/>
  <cp:keywords/>
  <dc:language>en-US</dc:language>
  <cp:lastModifiedBy>IzotovaLV</cp:lastModifiedBy>
  <cp:lastPrinted>2014-03-25T17:01:00Z</cp:lastPrinted>
  <dcterms:modified xsi:type="dcterms:W3CDTF">2014-06-23T10:07:00Z</dcterms:modified>
  <cp:revision>2</cp:revision>
  <dc:subject/>
  <dc:title>ПРОЕКТ ПОСТАНОВЛЕНИЯ</dc:title>
</cp:coreProperties>
</file>