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1438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0"/>
                <w:szCs w:val="20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  <w:r>
              <w:rPr>
                <w:b/>
                <w:lang w:val="tt-RU"/>
              </w:rPr>
              <w:t>16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6 февраля 2013 года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left="240" w:right="1445" w:firstLine="1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тановлении пороговых значений дохода граждан и стоимости имущества, подлежащего налогообложению, на 2013 год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Законом Республики Татарстан № 31-ЗРТ от 13.07.2007 г.            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методикой определения пороговых значений дохода, приходящегося на каждого члена семьи или одиноко проживающего гражданина, </w:t>
      </w:r>
      <w:r>
        <w:rPr>
          <w:bCs/>
          <w:color w:val="000000"/>
        </w:rPr>
        <w:t>и стоимости имущества, находящегося в собственности членов семьи или одиноко проживающего гражданина и подлежащего налогообложению</w:t>
      </w:r>
      <w:r>
        <w:rPr>
          <w:color w:val="000000"/>
        </w:rPr>
        <w:t xml:space="preserve">, изложенной в приложении к указанному закону, </w:t>
      </w:r>
      <w:r>
        <w:rPr>
          <w:b/>
          <w:color w:val="000000"/>
        </w:rPr>
        <w:t>обязываю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 Установить следующие пороговые значения для принятия решения о признании граждан малоимущими на 201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1.1. Для одиноко проживающего человека – 537</w:t>
      </w:r>
      <w:r>
        <w:rPr/>
        <w:t> 3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1.2. Для семьи из двух человек – </w:t>
      </w:r>
      <w:r>
        <w:rPr/>
        <w:t>985 05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1.3. Для семьи из трех человек – </w:t>
      </w:r>
      <w:r>
        <w:rPr/>
        <w:t>1 611 9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1.4. Для семьи из четырех человек – 2</w:t>
      </w:r>
      <w:r>
        <w:rPr/>
        <w:t> 149 2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5. Для семьи из пяти человек – </w:t>
      </w:r>
      <w:r>
        <w:rPr/>
        <w:t>2 686 5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1.6.  Для семьи из шести человек – 3</w:t>
      </w:r>
      <w:r>
        <w:rPr/>
        <w:t> 223 8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1.7.  Для семьи из семи человек – 3</w:t>
      </w:r>
      <w:r>
        <w:rPr/>
        <w:t> 761 100</w:t>
      </w:r>
      <w:r>
        <w:rPr>
          <w:color w:val="000000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2.1. Для одинокого человека – 7 328,2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2.2. Для семьи из двух человек – 6 717,5 руб.;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2.3. Для семьи из трех человек и более – 7 328,2 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онтроль за исполнением настоящего распоряжения возложить на начальника отдела жилищной политики исполнительного комитета города Нижнекамска              Хрущева С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Руководителя исполните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а города Нижнекамск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                                                                                           С.В.Хруще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5:00Z</dcterms:created>
  <dc:creator>1</dc:creator>
  <dc:description/>
  <cp:keywords/>
  <dc:language>en-US</dc:language>
  <cp:lastModifiedBy>IzotovaLV</cp:lastModifiedBy>
  <cp:lastPrinted>2013-03-04T16:00:00Z</cp:lastPrinted>
  <dcterms:modified xsi:type="dcterms:W3CDTF">2013-03-06T04:05:00Z</dcterms:modified>
  <cp:revision>2</cp:revision>
  <dc:subject/>
  <dc:title>РУКОВОДИТЕЛЬ</dc:title>
</cp:coreProperties>
</file>