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134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ПАРА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НИЖНЕКАМСКИЙ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ГОРОДСКОЙ СОВЕТ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0575" cy="91440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ТҮБӘН КАМ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tt-RU"/>
              </w:rPr>
              <w:t xml:space="preserve">ШӘҺӘР СОВЕТЫ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Тел./факс: (8555) 42-42-66. 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  <w:lang w:val="tt-RU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orsove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Nk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tata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85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270</wp:posOffset>
                      </wp:positionV>
                      <wp:extent cx="6130925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5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0955</wp:posOffset>
                      </wp:positionV>
                      <wp:extent cx="6130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7305</wp:posOffset>
                      </wp:positionV>
                      <wp:extent cx="6130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</w:t>
            </w:r>
            <w:r>
              <w:rPr>
                <w:sz w:val="16"/>
                <w:szCs w:val="16"/>
                <w:lang w:val="tt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</w:t>
            </w:r>
            <w:r>
              <w:rPr>
                <w:b/>
                <w:sz w:val="20"/>
                <w:szCs w:val="20"/>
                <w:lang w:val="tt-RU"/>
              </w:rPr>
              <w:t>РЕШЕНИЕ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22 февраля  2017 г. №8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ind w:firstLine="1236"/>
              <w:jc w:val="both"/>
              <w:rPr/>
            </w:pPr>
            <w:r>
              <w:rPr>
                <w:b/>
                <w:sz w:val="27"/>
                <w:lang w:val="tt-RU"/>
              </w:rPr>
              <w:t xml:space="preserve">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</w:tc>
      </w:tr>
    </w:tbl>
    <w:p>
      <w:pPr>
        <w:pStyle w:val="Normal"/>
        <w:ind w:left="-426" w:firstLine="114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426" w:firstLine="114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тчете о деятельности исполнительного комитета</w:t>
      </w:r>
    </w:p>
    <w:p>
      <w:pPr>
        <w:pStyle w:val="Normal"/>
        <w:ind w:left="-426" w:firstLine="114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а Нижнекамска в  2016 году</w:t>
      </w:r>
    </w:p>
    <w:p>
      <w:pPr>
        <w:pStyle w:val="Normal"/>
        <w:ind w:left="-426" w:firstLine="1146"/>
        <w:jc w:val="center"/>
        <w:rPr>
          <w:b/>
          <w:b/>
          <w:strike/>
          <w:sz w:val="14"/>
          <w:szCs w:val="16"/>
        </w:rPr>
      </w:pPr>
      <w:r>
        <w:rPr>
          <w:b/>
          <w:strike/>
          <w:sz w:val="14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ссмотрев отчет о деятельности исполнительного комитета города Нижнекамска в 2016 году, Нижнекамский городской Совет отмечает, что исполнительный комитет города Нижнекамска осуществлял свою деятельность на основании Закона Российской Федерации № 131-ФЗ «Об общих принципах организации местного самоуправления в Российской Федерации», Закона Республики Татарстан № 45-ЗРТ «О местном самоуправлении в Республике Татарстан», Устава города Нижнекамск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ятельность исполнительного комитета города Нижнекамска была направлена на обеспечение стабильной работы сфер жизнедеятельности города, надлежащее содержание жилого фонда, объектов внешнего благоустройства, озеленение территории города, повышение качества оказания коммунальных услуг населению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должалась работа по обеспечению жильем участников Великой Отечественной войны, вдов участников войны, работников бюджетной сферы, детей-сирот и других социально незащищенных категорий гражд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16 году исполнительным комитетом проводилась работа по реализации федеральных, республиканских и муниципальных программ, выполнению решений городского Совета и рекомендаций постоянных комиссий. Продолжалась работа по реализации программы капитального ремонта многоквартирных жилых домов, созданию безбарьерной среды жизнедеятельности для инвалидов и других маломобильных категорий граждан. Проводился капитальный ремонт магистральных и внутридворовых дорог, благоустройство парков, придомовых территорий, озеленение скверов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месте с тем, оценивая деятельность исполнительного комитета города Нижнекамска в 2016 году, депутаты обращают внимание на ряд вопросов, решение которых в 2017 году считается наиболее актуальным, это – продолжение ремонта внутридворовых дорог, увеличение парковочных мест во дворах жилых домов, дальнейшее благоустройство парков, скверов и набережной, улучшение транспортного обслуживания на городских автобусных маршрутах, обеспечение безопасности дорожного движения для всех его участников, особенно для дет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ходя из вышеизложенного, Нижнекамский городской Совет </w:t>
      </w:r>
    </w:p>
    <w:p>
      <w:pPr>
        <w:pStyle w:val="Normal"/>
        <w:ind w:firstLine="709"/>
        <w:jc w:val="both"/>
        <w:rPr>
          <w:sz w:val="6"/>
          <w:szCs w:val="27"/>
        </w:rPr>
      </w:pPr>
      <w:r>
        <w:rPr>
          <w:sz w:val="6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1. Работу    исполнительного   комитета   города   Нижнекамска в 2016 году признать удовлетворительно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Исполнительному комитету города Нижнекамска в 2017 году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1.принять все необходимые меры по надлежащему исполнению полномочий исполнительного комитета города Нижнекамска, определенных Уставом города Нижнекамска и Соглашениями о передаче полномочий, с учетом обозначенных задач на 2017 год, решений Нижнекамского городского Совета и рекомендаций его постоянных комисс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2.обеспечить планомерную и систематизированную работу по проведению ремонта внутридворовых дорог, оборудованию дополнительных парковочных мест во дворах жилых домов, благоустройству и озеленению парков, скверов и других общественных пространств в город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3.принять дополнительные меры по улучшению обслуживания населения на   городских автобусных маршрутах, обустройству и содержанию остановок городского общественного транспорт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4 вести комплексную работу и усилить взаимодействие со всеми структурами по обеспечению безопасности всех участников дорожного движения, особенно по созданию условий для безопасного передвижения детей в школы гор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.5.организовать планомерную работу МУП «Департамент жилищно-коммунального хозяйства и благоустройства», МУП «Комплексное предприятие благоустройства», управляющих компаний и ресурсоснабжающих организаций по выполнению замечаний и предложений, высказанных во время встреч с населением;                     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5.довести отчет о деятельности исполнительного комитета города Нижнекамска  до сведения насе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постоянные комиссии по вопросам регламента, местного самоуправления, депутатской этики и развитию городской инфраструктуры Нижнекамского городского Сов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9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-426" w:firstLine="1146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-426" w:firstLine="1146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-426" w:firstLine="114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379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firstLine="6379"/>
        <w:rPr/>
      </w:pPr>
      <w:r>
        <w:rPr/>
        <w:t>к решению Нижнекамского</w:t>
      </w:r>
    </w:p>
    <w:p>
      <w:pPr>
        <w:pStyle w:val="Normal"/>
        <w:ind w:firstLine="6379"/>
        <w:rPr>
          <w:b/>
          <w:b/>
        </w:rPr>
      </w:pPr>
      <w:r>
        <w:rPr/>
        <w:t>городского Совета</w:t>
      </w:r>
    </w:p>
    <w:p>
      <w:pPr>
        <w:pStyle w:val="Normal"/>
        <w:ind w:firstLine="6379"/>
        <w:rPr>
          <w:b/>
          <w:b/>
        </w:rPr>
      </w:pPr>
      <w:r>
        <w:rPr/>
        <w:t>№</w:t>
      </w:r>
      <w:r>
        <w:rPr/>
        <w:t>8 от  22 февраля  2017 года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 о деятельности исполнительного комитета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а Нижнекамска в 2016 году</w:t>
      </w:r>
    </w:p>
    <w:p>
      <w:pPr>
        <w:pStyle w:val="Normal"/>
        <w:ind w:firstLine="709"/>
        <w:jc w:val="center"/>
        <w:rPr>
          <w:b/>
          <w:b/>
          <w:i/>
          <w:i/>
          <w:sz w:val="27"/>
          <w:szCs w:val="27"/>
          <w:highlight w:val="yellow"/>
        </w:rPr>
      </w:pPr>
      <w:r>
        <w:rPr>
          <w:b/>
          <w:i/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сновными задачами исполнительного комитета города Нижнекамска в 2016 году в соответствии со ст. 51 Устава города являлись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рганизация в границах города электро-, тепло-, газо- и водоснабжения населения, водоотвед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беспечение организации сбора и вывоза бытовых отходов и мусор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беспечение организации благоустройства и озеленения территории город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обеспечение организации освещения улиц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организации транспортного обслуживания населения в границах гор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обеспечение благоустройства мест, отведенных для остановок общественного транспорта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мероприятий по отлову и содержанию безнадзорных животных, обитающих на территории гор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обеспечение содержания автомобильных дорог общего пользования, транспортных инженерных сооружений в границах населенных пунктов гор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обеспечение малоимущих граждан, проживающих в городе и нуждающихся в улучшении жилищных условий, жилыми помещениями в соответствии с жилищным законодательство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осуществление контроля использования и сохранности муниципального жилищного фонда, соответствия жилых помещений данного фонда установленным санитарным и техническим правилам и нормам, иным требованиям законодательства и д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перечисленных полномочий обеспечивали структурные подразделения исполнительного комитета. Отделом жилищной политики осуществлялись полномочия по обеспечению жильем различных категорий граждан. Функции отдела жилищно-коммунального хозяйства по осуществлению единой политики в области жилищно-коммунального хозяйства и содержания объектов внешнего благоустройства на территории города Нижнекамска выполняли муниципальные унитарные предприятия «Департамент строительства, жилищно-коммунального хозяйства и благоустройства», «Комплексное предприятие благоустройства». Отделом ритуальных услуг проводилась работа по содержанию и благоустройству городского кладбища. Отдел административно-технической инспекции осуществлял полномочия по выявлению и пресечению административных правонарушений.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3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ЖИЛИЩНО-КОММУНАЛЬНОЕ ХОЗЯЙСТВО</w:t>
      </w:r>
    </w:p>
    <w:p>
      <w:pPr>
        <w:pStyle w:val="Style23"/>
        <w:ind w:firstLine="709"/>
        <w:jc w:val="both"/>
        <w:rPr/>
      </w:pPr>
      <w:r>
        <w:rPr>
          <w:color w:val="000000"/>
          <w:sz w:val="27"/>
          <w:szCs w:val="27"/>
        </w:rPr>
        <w:t>Пр</w:t>
      </w:r>
      <w:r>
        <w:rPr>
          <w:sz w:val="27"/>
          <w:szCs w:val="27"/>
        </w:rPr>
        <w:t xml:space="preserve">едприятиями системы жилищно-коммунального хозяйства  обслуживается </w:t>
      </w:r>
      <w:r>
        <w:rPr>
          <w:color w:val="000000"/>
          <w:sz w:val="27"/>
          <w:szCs w:val="27"/>
        </w:rPr>
        <w:t xml:space="preserve"> 784 жилых дома общей площадью 6 310 тыс. кв.м. 760 домов (97%) находятся на обслуживании управляющих компаний, 24 дома (3%) - в  ТСЖ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городе Нижнекамске работает 16 управляющих компаний, объединенных под руководством МУП «Департамент строительства, жилищно-коммунального хозяйства и благоустройства». Департамент работает в тесном взаимодействии со всеми жилищными службами и ресурсоснабжающими организациями, обеспечивает взаимодействие предприятий жилищно-коммунального хозяйства с Государственным Комитетом Республики Татарстан по тарифам и Министерством строительства, архитектуры и жилищно-коммунального хозяйства Республики Татарстан. </w:t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 структуре жилищно-коммунального комплекса города работают                            АО «Водопроводно-канализационное и энергохозяйство», филиал АО «Татэнерго» - Нижнекамские тепловые сети, филиал ОАО «Татэнергосбыт» - Камское отделение, ЭПУ «Нижнекамскгаз», филиал ОАО «Сетевая компания» - Нижнекамские электрические сети, филиал ОАО «ТГК-16» - Нижнекамская ТЭЦ (ПТК-1), ООО «Станция очистки воды-НКНХ», ООО «Мехуборка»,                  ООО «Экопром», ООО «Санитар–НК», ООО «НК Сервис». Их деятельность направлена на оказание качественных коммунальных и жилищных услуг населению: по водоснабжению, водоотведению, теплоснабжению и обращению с отходами. Первостепенные задачи организаций коммунального комплекса - эффективное содержание и эксплуатация коммунального хозяйства, сокращение износа оборудования и развитие инженерной инфраструктуры. 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sz w:val="27"/>
          <w:szCs w:val="27"/>
        </w:rPr>
        <w:t xml:space="preserve">Объем реализации жилищно-коммунальных услуг за 2016 год достиг уровня 4,6 млрд. руб., в том числе коммунальные услуги – 2,9 млрд. руб., жилищные услуги – 1,7 млрд. руб.  </w:t>
      </w:r>
    </w:p>
    <w:p>
      <w:pPr>
        <w:pStyle w:val="Normal"/>
        <w:tabs>
          <w:tab w:val="clear" w:pos="708"/>
          <w:tab w:val="center" w:pos="5456" w:leader="none"/>
        </w:tabs>
        <w:spacing w:before="0" w:after="24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ъем реализации жилищно-коммунальных услуг в 2016 году:</w:t>
      </w:r>
    </w:p>
    <w:tbl>
      <w:tblPr>
        <w:tblW w:w="9651" w:type="dxa"/>
        <w:jc w:val="left"/>
        <w:tblInd w:w="-22" w:type="dxa"/>
        <w:tblLayout w:type="fixed"/>
        <w:tblCellMar>
          <w:top w:w="9" w:type="dxa"/>
          <w:left w:w="12" w:type="dxa"/>
          <w:bottom w:w="0" w:type="dxa"/>
          <w:right w:w="12" w:type="dxa"/>
        </w:tblCellMar>
      </w:tblPr>
      <w:tblGrid>
        <w:gridCol w:w="4974"/>
        <w:gridCol w:w="2693"/>
        <w:gridCol w:w="1984"/>
      </w:tblGrid>
      <w:tr>
        <w:trPr>
          <w:trHeight w:val="394" w:hRule="atLeast"/>
        </w:trPr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56" w:leader="none"/>
              </w:tabs>
              <w:ind w:firstLine="14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56" w:leader="none"/>
              </w:tabs>
              <w:ind w:firstLine="1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ъем реализации,</w:t>
            </w:r>
          </w:p>
          <w:p>
            <w:pPr>
              <w:pStyle w:val="Normal"/>
              <w:tabs>
                <w:tab w:val="clear" w:pos="708"/>
                <w:tab w:val="center" w:pos="5456" w:leader="none"/>
              </w:tabs>
              <w:ind w:firstLine="1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лн. руб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56" w:leader="none"/>
              </w:tabs>
              <w:ind w:firstLine="1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дельный вес в структуре ЖКУ,  %</w:t>
            </w:r>
          </w:p>
        </w:tc>
      </w:tr>
      <w:tr>
        <w:trPr>
          <w:trHeight w:val="232" w:hRule="atLeast"/>
        </w:trPr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56" w:leader="none"/>
              </w:tabs>
              <w:ind w:firstLine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ммунальные услуги, всего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56" w:leader="none"/>
              </w:tabs>
              <w:ind w:firstLine="1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909,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56" w:leader="none"/>
              </w:tabs>
              <w:ind w:firstLine="1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3,5</w:t>
            </w:r>
          </w:p>
        </w:tc>
      </w:tr>
      <w:tr>
        <w:trPr>
          <w:trHeight w:val="221" w:hRule="atLeast"/>
        </w:trPr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56" w:leader="none"/>
              </w:tabs>
              <w:ind w:firstLine="14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: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56" w:leader="none"/>
              </w:tabs>
              <w:snapToGrid w:val="false"/>
              <w:ind w:firstLine="1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56" w:leader="none"/>
              </w:tabs>
              <w:snapToGrid w:val="false"/>
              <w:ind w:firstLine="1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8" w:hRule="atLeast"/>
        </w:trPr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56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теплоснабжение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56" w:leader="none"/>
              </w:tabs>
              <w:ind w:firstLine="1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03,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56" w:leader="none"/>
              </w:tabs>
              <w:ind w:firstLine="1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3</w:t>
            </w:r>
          </w:p>
        </w:tc>
      </w:tr>
      <w:tr>
        <w:trPr>
          <w:trHeight w:val="392" w:hRule="atLeast"/>
        </w:trPr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56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водоснабжение и водоотвед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56" w:leader="none"/>
              </w:tabs>
              <w:ind w:firstLine="1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5,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56" w:leader="none"/>
              </w:tabs>
              <w:ind w:firstLine="1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</w:t>
            </w:r>
          </w:p>
        </w:tc>
      </w:tr>
      <w:tr>
        <w:trPr>
          <w:trHeight w:val="398" w:hRule="atLeast"/>
        </w:trPr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56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электроснабж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56" w:leader="none"/>
              </w:tabs>
              <w:ind w:firstLine="1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7,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56" w:leader="none"/>
              </w:tabs>
              <w:ind w:firstLine="1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</w:t>
            </w:r>
          </w:p>
        </w:tc>
      </w:tr>
      <w:tr>
        <w:trPr>
          <w:trHeight w:val="314" w:hRule="atLeast"/>
        </w:trPr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56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тилизация ТБО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56" w:leader="none"/>
              </w:tabs>
              <w:ind w:firstLine="1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56" w:leader="none"/>
              </w:tabs>
              <w:ind w:firstLine="1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395" w:hRule="atLeast"/>
        </w:trPr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5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 xml:space="preserve">Жилищные услуги, всего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56" w:leader="none"/>
              </w:tabs>
              <w:ind w:firstLine="1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672,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56" w:leader="none"/>
              </w:tabs>
              <w:ind w:firstLine="1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,5</w:t>
            </w:r>
          </w:p>
        </w:tc>
      </w:tr>
      <w:tr>
        <w:trPr>
          <w:trHeight w:val="387" w:hRule="atLeast"/>
        </w:trPr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56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слуги, оказываемые управляющими компаниям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56" w:leader="none"/>
              </w:tabs>
              <w:ind w:firstLine="1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6,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56" w:leader="none"/>
              </w:tabs>
              <w:ind w:firstLine="1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5</w:t>
            </w:r>
          </w:p>
        </w:tc>
      </w:tr>
      <w:tr>
        <w:trPr>
          <w:trHeight w:val="260" w:hRule="atLeast"/>
        </w:trPr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56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апитальный ремонт и найм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56" w:leader="none"/>
              </w:tabs>
              <w:ind w:firstLine="1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6,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56" w:leader="none"/>
              </w:tabs>
              <w:ind w:firstLine="1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9</w:t>
            </w:r>
          </w:p>
        </w:tc>
      </w:tr>
      <w:tr>
        <w:trPr>
          <w:trHeight w:val="405" w:hRule="atLeast"/>
        </w:trPr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5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, оказываемые подрядными организациям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56" w:leader="none"/>
              </w:tabs>
              <w:ind w:firstLine="1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,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56" w:leader="none"/>
              </w:tabs>
              <w:ind w:firstLine="13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1</w:t>
            </w:r>
          </w:p>
        </w:tc>
      </w:tr>
      <w:tr>
        <w:trPr>
          <w:trHeight w:val="263" w:hRule="atLeast"/>
        </w:trPr>
        <w:tc>
          <w:tcPr>
            <w:tcW w:w="4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56" w:leader="none"/>
              </w:tabs>
              <w:ind w:firstLine="14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56" w:leader="none"/>
              </w:tabs>
              <w:ind w:firstLine="15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 581,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56" w:leader="none"/>
              </w:tabs>
              <w:ind w:firstLine="13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0,0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ой объем денежных средств (63,5% от всех платежей)  перечисляется поставщикам услуг за коммунальные услуги, в том числе 51% за теплоснабжение и горячее-холодное водоснабжение, 22% средств направляются управляющим компаниям за содержание и ремонт жилого фонда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питальный ремон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3"/>
        <w:ind w:firstLine="709"/>
        <w:jc w:val="both"/>
        <w:rPr/>
      </w:pPr>
      <w:r>
        <w:rPr>
          <w:bCs/>
          <w:sz w:val="27"/>
          <w:szCs w:val="27"/>
        </w:rPr>
        <w:t xml:space="preserve">В рамках </w:t>
      </w:r>
      <w:r>
        <w:rPr>
          <w:sz w:val="27"/>
          <w:szCs w:val="27"/>
        </w:rPr>
        <w:t xml:space="preserve">Федерального закона от 21.07.2007г. № 185-ФЗ «О Фонде содействия реформированию жилищно-коммунального хозяйства» с 2008 по 2016 год проделана большая работа по реализации </w:t>
      </w:r>
      <w:r>
        <w:rPr>
          <w:bCs/>
          <w:sz w:val="27"/>
          <w:szCs w:val="27"/>
        </w:rPr>
        <w:t>муниципальной адресной программы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по проведению капитального ремонта </w:t>
      </w:r>
      <w:r>
        <w:rPr>
          <w:sz w:val="27"/>
          <w:szCs w:val="27"/>
        </w:rPr>
        <w:t xml:space="preserve">многоквартирных домов. 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sz w:val="27"/>
          <w:szCs w:val="27"/>
        </w:rPr>
        <w:t xml:space="preserve">Всего за период с 2008 по 2016 год в городе Нижнекамске отремонтировано 547 домов (70%)  на общую сумму 3,997 млрд. рублей </w:t>
      </w:r>
      <w:r>
        <w:rPr>
          <w:i/>
        </w:rPr>
        <w:t xml:space="preserve">(некоторые дома вошли в капремонт по разным видам работ в разные годы не по одному разу).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рядок проведения капитального ремонта при формировании программы определяется исходя из технических, организационных, финансовых критериев. Учитывались сроки ввода дома в эксплуатацию, дата последнего капремонта, состояние конструктивных и инженерных систем дома с учетом их износа и нормативного срока службы, а также с учетом обращений граждан и предложений специалистов жилищной инспекции.</w:t>
      </w:r>
    </w:p>
    <w:p>
      <w:pPr>
        <w:pStyle w:val="ConsPlusTitle"/>
        <w:widowControl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казатели Программы капитального ремонта </w:t>
      </w:r>
    </w:p>
    <w:p>
      <w:pPr>
        <w:pStyle w:val="ConsPlusTitle"/>
        <w:widowControl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ногоквартирных домов в 2016 году:</w:t>
      </w:r>
    </w:p>
    <w:p>
      <w:pPr>
        <w:pStyle w:val="ConsPlusTitle"/>
        <w:widowControl/>
        <w:ind w:firstLine="709"/>
        <w:jc w:val="center"/>
        <w:rPr>
          <w:color w:val="000000"/>
          <w:sz w:val="14"/>
          <w:szCs w:val="27"/>
        </w:rPr>
      </w:pPr>
      <w:r>
        <w:rPr>
          <w:color w:val="000000"/>
          <w:sz w:val="14"/>
          <w:szCs w:val="27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2911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Финансовые средства (млн. руб)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сего по программ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96,816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редств Фонда содействия реформированию жилищно-коммунального хозяйств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редства бюджета РТ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51,063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04,507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редства собственников помещен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41,246</w:t>
            </w:r>
          </w:p>
        </w:tc>
      </w:tr>
    </w:tbl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В 2016 году в городе отремонтировано 80 многоквартирных домов на общую сумму 452 037 тыс.руб. </w:t>
      </w:r>
      <w:r>
        <w:rPr>
          <w:b w:val="false"/>
          <w:sz w:val="27"/>
          <w:szCs w:val="27"/>
        </w:rPr>
        <w:t>Работы по капитальному ремонту жилых домов проведены 4 генподрядными организациями, которые были определены в результате проведения целевого квалификационного отбора на предмет соответствия определенным условиям, в числе которых наличие материально-технической базы, опыт работы в сфере ЖКХ, отсутствие налоговых задолженностей.</w:t>
      </w:r>
    </w:p>
    <w:p>
      <w:pPr>
        <w:pStyle w:val="Heading"/>
        <w:tabs>
          <w:tab w:val="clear" w:pos="708"/>
          <w:tab w:val="left" w:pos="0" w:leader="none"/>
        </w:tabs>
        <w:spacing w:before="120" w:after="240"/>
        <w:ind w:firstLine="709"/>
        <w:rPr/>
      </w:pPr>
      <w:r>
        <w:rPr>
          <w:color w:val="000000"/>
          <w:sz w:val="27"/>
          <w:szCs w:val="27"/>
        </w:rPr>
        <w:t xml:space="preserve">Показатели Программы капитального ремонта многоквартирных домов </w:t>
      </w:r>
      <w:r>
        <w:rPr/>
        <w:t>в городе Нижнекамске в 2016 году</w:t>
      </w:r>
    </w:p>
    <w:tbl>
      <w:tblPr>
        <w:tblW w:w="9650" w:type="dxa"/>
        <w:jc w:val="left"/>
        <w:tblInd w:w="-16" w:type="dxa"/>
        <w:tblLayout w:type="fixed"/>
        <w:tblCellMar>
          <w:top w:w="8" w:type="dxa"/>
          <w:left w:w="11" w:type="dxa"/>
          <w:bottom w:w="0" w:type="dxa"/>
          <w:right w:w="11" w:type="dxa"/>
        </w:tblCellMar>
      </w:tblPr>
      <w:tblGrid>
        <w:gridCol w:w="6957"/>
        <w:gridCol w:w="1134"/>
        <w:gridCol w:w="1559"/>
      </w:tblGrid>
      <w:tr>
        <w:trPr>
          <w:trHeight w:val="443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 xml:space="preserve">Виды работ по капитальному ремон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Кол-во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Сумма (млн.руб.)</w:t>
            </w:r>
          </w:p>
        </w:tc>
      </w:tr>
      <w:tr>
        <w:trPr>
          <w:trHeight w:val="296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Ремонт внутридомовых  инженерных  сетей теплоснабжения (отоп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9,753</w:t>
            </w:r>
          </w:p>
        </w:tc>
      </w:tr>
      <w:tr>
        <w:trPr>
          <w:trHeight w:val="308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Ремонт внутридомовых  инженерных сетей 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6,309</w:t>
            </w:r>
          </w:p>
        </w:tc>
      </w:tr>
      <w:tr>
        <w:trPr>
          <w:trHeight w:val="257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Ремонт внутридомовых  инженерных сетей  холод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2,886</w:t>
            </w:r>
          </w:p>
        </w:tc>
      </w:tr>
      <w:tr>
        <w:trPr>
          <w:trHeight w:val="29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Ремонт внутридомовых  инженерных сетей  водоотведения (кан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2,704</w:t>
            </w:r>
          </w:p>
        </w:tc>
      </w:tr>
      <w:tr>
        <w:trPr>
          <w:trHeight w:val="304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Ремонт систем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4,614</w:t>
            </w:r>
          </w:p>
        </w:tc>
      </w:tr>
      <w:tr>
        <w:trPr>
          <w:trHeight w:val="375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Ремонт и замена лифтов, ремонт лифтовых шахт, количество домов / количество лиф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8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57,6</w:t>
            </w:r>
          </w:p>
        </w:tc>
      </w:tr>
      <w:tr>
        <w:trPr>
          <w:trHeight w:val="318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Ремонт кр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01,99</w:t>
            </w:r>
          </w:p>
        </w:tc>
      </w:tr>
      <w:tr>
        <w:trPr>
          <w:trHeight w:val="276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Ремонт фас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60,456</w:t>
            </w:r>
          </w:p>
        </w:tc>
      </w:tr>
      <w:tr>
        <w:trPr>
          <w:trHeight w:val="271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Изготовление технических паспо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4,86</w:t>
            </w:r>
          </w:p>
        </w:tc>
      </w:tr>
      <w:tr>
        <w:trPr>
          <w:trHeight w:val="247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textAlignment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6,502</w:t>
            </w:r>
          </w:p>
        </w:tc>
      </w:tr>
      <w:tr>
        <w:trPr>
          <w:trHeight w:val="237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textAlignment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Технад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,363</w:t>
            </w:r>
          </w:p>
        </w:tc>
      </w:tr>
      <w:tr>
        <w:trPr>
          <w:trHeight w:val="131" w:hRule="atLeast"/>
        </w:trPr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 xml:space="preserve">   </w:t>
            </w:r>
            <w:r>
              <w:rPr>
                <w:b/>
                <w:bCs/>
                <w:kern w:val="2"/>
                <w:sz w:val="26"/>
                <w:szCs w:val="2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452,037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 w:val="16"/>
          <w:szCs w:val="27"/>
        </w:rPr>
      </w:pPr>
      <w:r>
        <w:rPr>
          <w:b w:val="false"/>
          <w:sz w:val="27"/>
          <w:szCs w:val="27"/>
        </w:rPr>
        <w:tab/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По оценке Министерства строительства и жилищно-коммунального хозяйства Республики Татарстан, Нижнекамский муниципальный район зарекомендовал себя с положительной стороны в решении всех поставленных задач, в том числе по качеству и срокам проведения работ. Положительные результаты были достигнуты благодаря объединенным усилиям в работе исполнительной власти, службы заказчика, подрядчика, технического надзора и зональной жилищной инспекц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егодняшний день  в городе имеется  необходимость в  ремонте фасадов с усилением балконных плит консолей. Наибольший процент разрушения консольных балок и балконных плит приходится на пятиэтажные крупнопанельные жилые дома, выполненные по типовым  проектам 1-468Р.  Общее количество жилых домов данных серий составляет 54 дома. С 2008 по 2016 год  выполнен капитальный  ремонт фасадов с усилением конструкций балконов в 27 жилых домах на общую сумму 157 млн. 850 тыс. рублей. Требует реконструкции балконов 22 жилых дома на сумму 166 млн. 196 тыс. рублей. Для качественного и безопасного обслуживания жилищного фонда города необходимо планомерно выполнять работы, связанные с реконструкцией данных конструктивных элементов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остановлений Руководителя исполнительного комитета города Нижнекамска от 31.10.2014 года №162, 02.02.2015 года №13                                                 ПАО «Нижнекамскнефтехим» передало в муниципальную собственность города                      29 малосемейных общежитий. При передаче домов в собственность города  были определены виды работ, которые необходимо произвести в домах для ликвидации имеющегося в них недоремонта. В 2015 году были произведены работы в 28 домах  на общую сумму  118 млн. 595 тыс. руб., в 2016 году - в 25 жилых домах на общую сумму 121 млн.700 тыс.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казатели Программы капитального ремонта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алосемейных общежитий в 2016 году</w:t>
      </w:r>
    </w:p>
    <w:p>
      <w:pPr>
        <w:pStyle w:val="Normal"/>
        <w:ind w:firstLine="709"/>
        <w:jc w:val="center"/>
        <w:rPr>
          <w:b/>
          <w:b/>
          <w:sz w:val="10"/>
          <w:szCs w:val="27"/>
        </w:rPr>
      </w:pPr>
      <w:r>
        <w:rPr>
          <w:b/>
          <w:sz w:val="10"/>
          <w:szCs w:val="27"/>
        </w:rPr>
      </w:r>
    </w:p>
    <w:tbl>
      <w:tblPr>
        <w:tblW w:w="9747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2126"/>
      </w:tblGrid>
      <w:tr>
        <w:trPr>
          <w:trHeight w:val="601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иды работ по капитальному ремонту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Кол-во домов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Стоимость работ, </w:t>
            </w:r>
          </w:p>
          <w:p>
            <w:pPr>
              <w:pStyle w:val="Normal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лн. руб.</w:t>
            </w:r>
          </w:p>
        </w:tc>
      </w:tr>
      <w:tr>
        <w:trPr>
          <w:trHeight w:val="224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Ремонт внутридомовой инженерной системы теплоснабж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3,759</w:t>
            </w:r>
          </w:p>
        </w:tc>
      </w:tr>
      <w:tr>
        <w:trPr>
          <w:trHeight w:val="356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Ремонт лестничных клеток, пролетов и мест общего польз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78,751</w:t>
            </w:r>
          </w:p>
        </w:tc>
      </w:tr>
      <w:tr>
        <w:trPr>
          <w:trHeight w:val="263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Ремонт кров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0,030</w:t>
            </w:r>
          </w:p>
        </w:tc>
      </w:tr>
      <w:tr>
        <w:trPr>
          <w:trHeight w:val="262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Ремонт фаса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0,238</w:t>
            </w:r>
          </w:p>
        </w:tc>
      </w:tr>
      <w:tr>
        <w:trPr>
          <w:trHeight w:val="238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Ремонт лифтового оборудова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7,785</w:t>
            </w:r>
          </w:p>
        </w:tc>
      </w:tr>
      <w:tr>
        <w:trPr>
          <w:trHeight w:val="320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Ремонт внутридомовой инженерной системы электроснабжени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1,135</w:t>
            </w:r>
          </w:p>
        </w:tc>
      </w:tr>
      <w:tr>
        <w:trPr>
          <w:trHeight w:val="378" w:hRule="atLeast"/>
        </w:trPr>
        <w:tc>
          <w:tcPr>
            <w:tcW w:w="6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ИТОГО: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121,700</w:t>
            </w:r>
          </w:p>
        </w:tc>
      </w:tr>
    </w:tbl>
    <w:p>
      <w:pPr>
        <w:pStyle w:val="Style2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Капитальный ремонт данных домов будет продолжен в 2017 году согласно графикам производства работ. </w:t>
      </w:r>
    </w:p>
    <w:p>
      <w:pPr>
        <w:pStyle w:val="Style23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ериод с 2009 по 2016 год проведена замена и модернизация  лифтового оборудования в количестве 697 лифтов на  сумму в 1млрд. 5,5 млн. руб., что составляет 42% от общего количества лифтового оборудования по  Нижнекамскому муниципальному району. 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по замене/модернизации, КВР лифтов многоквартирных домов с 2008 по 2016 год</w:t>
      </w:r>
    </w:p>
    <w:p>
      <w:pPr>
        <w:pStyle w:val="Normal"/>
        <w:ind w:firstLine="709"/>
        <w:jc w:val="center"/>
        <w:rPr>
          <w:b/>
          <w:b/>
          <w:sz w:val="10"/>
          <w:szCs w:val="27"/>
        </w:rPr>
      </w:pPr>
      <w:r>
        <w:rPr>
          <w:b/>
          <w:sz w:val="10"/>
          <w:szCs w:val="27"/>
        </w:rPr>
      </w:r>
    </w:p>
    <w:tbl>
      <w:tblPr>
        <w:tblW w:w="9654" w:type="dxa"/>
        <w:jc w:val="left"/>
        <w:tblInd w:w="-20" w:type="dxa"/>
        <w:tblLayout w:type="fixed"/>
        <w:tblCellMar>
          <w:top w:w="11" w:type="dxa"/>
          <w:left w:w="15" w:type="dxa"/>
          <w:bottom w:w="0" w:type="dxa"/>
          <w:right w:w="15" w:type="dxa"/>
        </w:tblCellMar>
      </w:tblPr>
      <w:tblGrid>
        <w:gridCol w:w="856"/>
        <w:gridCol w:w="2797"/>
        <w:gridCol w:w="1582"/>
        <w:gridCol w:w="2062"/>
        <w:gridCol w:w="1271"/>
        <w:gridCol w:w="1086"/>
      </w:tblGrid>
      <w:tr>
        <w:trPr>
          <w:trHeight w:val="75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Год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Наименование производителя 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лифт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л-во поставленных лифтов (шт.)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МР по программе с учетом стоимости оборудования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млн. руб.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ВР лифтов</w:t>
            </w:r>
          </w:p>
        </w:tc>
      </w:tr>
      <w:tr>
        <w:trPr>
          <w:trHeight w:val="603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личе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стоимость </w:t>
            </w:r>
          </w:p>
          <w:p>
            <w:pPr>
              <w:pStyle w:val="Normal"/>
              <w:jc w:val="center"/>
              <w:textAlignment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млн. руб.)</w:t>
            </w:r>
          </w:p>
        </w:tc>
      </w:tr>
      <w:tr>
        <w:trPr>
          <w:trHeight w:val="3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,13</w:t>
            </w:r>
          </w:p>
        </w:tc>
      </w:tr>
      <w:tr>
        <w:trPr>
          <w:trHeight w:val="31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О «ТАТ МЭЛ-Лифт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1,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,79</w:t>
            </w:r>
          </w:p>
        </w:tc>
      </w:tr>
      <w:tr>
        <w:trPr>
          <w:trHeight w:val="26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ОО «Челнылифт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,041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ОАО «Щербинский лифтостроительный завод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ОО «Челнылифт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color w:val="000000"/>
                <w:kern w:val="2"/>
              </w:rPr>
              <w:t>66,4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ОАО «Щербинский лифтостроительный завод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2,2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ОО «КМЗ-Татлифт»  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3,1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ОАО «Щербинский лифтостроительный завод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2,1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ОО «КМЗ-Татлифт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,4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ОО «КМЗ-Татлифт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,9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тог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05,4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4,9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7"/>
          <w:szCs w:val="27"/>
        </w:rPr>
        <w:t>Наряду с работами, выполняемыми по программе капитального ремонта, управляющимси организациями осуществлялся комплекс мероприятий, направленных на поддержание  жилого фонда в удовлетворительном состоянии   за счет средств текущего ремонта, это - ремонт подъездов, благоустройство детских площадок,  ремонт кровли и панельных швов по заявкам жителей, восстановление обратных циркуляционных линий. Проводился ремонт лестничных клеток.  В период с 2011 по 2016 год управляющими компаниями  отремонтировано 1284 подъезда  на общую сумму 274 млн. 460 тыс. рублей за счет средств выделяемых по статье «Текущий ремонт».</w:t>
      </w:r>
      <w:r>
        <w:rPr/>
        <w:t xml:space="preserve"> </w:t>
      </w:r>
      <w:r>
        <w:rPr>
          <w:sz w:val="27"/>
          <w:szCs w:val="27"/>
        </w:rPr>
        <w:t>В настоящее время уменьшение недоремонта лестничных клеток является приоритетной задачей, а её решение напрямую связано со сбором за жилищно-коммунальные услуги. При выборе подъездов первым критерием является отсутствие задолженности жильцов подъезда и дома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3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монт подъездов по статье «Текущий ремонт»</w:t>
      </w:r>
    </w:p>
    <w:p>
      <w:pPr>
        <w:pStyle w:val="Style23"/>
        <w:jc w:val="center"/>
        <w:rPr>
          <w:b/>
          <w:b/>
          <w:sz w:val="8"/>
          <w:szCs w:val="27"/>
        </w:rPr>
      </w:pPr>
      <w:r>
        <w:rPr>
          <w:b/>
          <w:sz w:val="8"/>
          <w:szCs w:val="27"/>
        </w:rPr>
      </w:r>
    </w:p>
    <w:tbl>
      <w:tblPr>
        <w:tblW w:w="9639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3969"/>
        <w:gridCol w:w="2409"/>
      </w:tblGrid>
      <w:tr>
        <w:trPr>
          <w:trHeight w:val="56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о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лан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оличество отремонтированных подъездов, шт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млн.руб.</w:t>
            </w:r>
          </w:p>
        </w:tc>
      </w:tr>
      <w:tr>
        <w:trPr>
          <w:trHeight w:val="416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</w:tr>
      <w:tr>
        <w:trPr>
          <w:trHeight w:val="38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</w:t>
            </w:r>
          </w:p>
        </w:tc>
      </w:tr>
      <w:tr>
        <w:trPr>
          <w:trHeight w:val="392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7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,7</w:t>
            </w:r>
          </w:p>
        </w:tc>
      </w:tr>
      <w:tr>
        <w:trPr>
          <w:trHeight w:val="3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2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6,5</w:t>
            </w:r>
          </w:p>
        </w:tc>
      </w:tr>
      <w:tr>
        <w:trPr>
          <w:trHeight w:val="40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9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79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3,26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того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6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28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74,46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лагоустройст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В 2016 году предприятиям жилищно-коммунального хозяйства по статье «Благоустройство» выделено 1 022, 7 млн. рублей, из них на ремонт дорог города выделено 821,6 млн. рублей, в том числе из бюджета Республики Татарстан и инвестиций крупных промышленных предприятий.</w:t>
      </w:r>
    </w:p>
    <w:p>
      <w:pPr>
        <w:pStyle w:val="Style23"/>
        <w:tabs>
          <w:tab w:val="clear" w:pos="708"/>
          <w:tab w:val="left" w:pos="3544" w:leader="none"/>
        </w:tabs>
        <w:jc w:val="center"/>
        <w:rPr/>
      </w:pPr>
      <w:r>
        <w:rPr>
          <w:b/>
          <w:i/>
          <w:sz w:val="27"/>
          <w:szCs w:val="27"/>
        </w:rPr>
        <w:t xml:space="preserve">Объем финансирования работ по приведению в нормативное состояние дорожно-уличной сети Нижнекамска в 2016 году                                                                                                                                      </w:t>
      </w:r>
      <w:r>
        <w:rPr>
          <w:i/>
        </w:rPr>
        <w:tab/>
        <w:tab/>
        <w:tab/>
        <w:tab/>
        <w:t xml:space="preserve">                                                        </w:t>
      </w:r>
      <w:r>
        <w:rPr/>
        <w:t>(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1651"/>
      </w:tblGrid>
      <w:tr>
        <w:trPr>
          <w:trHeight w:val="439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01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Республиканский бюджет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80 млн.</w:t>
            </w:r>
          </w:p>
        </w:tc>
      </w:tr>
      <w:tr>
        <w:trPr>
          <w:trHeight w:val="166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01" w:hanging="0"/>
              <w:jc w:val="both"/>
              <w:rPr/>
            </w:pPr>
            <w:r>
              <w:rPr>
                <w:i/>
                <w:sz w:val="27"/>
                <w:szCs w:val="27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01" w:hanging="0"/>
              <w:jc w:val="both"/>
              <w:rPr/>
            </w:pPr>
            <w:r>
              <w:rPr>
                <w:sz w:val="27"/>
                <w:szCs w:val="27"/>
              </w:rPr>
              <w:t>-ремонт магистральных дорог и внутриквартальных проезд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млн.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0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апитальный ремонт внутридворовых доро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0 млн.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01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Местный бюджет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8,6 млн.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01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0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«Дорожный фонд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6 млн.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0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текущий (ямочный) ремон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0 млн.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01" w:hanging="0"/>
              <w:jc w:val="both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Инвестиции промышленных предприят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7"/>
                <w:szCs w:val="27"/>
              </w:rPr>
              <w:t>253 млн.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01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01" w:hanging="0"/>
              <w:jc w:val="both"/>
              <w:rPr/>
            </w:pPr>
            <w:r>
              <w:rPr>
                <w:sz w:val="27"/>
                <w:szCs w:val="27"/>
              </w:rPr>
              <w:t>-ПАО «Нижнекамскнефтехим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,0 млн.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0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АО «Татнефть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,0 млн.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01" w:hanging="0"/>
              <w:jc w:val="both"/>
              <w:rPr/>
            </w:pPr>
            <w:r>
              <w:rPr>
                <w:sz w:val="27"/>
                <w:szCs w:val="27"/>
              </w:rPr>
              <w:t>-АО «ТАНЕКО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0 млн.</w:t>
            </w:r>
          </w:p>
        </w:tc>
      </w:tr>
      <w:tr>
        <w:trPr/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601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21,6 млн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7"/>
          <w:szCs w:val="27"/>
        </w:rPr>
        <w:t>Выполнение работ по ремонту и содержанию дорог является одним из важнейших условий обеспечения их сохранности, повышения безопасности движения,  долговечности и надежности дорог и сооружений на них. За последнее десятилетие в городе впервые выполнен  ремонт внутридворовых дорог в таком масштабе. Отремонтировано более 270 тыс. кв. м асфальтобетонного покрытия в              126 дворах города на сумму 430 млн. рублей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Перед началом дорожных работ каждый двор, вошедший в список ремонта дорог, был обследован рабочей группой, состоящей из депутатов Нижнекамского городского Совета, руководителей управляющих компаний, старших по домам и представителей подрядных организаций, осуществляющих ремонт дорог. В ходе обследования территории принималось решение о проведении тех или иных  видов работ, а именно, выполнен ремонт проезжей части, приподъездных площадок, тротуаров с заменой бортового камня, а также во многих дворах выполнено устройство новых парковочных мест, тротуаров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 дворах жилых домов, в которых выполнен ремонт дорог, управляющими компаниями благоустроены придомовые территории: произведена замена скамеек, приведены в нормативное состояние прилегающие газоны, окрашены входные группы и  цоколи жилых домов, отремонтированы малые архитектурные формы на детских площадках.</w:t>
        <w:tab/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ля безопасного и комфортного проезда по магистральным дорогам города,  в первую очередь,  ликвидировались  глубокие, вызывающие особую опасность ямы на дорогах с интенсивным движением общественного и частного автотранспорта. Отремонтировано более 98,1 тыс. кв. м дорожного полотна магистралей, приведено в нормативное состояние асфальтобетонное покрытие под 15 арками   жилых домов и 10 трамвайных переездов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принудительного снижения скорости автотранспорта выполнено устройство 10 искусственных дорожных неровностей на дорогах по пр. Мира - 3 ед., ул. 50 лет Октября - 3 ед., ул. Юности – 2 ед., на Набережной – 2 ед. Работы выполнены в рамках средств, выделенных из республиканского бюджета и инвестиций промышленных предприятий (100 млн. руб. и 70 млн.руб.). </w:t>
      </w:r>
    </w:p>
    <w:p>
      <w:pPr>
        <w:pStyle w:val="Normal"/>
        <w:jc w:val="both"/>
        <w:rPr>
          <w:color w:val="000000"/>
          <w:sz w:val="10"/>
          <w:szCs w:val="27"/>
        </w:rPr>
      </w:pPr>
      <w:r>
        <w:rPr>
          <w:color w:val="000000"/>
          <w:sz w:val="10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монт дорожно-уличной сети с асфальтобетонным покрытием за счет целевого финансирования из средств республиканского бюджета </w:t>
      </w:r>
    </w:p>
    <w:p>
      <w:pPr>
        <w:pStyle w:val="Normal"/>
        <w:ind w:firstLine="709"/>
        <w:jc w:val="center"/>
        <w:rPr/>
      </w:pPr>
      <w:r>
        <w:rPr/>
        <w:t>на сумму 100 млн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19"/>
        <w:gridCol w:w="1344"/>
        <w:gridCol w:w="1275"/>
      </w:tblGrid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6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лиц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м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работ , млн. руб.</w:t>
            </w:r>
          </w:p>
        </w:tc>
      </w:tr>
      <w:tr>
        <w:trPr>
          <w:trHeight w:val="373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Ремонт участков магистральных дорог сплошным покрытие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50 лет Октября (нечетная сторона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78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кольца Афанасово до ул.Вокзальна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7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Мира (от ул. Баки Урманче до пр. Вахитова) нечетная сторо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648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8</w:t>
            </w:r>
          </w:p>
        </w:tc>
      </w:tr>
      <w:tr>
        <w:trPr>
          <w:trHeight w:val="33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нделеева (от ул. Лесная,1 до ул. Менделеева,1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2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Ю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1</w:t>
            </w:r>
          </w:p>
        </w:tc>
      </w:tr>
      <w:tr>
        <w:trPr>
          <w:trHeight w:val="330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 1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3,2</w:t>
            </w:r>
          </w:p>
        </w:tc>
      </w:tr>
      <w:tr>
        <w:trPr>
          <w:trHeight w:val="315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Ремонт асфальтобетонного покрытия под арками жилых дом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Химиков, 6 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Химиков, 12 Б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Шинников, 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Мира, 6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ки Урманче, 33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Химиков, 5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ююмбике, 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ююмбике, 5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ююмбике, 7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ююмбике, 7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урадьяна, 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йманова, 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нделеева, 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нделеева, 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Химиков, 10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6,8</w:t>
            </w:r>
          </w:p>
        </w:tc>
      </w:tr>
      <w:tr>
        <w:trPr>
          <w:trHeight w:val="405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 848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3"/>
        <w:jc w:val="center"/>
        <w:rPr>
          <w:b/>
          <w:b/>
          <w:sz w:val="27"/>
          <w:szCs w:val="27"/>
          <w:highlight w:val="cyan"/>
        </w:rPr>
      </w:pPr>
      <w:r>
        <w:rPr>
          <w:b/>
          <w:sz w:val="27"/>
          <w:szCs w:val="27"/>
          <w:highlight w:val="cyan"/>
        </w:rPr>
        <w:t>Ремонт дорожно-уличной сети с асфальтобетонным покрытием за счет средств группы компаний «ТАИФ» на сумму 70,0 млн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23"/>
        <w:gridCol w:w="1418"/>
        <w:gridCol w:w="1275"/>
      </w:tblGrid>
      <w:tr>
        <w:trPr>
          <w:trHeight w:val="61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м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работ, млн.руб.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Ремонт картами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с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рсовет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0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кресток ул. Гагарина - пр. Вахит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9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евая развязка ул. Менделеева-ул. Мурадья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рот ул. Гагарина - ул. Лес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7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аки Урманч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6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ююмбик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улм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Шин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3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енделеева напротив ТЦ "Берез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окзальн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9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378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д Чистополь -Нижнекамск (от кольца Афанасово до ПК0+00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78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отуар Химиков 78 "г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лагоустройство Набережно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гов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ъезд к кладбищу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506,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,4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монт участков магистральных автодорог сплошным покрытием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ности (от ул. Корабельная до пр. Химик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3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монт тротуара, ведущего к школе №29 от остановки "пр. Мира, 73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утриквартальный проезд с парковкой по пр. Химиков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лагоустройство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0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719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2</w:t>
            </w:r>
          </w:p>
        </w:tc>
      </w:tr>
      <w:tr>
        <w:trPr>
          <w:trHeight w:val="34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Ремонт трамвайных переез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Вокзальная - Первопроходце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Вокзальная - Строи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Строителей (возле музе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езд к пр.Химиков 82 "б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Вахитова-Хими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Мурадьяна -Лесна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Менделеева-Быз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Менделеева  (к Навруз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делеева "Берез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Вахит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41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Устройство и ремонт искусственных дорожных неровнос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Мира (6м х 12 м; 1м х 12 м; 1м х 12 м -3ш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50 лет Октября (6м х 12м; 1м х 12м;  6м х 8м -3 шт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Юности (1м х 12м; 1м х 12м - 2 ш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ережная (6м х 7м; 6м х 10м - 2 ш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4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320,8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,0</w:t>
            </w:r>
          </w:p>
        </w:tc>
      </w:tr>
    </w:tbl>
    <w:p>
      <w:pPr>
        <w:pStyle w:val="Normal"/>
        <w:jc w:val="both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конце 2013 года создан «Дорожный фонд» города Нижнекамска, который формируется за счет акцизов на бензин и добровольных перечислений юридических и физических лиц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явление муниципального дорожного фонда – это первый шаг к решению острых проблем, связанных с состоянием дорог на нашей территории. Денежные средства было запланировано направлять на реконструкцию, ремонт и содержание городских дорог.  Бюджет «Дорожного фонда» на 2016 год составил                               30,6 млн. рублей. Выделенные средства направлены   на ремонт городских дорог</w:t>
      </w:r>
      <w:r>
        <w:rPr/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ind w:firstLine="709"/>
        <w:jc w:val="center"/>
        <w:rPr>
          <w:sz w:val="27"/>
          <w:szCs w:val="27"/>
          <w:highlight w:val="cyan"/>
        </w:rPr>
      </w:pPr>
      <w:r>
        <w:rPr>
          <w:b/>
          <w:sz w:val="27"/>
          <w:szCs w:val="27"/>
          <w:highlight w:val="cyan"/>
        </w:rPr>
        <w:t xml:space="preserve">Финансирование из </w:t>
      </w:r>
      <w:r>
        <w:rPr>
          <w:b/>
          <w:bCs/>
          <w:sz w:val="27"/>
          <w:szCs w:val="27"/>
          <w:highlight w:val="cyan"/>
        </w:rPr>
        <w:t>"Дорожного фонда"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06"/>
        <w:gridCol w:w="1418"/>
        <w:gridCol w:w="2126"/>
        <w:gridCol w:w="2126"/>
      </w:tblGrid>
      <w:tr>
        <w:trPr>
          <w:trHeight w:val="71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м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, км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оимость работ, млн.руб.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Ахтубин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41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рритория НЦР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65,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70</w:t>
            </w:r>
          </w:p>
        </w:tc>
      </w:tr>
      <w:tr>
        <w:trPr>
          <w:trHeight w:val="60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утриквртальная дорога пр. Строителей от жилого дома №8Б до жилого дома №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2,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0</w:t>
            </w:r>
          </w:p>
        </w:tc>
      </w:tr>
      <w:tr>
        <w:trPr>
          <w:trHeight w:val="645" w:hRule="atLeast"/>
        </w:trPr>
        <w:tc>
          <w:tcPr>
            <w:tcW w:w="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утриквартальная дорога от ул. Менделеева до жилого дома №1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5,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4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0</w:t>
            </w:r>
          </w:p>
        </w:tc>
      </w:tr>
      <w:tr>
        <w:trPr>
          <w:trHeight w:val="345" w:hRule="atLeast"/>
        </w:trPr>
        <w:tc>
          <w:tcPr>
            <w:tcW w:w="3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44,56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,92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,6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0"/>
          <w:szCs w:val="27"/>
        </w:rPr>
      </w:pPr>
      <w:r>
        <w:rPr>
          <w:color w:val="000000"/>
          <w:sz w:val="10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 счет инвестиций промышленных предприятий ПАО «Татнефть»,                            АО «ТАНЕКО» отремонтированы значимые автодороги, ведущие в промышленную зону: автодороги 4, 4 а, 2, объездная автодорога Южная. В рамках муниципального контракта на проведение ямочного ремонта автодорог стоимостью 8,00 млн. рублей произведен ямочный ремонт проезжей части на основных магистралях.           </w:t>
      </w:r>
    </w:p>
    <w:p>
      <w:pPr>
        <w:pStyle w:val="Style23"/>
        <w:ind w:firstLine="709"/>
        <w:jc w:val="both"/>
        <w:rPr/>
      </w:pPr>
      <w:r>
        <w:rPr>
          <w:sz w:val="27"/>
          <w:szCs w:val="27"/>
        </w:rPr>
        <w:t>В целях обеспечения безопасности дорожного движения по Республиканской программе «Повышение безопасности дорожного движения в Республике Татарстан в 2014-2020 гг.» выполнены работы: по модернизации 2 пешеходных переходов по пр. Химиков, 5 (школа № 19) и пр. Химиков, 38 (школа № 8) с установкой дорожных знаков и устройством асфальтобетонных искусственных дорожных неровностей и пешеходных ограждений, светофоров Т7  и строительству светофорного объекта на перекрестке ул. Студенческая-ул.30 лет Победы.</w:t>
      </w:r>
    </w:p>
    <w:p>
      <w:pPr>
        <w:pStyle w:val="Style23"/>
        <w:ind w:firstLine="709"/>
        <w:jc w:val="both"/>
        <w:rPr/>
      </w:pPr>
      <w:r>
        <w:rPr>
          <w:sz w:val="27"/>
          <w:szCs w:val="27"/>
        </w:rPr>
        <w:t>За счет средств «Дорожного фонда» выполнено: строительство светофорного объекта на перекрестке ул. Юности – ул.Тукая  и модернизация пешеходного перехода по ул. Юности (школа №2), искусственные дорожные неровности (ИДН) на проезжей части пр. Строителей (школа №1), ул. Студенческая 36 (школа № 33), ул. Менделеева 41 (школы №№ 23,27). Из средств местного бюджета приведены в соответствие с ГОСТ пешеходные переходы по ул. Тукая, 15а (школа №6), ул. Кайманова, 4 (школа №15), пр. Химиков, 12б (школа №19)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ыполнены работы по нанесению линий дорожной разметки протяженностью 279,9 км на сумму 5 млн. рублей. Нанесение разметки 1.14.1. «Пешеходный переход» производилось в 2-х цветах (желто-белая). Заменено 90 дорожных знаков  5.19.1, 5.19.2  «Пешеходный переход»  и 23 знака 1.23 «Дети», изготовленных с применением световозвращающей  пленки на щитах с флуоресцентной пленкой желто-зеленого цвета в соответствии с утвержденными проектами организации дорожного движения.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обеспечения бесперебойного движения на улицах города в ежедневном режиме выполняются работы по санитарному содержанию магистральных и внутриквартальных автодорог, тротуаров города и объектов внешнего благоустройства, которые осуществляют муниципальное унитарное предприятие «Комплексное предприятие благоустройства города Нижнекамска». </w:t>
      </w:r>
      <w:r>
        <w:rPr>
          <w:color w:val="000000"/>
          <w:sz w:val="27"/>
          <w:szCs w:val="27"/>
        </w:rPr>
        <w:t xml:space="preserve">Большое внимание ежегодно уделяется озеленению города.  В 2016 году более 5000 кв. м территорий общего пользования города заняли клумбы и цветники. Всего в рамках муниципального контракта в летний период в открытый грунт высажено более 200 тыс. однолетних цветов. Они использованы в оформлении уже существующих городских клумб и создании новых цветочных композиций. На устройство цветников выделено 7,16 млн. руб.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рамках подготовки к 50-летнему юбилею города Нижнекамска выполнены масштабные работы по реконструкции парка «СемьЯ». Стоимость работ в парке «Семья» составила 240 млн. рублей.</w:t>
      </w:r>
      <w:r>
        <w:rPr>
          <w:sz w:val="27"/>
          <w:szCs w:val="27"/>
        </w:rPr>
        <w:t xml:space="preserve"> Выполнены работы по реконструкции Набережной реки Кама, на эти цели выделено 200 млн. рублей, из них 110 млн. рублей из бюджета республики, 90 млн. рублей – инвестиции группы компаний «ТАИФ».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ЖИЛИЩНАЯ ПОЛИТИКА </w:t>
      </w:r>
    </w:p>
    <w:p>
      <w:pPr>
        <w:pStyle w:val="Normal"/>
        <w:ind w:firstLine="709"/>
        <w:jc w:val="right"/>
        <w:rPr>
          <w:b/>
          <w:b/>
          <w:i/>
          <w:i/>
          <w:color w:val="FF0000"/>
          <w:sz w:val="10"/>
          <w:szCs w:val="27"/>
        </w:rPr>
      </w:pPr>
      <w:r>
        <w:rPr>
          <w:b/>
          <w:i/>
          <w:color w:val="FF0000"/>
          <w:sz w:val="10"/>
          <w:szCs w:val="27"/>
        </w:rPr>
      </w:r>
    </w:p>
    <w:p>
      <w:pPr>
        <w:pStyle w:val="Normal"/>
        <w:ind w:firstLine="709"/>
        <w:jc w:val="both"/>
        <w:rPr>
          <w:color w:val="333333"/>
          <w:sz w:val="27"/>
          <w:szCs w:val="27"/>
        </w:rPr>
      </w:pPr>
      <w:r>
        <w:rPr>
          <w:color w:val="052635"/>
          <w:sz w:val="27"/>
          <w:szCs w:val="27"/>
        </w:rPr>
        <w:t xml:space="preserve">В Республике Татарстан реализуется более 30 республиканских </w:t>
      </w:r>
      <w:r>
        <w:rPr>
          <w:color w:val="333333"/>
          <w:sz w:val="27"/>
          <w:szCs w:val="27"/>
        </w:rPr>
        <w:t>программ, часть из которых направлена на улучшение жилищных условий – это жилье для молодых семей, социальная ипотека, квартиры для детей-сирот, обеспечение жилыми помещениями ветеранов Великой Отечественной войны, жилье для многодетных семей, имеющих пять и более детей, и др. Нижнекамск является активным участником реализации этих программ.</w:t>
      </w:r>
    </w:p>
    <w:p>
      <w:pPr>
        <w:pStyle w:val="Heading"/>
        <w:ind w:firstLine="709"/>
        <w:jc w:val="both"/>
        <w:rPr/>
      </w:pPr>
      <w:r>
        <w:rPr>
          <w:b w:val="false"/>
          <w:color w:val="333333"/>
          <w:sz w:val="27"/>
          <w:szCs w:val="27"/>
        </w:rPr>
        <w:t xml:space="preserve">В целях реализации </w:t>
      </w:r>
      <w:hyperlink r:id="rId3">
        <w:r>
          <w:rPr>
            <w:rStyle w:val="InternetLink"/>
            <w:b w:val="false"/>
            <w:color w:val="333333"/>
            <w:sz w:val="27"/>
            <w:szCs w:val="27"/>
          </w:rPr>
          <w:t>Закона</w:t>
        </w:r>
      </w:hyperlink>
      <w:r>
        <w:rPr>
          <w:b w:val="false"/>
          <w:color w:val="333333"/>
          <w:sz w:val="27"/>
          <w:szCs w:val="27"/>
        </w:rPr>
        <w:t xml:space="preserve"> Республики Татарстан от 27.12.2004 № 69-ЗРТ                   "О государственной поддержке развития жилищного строительства в Республике Татарстан" реализуется программа социальной ипотеки, утвержденная постановлением Кабинета Министров Республики Татарстан от 15.04.2005 № 190 «Об утверждении правил и порядка постановки</w:t>
      </w:r>
      <w:r>
        <w:rPr>
          <w:b w:val="false"/>
          <w:sz w:val="27"/>
          <w:szCs w:val="27"/>
        </w:rPr>
        <w:t xml:space="preserve"> на учет, нуждающихся в улучшении жилищных условий в системе социальной ипотеки в Республике Татарста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рамках этой программы оказывается государственная поддержка работникам бюджетной сферы,  работникам организаций, участвующих в финансировании социальной ипотеки и гражданам, нуждающимся в неотложной поддержк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циальная ипотека имеет ряд преимуществ перед банковской ипотекой, а именно: некоммерческая организация «Г</w:t>
      </w:r>
      <w:r>
        <w:rPr>
          <w:rFonts w:cs="Times New Roman" w:ascii="Times New Roman" w:hAnsi="Times New Roman"/>
          <w:bCs/>
          <w:sz w:val="27"/>
          <w:szCs w:val="27"/>
        </w:rPr>
        <w:t xml:space="preserve">осударственный Жилищный Фонд при Президенте Республики Татарстан» предоставляет семьям рассрочку по льготной цене под 7% годовых ежемесячно на срок до 28,5 лет. Также при рождении ребенка у семьи, принятой на учет в качестве нуждающейся по программе социальной ипотеки и заключившей договор участия, предоставляется государственная поддержка (направляемая на оплату стоимости жилого помещения) на сумму 200 тыс. рублей. 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7"/>
          <w:szCs w:val="27"/>
        </w:rPr>
        <w:t>За 2016 год было обеспечено жильем по социальной ипотеке 933 семьи, из них 208</w:t>
      </w:r>
      <w:r>
        <w:rPr>
          <w:b w:val="false"/>
          <w:sz w:val="27"/>
          <w:szCs w:val="27"/>
        </w:rPr>
        <w:t xml:space="preserve"> семей работников бюджетных организаций и 725 семей работников предприятий</w:t>
      </w:r>
      <w:r>
        <w:rPr>
          <w:b w:val="false"/>
          <w:bCs w:val="false"/>
          <w:sz w:val="27"/>
          <w:szCs w:val="27"/>
        </w:rPr>
        <w:t xml:space="preserve"> (в 2015 году – 1003, в 2014  – 277 семей). 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В рамках данной программы в 2016 году выделено 22 квоты для обеспечения новым жильем граждан, нуждающихся в неотложной поддержке, из них 17 семей получили квартиры в новых домах 47 микрорайона.</w:t>
      </w:r>
      <w:r>
        <w:rPr>
          <w:sz w:val="27"/>
          <w:szCs w:val="27"/>
        </w:rPr>
        <w:t xml:space="preserve"> </w:t>
      </w:r>
    </w:p>
    <w:p>
      <w:pPr>
        <w:pStyle w:val="Heading"/>
        <w:ind w:firstLine="709"/>
        <w:jc w:val="both"/>
        <w:rPr>
          <w:bCs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Наиболее приоритетным является обеспечение жильем инвалидов и участников Великой Отечественной войны,  членов семей погибших (умерших) инвалидов и участников войны. Согласно Указу Президента РФ эти категории граждан получают субсидию на приобретение жилья за счет субвенций, выделяемых из федерального бюджета. В целях оперативного обеспечения жильем, гражданам предлагаются квартиры в новых домах в рамках программы социальной ипотеки.             10 ветеранов Великой Отечественной войны получили субсидии, из них 8 реализовали свои субсидии в новых домах, построенных по программе социальной ипотеки, 2 приобрели квартиры на рынке вторичного жилья. </w:t>
      </w:r>
    </w:p>
    <w:p>
      <w:pPr>
        <w:pStyle w:val="Heading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Республике Татарстан реализуется программа «Обеспечение жильем молодых семей в Республике Татарстан на 2015-2020 годы». В 2016 году 10 молодых семей в городе Нижнекамске получили социальную выплату на сумму </w:t>
      </w:r>
      <w:r>
        <w:rPr>
          <w:b w:val="false"/>
          <w:szCs w:val="28"/>
        </w:rPr>
        <w:t>5 588 125</w:t>
      </w:r>
      <w:r>
        <w:rPr>
          <w:szCs w:val="28"/>
        </w:rPr>
        <w:t xml:space="preserve"> </w:t>
      </w:r>
      <w:r>
        <w:rPr>
          <w:b w:val="false"/>
          <w:sz w:val="27"/>
          <w:szCs w:val="27"/>
        </w:rPr>
        <w:t xml:space="preserve">рублей, в 2015 году - 7 семей, в 2014 году – 7 семей. </w:t>
      </w:r>
    </w:p>
    <w:p>
      <w:pPr>
        <w:pStyle w:val="Normal"/>
        <w:tabs>
          <w:tab w:val="clear" w:pos="708"/>
          <w:tab w:val="left" w:pos="7353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ольшое внимание уделялось вопросу обеспечения жильем детей-сирот, а именно предоставление жилого помещения специализированного жилищного фонда в виде жилого дома или отдельной квартиры. В городе Нижнекамске было предоставлено детям-сиротам 36 квартир в новых домах в рамках программы социальной ипотеки. Из них 9 нижнекамских детей-сирот и детей, оставшихся без попечения родителей, 27 детей-сирот с других районов Республики Татарстан                    (в 2015 году было обеспечено жильем 20 нижнекамских детей-сирот и детей, оставшихся без попечения родителей, в 2014 году - 11 детей-сирот). </w:t>
      </w:r>
    </w:p>
    <w:p>
      <w:pPr>
        <w:pStyle w:val="Normal"/>
        <w:tabs>
          <w:tab w:val="clear" w:pos="708"/>
          <w:tab w:val="left" w:pos="7353" w:leader="none"/>
        </w:tabs>
        <w:ind w:firstLine="709"/>
        <w:jc w:val="both"/>
        <w:rPr/>
      </w:pPr>
      <w:r>
        <w:rPr>
          <w:sz w:val="27"/>
          <w:szCs w:val="27"/>
        </w:rPr>
        <w:t>Из федерального бюджета на улучшение жилищных условий инвалидам и ветеранам боевых действий, вставшим на учет до 2005 года, в</w:t>
      </w:r>
      <w:r>
        <w:rPr>
          <w:spacing w:val="1"/>
          <w:sz w:val="27"/>
          <w:szCs w:val="27"/>
        </w:rPr>
        <w:t>ыделяется</w:t>
      </w:r>
      <w:r>
        <w:rPr>
          <w:sz w:val="27"/>
          <w:szCs w:val="27"/>
        </w:rPr>
        <w:t xml:space="preserve"> субсидия согласно  Федеральному закону от 24.11.1995 № 181 «О социальной защите инвалидов в Российской Федерации» и постановлению Кабинета Министров Республики Татарстан от 07.06.2006 № 275 </w:t>
      </w:r>
      <w:r>
        <w:rPr>
          <w:spacing w:val="1"/>
          <w:sz w:val="27"/>
          <w:szCs w:val="27"/>
        </w:rPr>
        <w:t>«Об утверждении положения о предоставлении субсидий на приобретение жилья за счет субвенций, выделяемых из федерального бюджета, отдельным категориям граждан». В 2016 году у</w:t>
      </w:r>
      <w:r>
        <w:rPr>
          <w:sz w:val="27"/>
          <w:szCs w:val="27"/>
        </w:rPr>
        <w:t xml:space="preserve">лучшили свои жилищные условия 7 инвалидов (в 2015 году были вручены уведомления о получении субсидии на улучшение жилищных условий 2 инвалидам, в 2014 году - 4 инвалидам)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 12.01.1995г. № 5-ФЗ «О ветеранах» ветеранам боевых действий, вставшим на учет до 1 января 2005 года в органах местного самоуправления, выделяется федеральная субсидия в расчете на покупку    18 кв.м. жилья. Получили субсидию 4 ветерана боевых действий. (В 2015 году было вручено уведомление о получении субсидии на улучшение жилищных условий 1 ветерану боевых действий, в 2014 - 1 ветерану боевых действий и 1 члену семьи погибшего ветерана боевых действий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16 году выделена субсидия из бюджета Республики Татарстан на приобретение жилья 1 многодетной семье. Программа действует в соответствии с постановлением Кабинета Министров Республики Татарстан от 16.05.2008 № 326           «О внесении изменений в Постановление Кабинета Министров Республики Татарстан от 18.12.2007 № 732 «О мерах по обеспечению жильем многодетных семей, нуждающихся в улучшении жилищных условий» (в 2015 году                         выделена субсидия 1 многодетной семье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одпрограмме «Выполнение государственных обязательств по обеспечению жильем отдельных категорий граждан» федеральной целевой программы «Жилище» на 2015-2020 годы вручены 2 государственных жилищных сертификата участникам ликвидации последствий радиационных аварий и катастроф на Чернобыльской АЭС, которые приобрели жилые помещения на рынке вторичного жилья. (В 2015 году обеспечен жильем 1 участник ликвидации последствий радиационных аварий и катастроф на Чернобыльской АЭС, в 2014 году 2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017 году в рамках программы социальной ипотеки планируется обеспечить новыми квартирами около 160 семей работников бюджетных учреждений, 540 семей работников предприятий и 22 семьи, нуждающейся в неотложной поддерж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федеральным и республиканским жилищным программам планируется обеспечить жильем следующие категории граждан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дети-сироты и дети, оставшиеся без попечения родителей – 40 чел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молодые семьи – 10 сем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вынужденные переселенцы – 2 сем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участники ликвидации последствий радиационных аварий и катастроф на Чернобыльской АЭС – 2 чел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ветераны Великой Отечественной войны – 2 чел.</w:t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ИТУАЛЬНЫЕ УСЛУГИ</w:t>
      </w:r>
    </w:p>
    <w:p>
      <w:pPr>
        <w:pStyle w:val="Normal"/>
        <w:jc w:val="center"/>
        <w:rPr>
          <w:b/>
          <w:b/>
          <w:sz w:val="10"/>
          <w:szCs w:val="27"/>
        </w:rPr>
      </w:pPr>
      <w:r>
        <w:rPr>
          <w:b/>
          <w:sz w:val="1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ктябре 2015 года решением Нижнекамского городского Совета в структуре исполнительного комитета города Нижнекамска был создан отдел ритуальных услуг. </w:t>
      </w:r>
    </w:p>
    <w:p>
      <w:pPr>
        <w:pStyle w:val="Normal"/>
        <w:tabs>
          <w:tab w:val="clear" w:pos="708"/>
          <w:tab w:val="left" w:pos="3248" w:leader="none"/>
        </w:tabs>
        <w:ind w:firstLine="709"/>
        <w:jc w:val="both"/>
        <w:rPr/>
      </w:pPr>
      <w:r>
        <w:rPr>
          <w:sz w:val="27"/>
          <w:szCs w:val="27"/>
        </w:rPr>
        <w:t>За 2016 год на территории города Нижнекамска было зарегистрировано 2 205 актов смерти граждан, из них на городском кладбище погребено 1 556 граждан (70%), вывезено для организации погребения в районы РТ 639 граждан (30%). В среднем в месяц на городском кладбище производится 120 захоронений граждан.</w:t>
      </w:r>
    </w:p>
    <w:p>
      <w:pPr>
        <w:pStyle w:val="Normal"/>
        <w:tabs>
          <w:tab w:val="clear" w:pos="708"/>
          <w:tab w:val="left" w:pos="3248" w:leader="none"/>
        </w:tabs>
        <w:ind w:firstLine="709"/>
        <w:jc w:val="both"/>
        <w:rPr/>
      </w:pPr>
      <w:r>
        <w:rPr>
          <w:sz w:val="27"/>
          <w:szCs w:val="27"/>
        </w:rPr>
        <w:t>Городское кладбище площадью 42,2 га находится на расстоянии 8 км от города Нижнекамска и расположено на территории Афанасовского сельского поселения. С 25.05.2013 г. земельный участок передан в казну муниципального образования города Нижнекамска. Предусмотрен резерв земель для расширения в будущем действующего кладбища на 17,2 га.</w:t>
      </w:r>
    </w:p>
    <w:p>
      <w:pPr>
        <w:pStyle w:val="Normal"/>
        <w:tabs>
          <w:tab w:val="clear" w:pos="708"/>
          <w:tab w:val="left" w:pos="3248" w:leader="none"/>
        </w:tabs>
        <w:ind w:firstLine="709"/>
        <w:jc w:val="both"/>
        <w:rPr/>
      </w:pPr>
      <w:r>
        <w:rPr>
          <w:sz w:val="27"/>
          <w:szCs w:val="27"/>
        </w:rPr>
        <w:t>До кладбища имеется автомобильная дорога с асфальтовым покрытием, организованы места для стоянки автотранспорта. Ежегодно в летний период по субботам и в дни религиозных праздников по маршруту №101 организуется движение общественного транспорта.</w:t>
      </w:r>
    </w:p>
    <w:p>
      <w:pPr>
        <w:pStyle w:val="Normal"/>
        <w:tabs>
          <w:tab w:val="clear" w:pos="708"/>
          <w:tab w:val="left" w:pos="3248" w:leader="none"/>
        </w:tabs>
        <w:ind w:firstLine="709"/>
        <w:jc w:val="both"/>
        <w:rPr/>
      </w:pPr>
      <w:r>
        <w:rPr>
          <w:sz w:val="27"/>
          <w:szCs w:val="27"/>
        </w:rPr>
        <w:t>Обслуживание территории кладбища осуществляется в рамках муниципального заказа. Согласно муниципальному контракту на санитарное, техническое обслуживание и содержание городского кладбища в 2016 году выделено 547 тыс. рублей. Убираемая площадь в рамках муниципального контракта составляет 19 тыс. кв. м. Обслуживанием кладбища занимается ООО «Специализированная служба по вопросам похоронного дела «Ритуал».</w:t>
      </w:r>
    </w:p>
    <w:p>
      <w:pPr>
        <w:pStyle w:val="Normal"/>
        <w:tabs>
          <w:tab w:val="clear" w:pos="708"/>
          <w:tab w:val="left" w:pos="32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мещение мест захоронения в зависимости от вероисповедания производится на обособленных участках. На территории хозяйственной зоны имеется административно-бытовой корпус, в котором расположены помещения отдела ритуальных услуг. </w:t>
      </w:r>
    </w:p>
    <w:p>
      <w:pPr>
        <w:pStyle w:val="Normal"/>
        <w:tabs>
          <w:tab w:val="clear" w:pos="708"/>
          <w:tab w:val="left" w:pos="3248" w:leader="none"/>
        </w:tabs>
        <w:ind w:firstLine="709"/>
        <w:jc w:val="both"/>
        <w:rPr/>
      </w:pPr>
      <w:r>
        <w:rPr>
          <w:sz w:val="27"/>
          <w:szCs w:val="27"/>
        </w:rPr>
        <w:t>Ритуальные услуги оказываются гражданам на коммерческой основе. В городе Нижнекамске на сегодняшний день функционируют 8 организаций, оказывающих гражданам ритуальные услуги и осуществляющих торговлю ритуальными товарами в 13 помещениях, 4 из которых расположены в жилых домах. Увеличение объемов реализации товаров и услуг в перспективе будет зависеть от качества представляемых услуг и наиболее низкой (конкурентной) цены. Цена за услугу на погребение с начала года упала с 7500 до 4600 рублей, что на  39% меньше от цены услуги на начало года и положительно сказывается на гражданах при производстве оплаты.</w:t>
      </w:r>
    </w:p>
    <w:p>
      <w:pPr>
        <w:pStyle w:val="Normal"/>
        <w:tabs>
          <w:tab w:val="clear" w:pos="708"/>
          <w:tab w:val="left" w:pos="3248" w:leader="none"/>
        </w:tabs>
        <w:ind w:firstLine="709"/>
        <w:jc w:val="both"/>
        <w:rPr/>
      </w:pPr>
      <w:r>
        <w:rPr>
          <w:sz w:val="27"/>
          <w:szCs w:val="27"/>
        </w:rPr>
        <w:t>Отделом ритуальных услуг в 2016 году проведены мероприятия по улучшению  материально-технической базы, налаживанию учета и регистрации захоронений, а также обеспечению доступа к осуществлению своих законных прав предпринимателей, оказывающих ритуальные услуги в городе Нижнекамске. Весной 2016 года, в целях обеспечения граждан водой на всей территории кладбища, произведено техническое обслуживание скважины. Закуплены глубинный насос с аппаратурой защиты, насосная станция на 8 Атм и шланги с запорной арматурой, восстановлено более 1,5 км водопровода  для полива. В летний период были организованы работы по благоустройству и содержанию мест захоронений на территории городского кладбища. Ликвидировано 3 несанкционированных места складирования. С сентября 2016 года начата засыпка оврагов в южной части территории кладбища. По состоянию на 1.01.2017 года в южной части ликвидировано 3 оврага и подготовлено более 300 мест для захоронения.</w:t>
      </w:r>
    </w:p>
    <w:p>
      <w:pPr>
        <w:pStyle w:val="Normal"/>
        <w:tabs>
          <w:tab w:val="clear" w:pos="708"/>
          <w:tab w:val="left" w:pos="3248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боты по засыпке оврагов продолжаются, принято более 30 000 м3 грунта, по завершению работ производительность кладбища дополнительно увеличится на                  15 лет при условии соблюдения санитарных норм при захоронении.</w:t>
        <w:tab/>
      </w:r>
    </w:p>
    <w:p>
      <w:pPr>
        <w:pStyle w:val="Normal"/>
        <w:tabs>
          <w:tab w:val="clear" w:pos="708"/>
          <w:tab w:val="left" w:pos="3248" w:leader="none"/>
        </w:tabs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248" w:leader="none"/>
        </w:tabs>
        <w:ind w:firstLine="708"/>
        <w:jc w:val="center"/>
        <w:rPr/>
      </w:pPr>
      <w:r>
        <w:rPr>
          <w:b/>
          <w:sz w:val="27"/>
          <w:szCs w:val="27"/>
        </w:rPr>
        <w:t>ПРОФИЛАКТИКА АДМИНИСТРАТИВНЫХ ПРАВОНАРУШЕНИЙ</w:t>
      </w:r>
    </w:p>
    <w:p>
      <w:pPr>
        <w:pStyle w:val="Normal"/>
        <w:tabs>
          <w:tab w:val="clear" w:pos="708"/>
          <w:tab w:val="left" w:pos="3248" w:leader="none"/>
        </w:tabs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В СФЕРЕ БЛАГОУСТРОЙСТВА И САНИТАРНОГО СОДЕРЖАНИЯ</w:t>
      </w:r>
    </w:p>
    <w:p>
      <w:pPr>
        <w:pStyle w:val="Normal"/>
        <w:tabs>
          <w:tab w:val="clear" w:pos="708"/>
          <w:tab w:val="left" w:pos="3248" w:leader="none"/>
        </w:tabs>
        <w:ind w:firstLine="708"/>
        <w:jc w:val="center"/>
        <w:rPr>
          <w:b/>
          <w:b/>
          <w:sz w:val="10"/>
          <w:szCs w:val="27"/>
        </w:rPr>
      </w:pPr>
      <w:r>
        <w:rPr>
          <w:b/>
          <w:sz w:val="10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предупреждения, выявления и пресечения административных правонарушений, осуществления контроля за соблюдением «Правил внешнего благоустройства и санитарного содержания территории муниципального образования города Нижнекамска Нижнекамского муниципального района Республики Татарстан», утвержденных решением Нижнекамского городского Совета № 48 от 30.01.2013 года в октябре 2015 года создан отдел административно-технической инспекции. Численность отдела составляет 5 челове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работы, проведенной отделом в 2016 году, составлено 329 протоколов по административным правонарушениям, из которых 157 составлены в отношении физических лиц, 67 - в отношении индивидуальных предпринимателей, 85 протоколов составлено в отношении должностных лиц, 20 - в отношении юридических лиц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истика составленных протоколов и результаты их рассмотрения административной комиссией (за период с 01.01.2016 г. по 31.12.2016 г.)</w:t>
      </w:r>
    </w:p>
    <w:tbl>
      <w:tblPr>
        <w:tblW w:w="96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60"/>
        <w:gridCol w:w="1640"/>
        <w:gridCol w:w="1980"/>
        <w:gridCol w:w="1700"/>
        <w:gridCol w:w="1820"/>
      </w:tblGrid>
      <w:tr>
        <w:trPr>
          <w:trHeight w:val="165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ца, привлеченные к административной ответственности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 протокол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наложенных штрафов (руб.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 взысканных штрафов (руб.)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ношение взысканных штрафов к наложенным (%)</w:t>
            </w:r>
          </w:p>
        </w:tc>
      </w:tr>
      <w:tr>
        <w:trPr>
          <w:trHeight w:val="642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ое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57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6 0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36 500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3,20%</w:t>
            </w:r>
          </w:p>
        </w:tc>
      </w:tr>
      <w:tr>
        <w:trPr>
          <w:trHeight w:val="642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ные л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305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32 9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8,50%</w:t>
            </w:r>
          </w:p>
        </w:tc>
      </w:tr>
      <w:tr>
        <w:trPr>
          <w:trHeight w:val="642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ивидуальные предпринимател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 05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85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7,14%</w:t>
            </w:r>
          </w:p>
        </w:tc>
      </w:tr>
      <w:tr>
        <w:trPr>
          <w:trHeight w:val="642" w:hRule="atLeast"/>
        </w:trPr>
        <w:tc>
          <w:tcPr>
            <w:tcW w:w="2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ие л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 600 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0 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,78%</w:t>
            </w:r>
          </w:p>
        </w:tc>
      </w:tr>
      <w:tr>
        <w:trPr>
          <w:trHeight w:val="642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271 0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54 450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41%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центное соотношение  наложенных штраф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inline distT="0" distB="0" distL="0" distR="0">
            <wp:extent cx="6057900" cy="1684655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drawing>
          <wp:inline distT="0" distB="0" distL="0" distR="0">
            <wp:extent cx="6057900" cy="2161540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начительную долю административных правонарушений составляют: нарушения требований, предъявляемых к проведению земляных работ при строительстве, ремонте, реконструкции коммуникаций; нарушения, связанные с уборкой, содержанием и благоустройством придомовой территории многоквартирного  дома и нарушения, связанные с несоблюдением установленных требований, предъявляемых к средствам наружной рекламы и информации.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татистика протоколов, по результатам рассмотрения которых был назначен административный штраф, за 2016 год</w:t>
      </w:r>
    </w:p>
    <w:tbl>
      <w:tblPr>
        <w:tblW w:w="965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3419"/>
        <w:gridCol w:w="893"/>
        <w:gridCol w:w="1701"/>
        <w:gridCol w:w="1276"/>
        <w:gridCol w:w="1559"/>
      </w:tblGrid>
      <w:tr>
        <w:trPr>
          <w:trHeight w:val="1254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ункта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Краткое содержание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Кол-во протоколо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Сумма наложенных штрафов (руб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Сумма взысканных штрафов (руб.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Соотношение взысканных штрафов к наложенным (%)</w:t>
            </w:r>
          </w:p>
        </w:tc>
      </w:tr>
      <w:tr>
        <w:trPr>
          <w:trHeight w:val="67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ст. 3.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kern w:val="2"/>
              </w:rPr>
              <w:t>нарушение порядка (схемы) размещения нестационарных торговых объек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50,00%</w:t>
            </w:r>
          </w:p>
        </w:tc>
      </w:tr>
      <w:tr>
        <w:trPr>
          <w:trHeight w:val="979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п. 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kern w:val="2"/>
              </w:rPr>
              <w:t>общие требования к благоустройству, организации содержания и уборки территор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1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0,00%</w:t>
            </w:r>
          </w:p>
        </w:tc>
      </w:tr>
      <w:tr>
        <w:trPr>
          <w:trHeight w:val="267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п. 4.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kern w:val="2"/>
              </w:rPr>
              <w:t>общие требования по содержанию зданий, сооружений и земельных участков, на которых они расположен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24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3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12,96%</w:t>
            </w:r>
          </w:p>
        </w:tc>
      </w:tr>
      <w:tr>
        <w:trPr>
          <w:trHeight w:val="526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п. 4.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kern w:val="2"/>
              </w:rPr>
              <w:t>содержание фасадов зданий, сооруж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31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3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10,22%</w:t>
            </w:r>
          </w:p>
        </w:tc>
      </w:tr>
      <w:tr>
        <w:trPr>
          <w:trHeight w:val="44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п. 4.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kern w:val="2"/>
              </w:rPr>
              <w:t>содержание земельных участк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14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7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57,36%</w:t>
            </w:r>
          </w:p>
        </w:tc>
      </w:tr>
      <w:tr>
        <w:trPr>
          <w:trHeight w:val="89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п. 4.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kern w:val="2"/>
              </w:rPr>
              <w:t>содержание сетей ливневой канализации, смотровых и ливневых колодцев, водоотводящих сооружен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100,00%</w:t>
            </w:r>
          </w:p>
        </w:tc>
      </w:tr>
      <w:tr>
        <w:trPr>
          <w:trHeight w:val="485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п. 4.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kern w:val="2"/>
              </w:rPr>
              <w:t>содержание малых архитектурных фор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100,00%</w:t>
            </w:r>
          </w:p>
        </w:tc>
      </w:tr>
      <w:tr>
        <w:trPr>
          <w:trHeight w:val="541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п. 4.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kern w:val="2"/>
              </w:rPr>
              <w:t>содержание малых архитектурных фор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100,00%</w:t>
            </w:r>
          </w:p>
        </w:tc>
      </w:tr>
      <w:tr>
        <w:trPr>
          <w:trHeight w:val="459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327"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п. 4.1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327" w:before="0" w:after="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kern w:val="2"/>
              </w:rPr>
              <w:t>содержание нестационарных объек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327"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327"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7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327"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tLeast" w:line="327"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20,00%</w:t>
            </w:r>
          </w:p>
        </w:tc>
      </w:tr>
      <w:tr>
        <w:trPr>
          <w:trHeight w:val="579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п. 4.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kern w:val="2"/>
              </w:rPr>
              <w:t>содержание мест производства строительных рабо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1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55,88%</w:t>
            </w:r>
          </w:p>
        </w:tc>
      </w:tr>
      <w:tr>
        <w:trPr>
          <w:trHeight w:val="780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п. 4.1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kern w:val="2"/>
              </w:rPr>
              <w:t>содержание стоянок длительного и краткосрочного хранения автотранспортных средст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1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0,00%</w:t>
            </w:r>
          </w:p>
        </w:tc>
      </w:tr>
      <w:tr>
        <w:trPr>
          <w:trHeight w:val="541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п. 5.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kern w:val="2"/>
              </w:rPr>
              <w:t>общие требования к уборке и содержанию территории горо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11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2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24,14%</w:t>
            </w:r>
          </w:p>
        </w:tc>
      </w:tr>
      <w:tr>
        <w:trPr>
          <w:trHeight w:val="541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п. 5.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kern w:val="2"/>
              </w:rPr>
              <w:t>уборка автомобильных дорог общего пользования местного знач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8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19,05%</w:t>
            </w:r>
          </w:p>
        </w:tc>
      </w:tr>
      <w:tr>
        <w:trPr>
          <w:trHeight w:val="792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п. 5.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kern w:val="2"/>
              </w:rPr>
              <w:t>уборка, санитарное содержание и благоустройство мест отдыха и массового пребывания люд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28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178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62,52%</w:t>
            </w:r>
          </w:p>
        </w:tc>
      </w:tr>
      <w:tr>
        <w:trPr>
          <w:trHeight w:val="792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п. 5.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kern w:val="2"/>
              </w:rPr>
              <w:t>уборка, содержание и благоустройство придомовой территории многоквартирного дом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14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7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52,24%</w:t>
            </w:r>
          </w:p>
        </w:tc>
      </w:tr>
      <w:tr>
        <w:trPr>
          <w:trHeight w:val="314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314"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п. 6.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314" w:before="0" w:after="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kern w:val="2"/>
              </w:rPr>
              <w:t>озелене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314"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314"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tLeast" w:line="314"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tLeast" w:line="314"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п. 6.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kern w:val="2"/>
              </w:rPr>
              <w:t>средства наружной рекламы и информа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77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371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48,02%</w:t>
            </w:r>
          </w:p>
        </w:tc>
      </w:tr>
      <w:tr>
        <w:trPr>
          <w:trHeight w:val="881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п. 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kern w:val="2"/>
              </w:rPr>
              <w:t>основные требования к проведению земляных работ при строительстве, ремонте, реконструкции коммуникац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5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335 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61,09%</w:t>
            </w:r>
          </w:p>
        </w:tc>
      </w:tr>
      <w:tr>
        <w:trPr>
          <w:trHeight w:val="1019" w:hRule="atLeast"/>
        </w:trPr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п. 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top"/>
              <w:rPr>
                <w:rFonts w:ascii="Arial" w:hAnsi="Arial" w:cs="Arial"/>
              </w:rPr>
            </w:pPr>
            <w:r>
              <w:rPr>
                <w:kern w:val="2"/>
              </w:rPr>
              <w:t>порядок участия собственников зданий (помещений в них) и сооружений в благоустройстве прилегающих территор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1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top"/>
              <w:rPr>
                <w:rFonts w:ascii="Arial" w:hAnsi="Arial" w:cs="Arial"/>
              </w:rPr>
            </w:pPr>
            <w:r>
              <w:rPr>
                <w:iCs/>
                <w:kern w:val="2"/>
              </w:rPr>
              <w:t>55,88%</w:t>
            </w:r>
          </w:p>
        </w:tc>
      </w:tr>
      <w:tr>
        <w:trPr>
          <w:trHeight w:val="352" w:hRule="atLeast"/>
        </w:trPr>
        <w:tc>
          <w:tcPr>
            <w:tcW w:w="4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textAlignment w:val="center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Итого: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3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3962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1 175 9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center"/>
              <w:rPr>
                <w:rFonts w:ascii="Arial" w:hAnsi="Arial" w:cs="Arial"/>
              </w:rPr>
            </w:pPr>
            <w:r>
              <w:rPr>
                <w:b/>
                <w:bCs/>
                <w:kern w:val="2"/>
              </w:rPr>
              <w:t>23,65%</w:t>
            </w:r>
          </w:p>
        </w:tc>
      </w:tr>
    </w:tbl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отношение количества рассмотренных протоколов в 2015 и 2016 годах позволяет увидеть, что в 2016 году увеличилось количество протоколов об административных правонарушениях, составленных в отношении юридических лиц и индивидуальных предпринимателей, что привело к тенденции сокращения количества административных правонарушений, совершенных этой группой лиц применительно на начало 2017 год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отношение количества рассмотренных протоколов 2015 и 2016 годы</w:t>
      </w:r>
    </w:p>
    <w:tbl>
      <w:tblPr>
        <w:tblW w:w="9639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2"/>
        <w:gridCol w:w="2409"/>
        <w:gridCol w:w="2268"/>
      </w:tblGrid>
      <w:tr>
        <w:trPr>
          <w:trHeight w:val="40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2015 го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2016 год</w:t>
            </w:r>
          </w:p>
        </w:tc>
      </w:tr>
      <w:tr>
        <w:trPr>
          <w:trHeight w:val="393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Юрид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Должностны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85</w:t>
            </w:r>
          </w:p>
        </w:tc>
      </w:tr>
      <w:tr>
        <w:trPr>
          <w:trHeight w:val="392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Физические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57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  <w:t>Индивидуальные предприним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67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1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ottom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329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умма наложенных штрафов, по сравнению с 2015 годом, увеличилась на      1 814 000 рублей и составила 6 271 000  рублей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умма наложенных штрафов по административным правонарушениям 2015 и 2016 годы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4375</wp:posOffset>
            </wp:positionH>
            <wp:positionV relativeFrom="paragraph">
              <wp:posOffset>68580</wp:posOffset>
            </wp:positionV>
            <wp:extent cx="4215130" cy="1047115"/>
            <wp:effectExtent l="0" t="0" r="0" b="0"/>
            <wp:wrapNone/>
            <wp:docPr id="7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inline distT="0" distB="0" distL="0" distR="0">
            <wp:extent cx="5382260" cy="21793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тдел административно – технической инспекции также возложена обязанность по выявлению, учету, перемещению, хранению и  утилизации брошенных, бесхозяйных транспортных средств на территории города Нижнекамск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истика работы по постановлению №174 от 28.11.14 г. «Об утверждении Порядка выявления, учета, перемещения, хранения, утилизации брошенных, бесхозяйных транспортных средств на территории города Нижнекамска»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</wp:posOffset>
                </wp:positionH>
                <wp:positionV relativeFrom="paragraph">
                  <wp:posOffset>87630</wp:posOffset>
                </wp:positionV>
                <wp:extent cx="5622290" cy="2100580"/>
                <wp:effectExtent l="0" t="0" r="0" b="0"/>
                <wp:wrapNone/>
                <wp:docPr id="9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2120" cy="2100600"/>
                          <a:chOff x="0" y="0"/>
                          <a:chExt cx="5622120" cy="2100600"/>
                        </a:xfrm>
                      </wpg:grpSpPr>
                      <wps:wsp>
                        <wps:cNvSpPr txBox="1"/>
                        <wps:spPr>
                          <a:xfrm>
                            <a:off x="10800" y="0"/>
                            <a:ext cx="5600160" cy="20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ошенные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схозные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178560"/>
                            <a:ext cx="1917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Общее кол-во заяв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1000" y="196200"/>
                            <a:ext cx="200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i/>
                                  <w:kern w:val="2"/>
                                  <w:szCs w:val="26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7520" y="641520"/>
                            <a:ext cx="142488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Количество в рабо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0280" y="659160"/>
                            <a:ext cx="106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i/>
                                  <w:kern w:val="2"/>
                                  <w:szCs w:val="2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0" y="1156320"/>
                            <a:ext cx="161856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6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Количество реше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1000" y="1174680"/>
                            <a:ext cx="200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i/>
                                  <w:kern w:val="2"/>
                                  <w:szCs w:val="2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4920" y="1655280"/>
                            <a:ext cx="620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i/>
                                  <w:kern w:val="2"/>
                                  <w:szCs w:val="2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93</w:t>
                              </w:r>
                              <w:r>
                                <w:rPr>
                                  <w:sz w:val="26"/>
                                  <w:b/>
                                  <w:i/>
                                  <w:kern w:val="2"/>
                                  <w:szCs w:val="26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,5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373320"/>
                            <a:ext cx="1132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2800" y="818640"/>
                            <a:ext cx="146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4520" y="1655280"/>
                            <a:ext cx="2861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i/>
                                  <w:kern w:val="2"/>
                                  <w:szCs w:val="26"/>
                                  <w:bCs/>
                                  <w:iCs/>
                                  <w:rFonts w:ascii="Times New Roman" w:hAnsi="Times New Roman" w:eastAsia="Times New Roman" w:cs="Arial"/>
                                  <w:color w:val="000000"/>
                                  <w:lang w:val="ru-RU" w:bidi="ar-SA"/>
                                </w:rPr>
                                <w:t>Отношение решенных к общи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720"/>
                            <a:ext cx="10800" cy="25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40" y="720"/>
                            <a:ext cx="5589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720"/>
                            <a:ext cx="558936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0160" y="720"/>
                            <a:ext cx="10800" cy="25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4040" y="587520"/>
                            <a:ext cx="361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3320" y="587520"/>
                            <a:ext cx="36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4040" y="1050120"/>
                            <a:ext cx="3617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3320" y="1050120"/>
                            <a:ext cx="361764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20" y="720"/>
                            <a:ext cx="0" cy="1566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720"/>
                            <a:ext cx="10800" cy="156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40" y="1566720"/>
                            <a:ext cx="4436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1566720"/>
                            <a:ext cx="443628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71560" y="18360"/>
                            <a:ext cx="0" cy="154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0" y="18360"/>
                            <a:ext cx="10800" cy="154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83080" y="1566720"/>
                            <a:ext cx="11062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3080" y="1566720"/>
                            <a:ext cx="110628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0880" y="18360"/>
                            <a:ext cx="0" cy="1548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160" y="18360"/>
                            <a:ext cx="10800" cy="154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66720"/>
                            <a:ext cx="22320" cy="51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2520" y="18360"/>
                            <a:ext cx="0" cy="1566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800" y="18360"/>
                            <a:ext cx="10800" cy="156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8960" y="1566720"/>
                            <a:ext cx="24120" cy="51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40" y="2047320"/>
                            <a:ext cx="5589360" cy="35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89360" y="1566720"/>
                            <a:ext cx="22320" cy="51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20" y="2082960"/>
                            <a:ext cx="14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2082960"/>
                            <a:ext cx="10800" cy="176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2520" y="2082960"/>
                            <a:ext cx="14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800" y="2082960"/>
                            <a:ext cx="10800" cy="176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71560" y="2082960"/>
                            <a:ext cx="14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1200" y="2082960"/>
                            <a:ext cx="10800" cy="176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0880" y="2082960"/>
                            <a:ext cx="14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0160" y="2082960"/>
                            <a:ext cx="10800" cy="176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12040" y="720"/>
                            <a:ext cx="14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1320" y="720"/>
                            <a:ext cx="10800" cy="176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12040" y="587520"/>
                            <a:ext cx="14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1320" y="587520"/>
                            <a:ext cx="10800" cy="176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12040" y="1050120"/>
                            <a:ext cx="14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1320" y="1050120"/>
                            <a:ext cx="10800" cy="176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12040" y="1566720"/>
                            <a:ext cx="14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1320" y="1566720"/>
                            <a:ext cx="10800" cy="176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12040" y="2064960"/>
                            <a:ext cx="1440" cy="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1320" y="2064960"/>
                            <a:ext cx="10800" cy="1764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0.25pt;margin-top:6.9pt;width:442.65pt;height:165.4pt" coordorigin="405,138" coordsize="8853,33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2;top:138;width:8818;height:3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ошенные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схозные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7;top:419;width:301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Общее кол-во заяв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3;top:447;width:31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6"/>
                            <w:b/>
                            <w:i/>
                            <w:kern w:val="2"/>
                            <w:szCs w:val="26"/>
                            <w:bCs/>
                            <w:i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1148;width:2243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Количество в рабо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1176;width:16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6"/>
                            <w:b/>
                            <w:i/>
                            <w:kern w:val="2"/>
                            <w:szCs w:val="2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7;top:1959;width:2548;height:8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6"/>
                            <w:b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Количество решенны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3;top:1988;width:31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6"/>
                            <w:b/>
                            <w:i/>
                            <w:kern w:val="2"/>
                            <w:szCs w:val="2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2;top:2745;width:97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6"/>
                            <w:b/>
                            <w:i/>
                            <w:kern w:val="2"/>
                            <w:szCs w:val="26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93</w:t>
                        </w:r>
                        <w:r>
                          <w:rPr>
                            <w:sz w:val="26"/>
                            <w:b/>
                            <w:i/>
                            <w:kern w:val="2"/>
                            <w:szCs w:val="26"/>
                            <w:bCs/>
                            <w:i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,5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;top:726;width:1782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;top:1427;width:230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5;top:2745;width:450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6"/>
                            <w:b/>
                            <w:i/>
                            <w:kern w:val="2"/>
                            <w:szCs w:val="26"/>
                            <w:bCs/>
                            <w:iCs/>
                            <w:rFonts w:ascii="Times New Roman" w:hAnsi="Times New Roman" w:eastAsia="Times New Roman" w:cs="Arial"/>
                            <w:color w:val="000000"/>
                            <w:lang w:val="ru-RU" w:bidi="ar-SA"/>
                          </w:rPr>
                          <w:t>Отношение решенных к общ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adcdd" stroked="f" o:allowincell="f" style="position:absolute;left:422;top:139;width:16;height: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52322"/>
                  <v:stroke color="#3465a4" joinstyle="round" endcap="flat"/>
                  <w10:wrap type="none"/>
                </v:shape>
                <v:line id="shape_0" from="441,139" to="9242,139" ID="Line 16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441;top:139;width:8801;height: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#dadcdd" stroked="f" o:allowincell="f" style="position:absolute;left:9224;top:139;width:16;height: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52322"/>
                  <v:stroke color="#3465a4" joinstyle="round" endcap="flat"/>
                  <w10:wrap type="none"/>
                </v:shape>
                <v:line id="shape_0" from="3545,1063" to="9241,1063" ID="Line 19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3544;top:1063;width:5696;height: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line id="shape_0" from="3545,1791" to="9241,1791" ID="Line 2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3544;top:1791;width:5696;height: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line id="shape_0" from="423,139" to="423,2604" ID="Line 23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422;top:139;width:16;height:24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line id="shape_0" from="441,2605" to="7426,2605" ID="Line 25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441;top:2605;width:6985;height: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line id="shape_0" from="7447,167" to="7447,2604" ID="Line 27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7446;top:167;width:16;height:2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line id="shape_0" from="7465,2605" to="9206,2605" ID="Line 29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7465;top:2605;width:1741;height: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line id="shape_0" from="9225,167" to="9225,2604" ID="Line 3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9224;top:167;width:16;height:2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05;top:2605;width:34;height:8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line id="shape_0" from="3527,167" to="3527,2632" ID="Line 34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black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3526;top:167;width:16;height:24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427;top:2605;width:37;height:8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41;top:3362;width:8801;height: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207;top:2605;width:34;height:8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shape>
                <v:line id="shape_0" from="423,3418" to="424,3421" ID="Line 39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#dadcdd" joinstyle="miter" endcap="flat"/>
                  <v:fill o:detectmouseclick="t" on="false"/>
                  <w10:wrap type="none"/>
                </v:line>
                <v:shape id="shape_0" fillcolor="#dadcdd" stroked="f" o:allowincell="f" style="position:absolute;left:422;top:3418;width:16;height: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52322"/>
                  <v:stroke color="#3465a4" joinstyle="round" endcap="flat"/>
                  <w10:wrap type="none"/>
                </v:shape>
                <v:line id="shape_0" from="3527,3418" to="3528,3421" ID="Line 4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#dadcdd" joinstyle="miter" endcap="flat"/>
                  <v:fill o:detectmouseclick="t" on="false"/>
                  <w10:wrap type="none"/>
                </v:line>
                <v:shape id="shape_0" fillcolor="#dadcdd" stroked="f" o:allowincell="f" style="position:absolute;left:3526;top:3418;width:16;height: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52322"/>
                  <v:stroke color="#3465a4" joinstyle="round" endcap="flat"/>
                  <w10:wrap type="none"/>
                </v:shape>
                <v:line id="shape_0" from="7447,3418" to="7448,3421" ID="Line 43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#dadcdd" joinstyle="miter" endcap="flat"/>
                  <v:fill o:detectmouseclick="t" on="false"/>
                  <w10:wrap type="none"/>
                </v:line>
                <v:shape id="shape_0" fillcolor="#dadcdd" stroked="f" o:allowincell="f" style="position:absolute;left:7446;top:3418;width:16;height: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52322"/>
                  <v:stroke color="#3465a4" joinstyle="round" endcap="flat"/>
                  <w10:wrap type="none"/>
                </v:shape>
                <v:line id="shape_0" from="9225,3418" to="9226,3421" ID="Line 45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#dadcdd" joinstyle="miter" endcap="flat"/>
                  <v:fill o:detectmouseclick="t" on="false"/>
                  <w10:wrap type="none"/>
                </v:line>
                <v:shape id="shape_0" fillcolor="#dadcdd" stroked="f" o:allowincell="f" style="position:absolute;left:9224;top:3418;width:16;height: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52322"/>
                  <v:stroke color="#3465a4" joinstyle="round" endcap="flat"/>
                  <w10:wrap type="none"/>
                </v:shape>
                <v:line id="shape_0" from="9243,139" to="9244,142" ID="Line 47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#dadcdd" joinstyle="miter" endcap="flat"/>
                  <v:fill o:detectmouseclick="t" on="false"/>
                  <w10:wrap type="none"/>
                </v:line>
                <v:shape id="shape_0" fillcolor="#dadcdd" stroked="f" o:allowincell="f" style="position:absolute;left:9242;top:139;width:16;height: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52322"/>
                  <v:stroke color="#3465a4" joinstyle="round" endcap="flat"/>
                  <w10:wrap type="none"/>
                </v:shape>
                <v:line id="shape_0" from="9243,1063" to="9244,1066" ID="Line 49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#dadcdd" joinstyle="miter" endcap="flat"/>
                  <v:fill o:detectmouseclick="t" on="false"/>
                  <w10:wrap type="none"/>
                </v:line>
                <v:shape id="shape_0" fillcolor="#dadcdd" stroked="f" o:allowincell="f" style="position:absolute;left:9242;top:1063;width:16;height: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52322"/>
                  <v:stroke color="#3465a4" joinstyle="round" endcap="flat"/>
                  <w10:wrap type="none"/>
                </v:shape>
                <v:line id="shape_0" from="9243,1791" to="9244,1794" ID="Line 5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#dadcdd" joinstyle="miter" endcap="flat"/>
                  <v:fill o:detectmouseclick="t" on="false"/>
                  <w10:wrap type="none"/>
                </v:line>
                <v:shape id="shape_0" fillcolor="#dadcdd" stroked="f" o:allowincell="f" style="position:absolute;left:9242;top:1791;width:16;height: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52322"/>
                  <v:stroke color="#3465a4" joinstyle="round" endcap="flat"/>
                  <w10:wrap type="none"/>
                </v:shape>
                <v:line id="shape_0" from="9243,2605" to="9244,2608" ID="Line 53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#dadcdd" joinstyle="miter" endcap="flat"/>
                  <v:fill o:detectmouseclick="t" on="false"/>
                  <w10:wrap type="none"/>
                </v:line>
                <v:shape id="shape_0" fillcolor="#dadcdd" stroked="f" o:allowincell="f" style="position:absolute;left:9242;top:2605;width:16;height: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52322"/>
                  <v:stroke color="#3465a4" joinstyle="round" endcap="flat"/>
                  <w10:wrap type="none"/>
                </v:shape>
                <v:line id="shape_0" from="9243,3390" to="9244,3393" ID="Line 55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stroke color="#dadcdd" joinstyle="miter" endcap="flat"/>
                  <v:fill o:detectmouseclick="t" on="false"/>
                  <w10:wrap type="none"/>
                </v:line>
                <v:shape id="shape_0" fillcolor="#dadcdd" stroked="f" o:allowincell="f" style="position:absolute;left:9242;top:3390;width:16;height: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5232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inline distT="0" distB="0" distL="0" distR="0">
            <wp:extent cx="4625340" cy="23183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РАНСПОРТ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7"/>
          <w:szCs w:val="27"/>
        </w:rPr>
      </w:pPr>
      <w:r>
        <w:rPr>
          <w:rStyle w:val="FontStyle13"/>
          <w:rFonts w:eastAsia="Calibri"/>
          <w:spacing w:val="-2"/>
          <w:sz w:val="27"/>
          <w:szCs w:val="27"/>
        </w:rPr>
        <w:t xml:space="preserve">В городе Нижнекамске в соответствии с потребностями населения организованы и функционируют 7 трамвайных, 9 городских автобусных и 16 автобусных спецмаршрутов в промышленную зону. В летний период дополнительно открываются 14 сезонных маршрутов в сады-огороды. Протяженность трамвайных контактных сетей составляет 63,5 км, протяженность автобусных маршрутов города составляет порядка 180,2 километров. </w:t>
      </w:r>
    </w:p>
    <w:p>
      <w:pPr>
        <w:pStyle w:val="Style31"/>
        <w:widowControl/>
        <w:spacing w:lineRule="auto" w:line="240" w:before="0" w:after="0"/>
        <w:ind w:firstLine="709"/>
        <w:contextualSpacing/>
        <w:rPr>
          <w:rStyle w:val="FontStyle13"/>
          <w:sz w:val="27"/>
          <w:szCs w:val="27"/>
        </w:rPr>
      </w:pPr>
      <w:r>
        <w:rPr>
          <w:rStyle w:val="FontStyle11"/>
          <w:sz w:val="27"/>
          <w:szCs w:val="27"/>
        </w:rPr>
        <w:t>ООО «Нижнекамское ПАТП»</w:t>
      </w:r>
      <w:r>
        <w:rPr>
          <w:rStyle w:val="FontStyle13"/>
          <w:sz w:val="27"/>
          <w:szCs w:val="27"/>
        </w:rPr>
        <w:t xml:space="preserve"> осуществляет автобусные перевозки по маршрутам</w:t>
      </w:r>
      <w:r>
        <w:rPr>
          <w:rStyle w:val="FontStyle11"/>
          <w:sz w:val="27"/>
          <w:szCs w:val="27"/>
        </w:rPr>
        <w:t xml:space="preserve">, </w:t>
      </w:r>
      <w:r>
        <w:rPr>
          <w:rStyle w:val="FontStyle13"/>
          <w:sz w:val="27"/>
          <w:szCs w:val="27"/>
        </w:rPr>
        <w:t>которые обслуживает 9 общегородских, 10 пригородных, 5 специальных и 14 сезонных маршрутов в зоны отдыха. Предприятие располагает автобусным парком в количестве</w:t>
      </w:r>
      <w:r>
        <w:rPr>
          <w:rStyle w:val="FontStyle13"/>
          <w:color w:val="000000"/>
          <w:sz w:val="27"/>
          <w:szCs w:val="27"/>
        </w:rPr>
        <w:t xml:space="preserve"> 187</w:t>
      </w:r>
      <w:r>
        <w:rPr>
          <w:rStyle w:val="FontStyle13"/>
          <w:sz w:val="27"/>
          <w:szCs w:val="27"/>
        </w:rPr>
        <w:t xml:space="preserve"> единиц.</w:t>
      </w:r>
    </w:p>
    <w:p>
      <w:pPr>
        <w:pStyle w:val="Normal"/>
        <w:spacing w:before="0" w:after="0"/>
        <w:contextualSpacing/>
        <w:jc w:val="both"/>
        <w:rPr>
          <w:rStyle w:val="FontStyle11"/>
          <w:b w:val="false"/>
          <w:b w:val="false"/>
          <w:bCs w:val="false"/>
          <w:sz w:val="27"/>
          <w:szCs w:val="27"/>
        </w:rPr>
      </w:pPr>
      <w:r>
        <w:rPr>
          <w:rStyle w:val="FontStyle11"/>
          <w:sz w:val="27"/>
          <w:szCs w:val="27"/>
        </w:rPr>
        <w:tab/>
        <w:t>АО «Нижнекамское ПАТП-1»осуществляет</w:t>
      </w:r>
      <w:r>
        <w:rPr>
          <w:rStyle w:val="FontStyle13"/>
          <w:rFonts w:eastAsia="Calibri"/>
          <w:sz w:val="27"/>
          <w:szCs w:val="27"/>
        </w:rPr>
        <w:t xml:space="preserve"> транспортное обслуживание населения города и района на междугородных маршрутах. Предприятие обслуживает 10 междугородных, 5 межобластных, 5 специальных маршрутов в промышленную зону и 12 школьных маршрутов. Автобусный парк предприятия насчитывает 110 единиц. 5</w:t>
      </w:r>
      <w:r>
        <w:rPr>
          <w:sz w:val="27"/>
          <w:szCs w:val="27"/>
        </w:rPr>
        <w:t xml:space="preserve"> школьных маршрутов, обслуживаемых данным предприятием, находятся в технической исправности и оснащены системой спутниковой навигации «Глонасс+112». Специалистами предприятия проводятся периодические и предрейсовые осмотры школьных автобу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Трамвай для Нижнекамска является неотъемлемой частью городского хозяйства и единственным экологически чистым видом транспорта. В настоящее время, являясь максимально доступным видом транспорта для всех горожан, МУП «Горэлектротранспорт» обеспечивает до 50% всех пассажирских перевозок. Предприятием проводится значительная работа по повышению качества обслуживания пассажиров, использованию современных методов организации работы и управления персоналом. Постоянно изучается пассажиропоток, проводится опрос населения. Городская трамвайная сеть состоит из 7 маршрутов, связывающих микрорайоны и промышленную зону города.</w:t>
      </w:r>
      <w:r>
        <w:rPr>
          <w:i/>
          <w:sz w:val="27"/>
          <w:szCs w:val="27"/>
        </w:rPr>
        <w:t xml:space="preserve"> </w:t>
      </w:r>
      <w:r>
        <w:rPr>
          <w:rStyle w:val="FontStyle13"/>
          <w:rFonts w:eastAsia="Calibri"/>
          <w:sz w:val="27"/>
          <w:szCs w:val="27"/>
        </w:rPr>
        <w:t xml:space="preserve">ГУП «Горэлектротранспорт» имеет в своем распоряжении 64 вагона трамвая. 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а предприятия ООО «НПАТП» и МУП «ГЭТ» возложены такие важные социальные задачи как перевозка льготных категорий граждан, участие в реализации программы «Безбарьерный Нижнекамск», перевозка населения города по регулируемым тарифам. Более 50% перевезенных пассажиров составляют льготные категории граждан.</w:t>
      </w:r>
    </w:p>
    <w:p>
      <w:pPr>
        <w:pStyle w:val="Normal"/>
        <w:spacing w:before="0" w:after="0"/>
        <w:contextualSpacing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риобретение подвижного состав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18"/>
        <w:gridCol w:w="1276"/>
        <w:gridCol w:w="1417"/>
        <w:gridCol w:w="1418"/>
        <w:gridCol w:w="1275"/>
        <w:gridCol w:w="123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ПАТП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ПА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П ГЭ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rStyle w:val="FontStyle13"/>
          <w:rFonts w:eastAsia="Calibri"/>
          <w:color w:val="000000"/>
          <w:sz w:val="27"/>
          <w:szCs w:val="27"/>
        </w:rPr>
        <w:t xml:space="preserve">В рамках социальной поддержки населения в летний период работали                        14 сезонных пригородных маршрутов в зоны отдыха и сады-огороды. </w:t>
      </w:r>
      <w:r>
        <w:rPr>
          <w:sz w:val="27"/>
          <w:szCs w:val="27"/>
        </w:rPr>
        <w:t>С            ООО «Нижнекамское ПАТП» заключен муниципальный контракт на выполнение пассажирских перевозок по пригородным маршрутам в сады-огороды за счет средств местного бюджета.</w:t>
      </w:r>
      <w:r>
        <w:rPr>
          <w:color w:val="000000"/>
          <w:sz w:val="27"/>
          <w:szCs w:val="27"/>
        </w:rPr>
        <w:t xml:space="preserve"> Возмещение производится из средств местного бюджета (10 млн.руб.) и при участии акционерного общества ПАО «Нижнекамскнефтехим» (5 млн.руб.), который ежегодно участвует в долевом финансировании перевозок в садово-дачные массивы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Транспортные услуги для населения предоставляются в соответствии с муниципальным заказом, что позволяет обеспечивать соблюдение перевозчиком определенных параметров качества обслуживания. Перевозка пассажиров городским транспортом общего пользования в городе Нижнекамске осуществляется на основании договора на осуществление пассажирских перевозок, заключенного с ООО «Нижнекамское ПАТП» без финансирования. Договор заключен на основании проведенных открытых торгов в соответствии с требованиями законодательства. </w:t>
      </w:r>
      <w:r>
        <w:rPr>
          <w:color w:val="000000"/>
          <w:sz w:val="27"/>
          <w:szCs w:val="27"/>
        </w:rPr>
        <w:t xml:space="preserve">Начиная с 2012 года при предъявлении электронного социального проездного билета льготный проезд предоставляется без ограниче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7"/>
          <w:szCs w:val="27"/>
        </w:rPr>
        <w:t>Согласно постановлению Комитета по тарифам РТ №7-8/т от 10.06.2016г. тариф на перевозку пассажиров электрическим транспортом общего пользования с 12.07.2016г. в нашем городе составлял 20 руб., в середине декабря 2016 года стоимость тарифа поднялась до 22 руб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240"/>
        <w:ind w:firstLine="709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ичество перевезенных пассажиров, млн. человек</w:t>
      </w:r>
    </w:p>
    <w:p>
      <w:pPr>
        <w:pStyle w:val="Normal"/>
        <w:spacing w:before="0" w:after="240"/>
        <w:ind w:firstLine="709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81"/>
        <w:gridCol w:w="1417"/>
        <w:gridCol w:w="1418"/>
        <w:gridCol w:w="1275"/>
        <w:gridCol w:w="1276"/>
        <w:gridCol w:w="138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Т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ГЭ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7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«Нижнекамский автовокзал»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с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середины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2016 года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эксплуатирует ООО «МАВ Нижнекамск» по договору аренды с АО «Нижнекамский ПАТП-1». Арендатор провел модернизацию автовокзала по технологической части для соответствия современным требованиям федерального законодательства по транспортной безопасности. Создана стерильная зона перронов, доступ в которую имеют только автотранспортные средства перевозчиков и пассажиры с билетами, новая диспетчерская и комфортная комната отдыха водителей, современный кассовый узел с системой аудиозаписи и видеонаблюдения, обновленные туалеты, комната матери и ребенка. Открыт малый зал ожидания, установлены новое голосовое оповещение и  дополнительная сигнализация пожарной безопасности во всем здании автовокзала, заменена электропроводка здания. Объем вложений составил 7,0 млн.руб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базе автовокзала создана собственная перевозочная компания «Автофлот Автоколонна-1601», приобретены 10 туристических автобусов отечественного производства. С 4 ноября 2016 года открыты новые регулярные маршруты в города Волжск, Ижевск, Киров, Оренбург, Москва. В 2017 году планируется увеличить подвижной состав автобусами «</w:t>
      </w:r>
      <w:r>
        <w:rPr>
          <w:bCs/>
          <w:sz w:val="27"/>
          <w:szCs w:val="27"/>
          <w:lang w:val="en-US"/>
        </w:rPr>
        <w:t>GOLDEN</w:t>
      </w: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  <w:lang w:val="en-US"/>
        </w:rPr>
        <w:t>DRAGON</w:t>
      </w:r>
      <w:r>
        <w:rPr>
          <w:bCs/>
          <w:sz w:val="27"/>
          <w:szCs w:val="27"/>
        </w:rPr>
        <w:t>» и количество маршрутов в города  России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ВЯЗЬ</w:t>
      </w:r>
    </w:p>
    <w:p>
      <w:pPr>
        <w:pStyle w:val="Normal"/>
        <w:jc w:val="center"/>
        <w:rPr>
          <w:b/>
          <w:b/>
          <w:sz w:val="10"/>
          <w:szCs w:val="27"/>
        </w:rPr>
      </w:pPr>
      <w:r>
        <w:rPr>
          <w:b/>
          <w:sz w:val="10"/>
          <w:szCs w:val="27"/>
        </w:rPr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>
          <w:bCs/>
          <w:sz w:val="27"/>
          <w:szCs w:val="27"/>
        </w:rPr>
        <w:t>Услуги почтовой связи предоставляет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Нижнекамский почтамт УФПС «Татарстан почтасы» – филиал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ФГУП «Почта России»</w:t>
      </w:r>
      <w:r>
        <w:rPr>
          <w:sz w:val="27"/>
          <w:szCs w:val="27"/>
        </w:rPr>
        <w:t xml:space="preserve">, который включает в себя               27 отделений связи, из них 10 городских. На обслуживании предприятия более 112 тыс. ящиков, из них расположены в подъездах городских домов 95,6 тыс. ед.  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>Крупнейшим оператором проводной электросвязи на территории Республики Татарстан является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АО «Таттелеком». Компания предоставляет услуги внутризоновой, местной телефонной связи, телеграфной связи, доступ к сети Интернет, интерактивное цифровое телевидение («Летай ТВ») и другие. Филиалом открытого акционерного общества «Таттелеком» в Нижнекамском муниципальном районе является Нижнекамский зональный узел электрической связ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На сегодняшний день в городе Нижнекамске и Нижнекамском районе работают 22 объекта связи по городской телефонной сети и 34 объекта связи сельской телефонной сети, установлены и функционируют 74 таксофона и 32 пункта коллективного доступа. Нижнекамским ЗУЭС подключены и предоставлены абонентам следующие услуги связи: СПД – 33 885 абонентов; КТВ – 29 402 абонента; </w:t>
      </w:r>
      <w:r>
        <w:rPr>
          <w:sz w:val="27"/>
          <w:szCs w:val="27"/>
          <w:lang w:val="en-US"/>
        </w:rPr>
        <w:t>IP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TV</w:t>
      </w:r>
      <w:r>
        <w:rPr>
          <w:sz w:val="27"/>
          <w:szCs w:val="27"/>
        </w:rPr>
        <w:t xml:space="preserve">/ ЦКТВ – 2 585 абонентов; мобильная связь – 2 089 абонентов. 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фере телекоммуникационных услуг основными поставщиками являются компании МТС («ТВТ») и «Эр-телеком». ООО МТС (ОАО «Телерадиокомпания «ТВТ») предоставляет услуги кабельного и цифрового телевидения, интернет и телефонию. Охват сети в городе Нижнекамске составляет более 780 домов. Для абонентов ОАО «ТРК» ТВТ» в сети кабельного телевидения транслируется 60 аналоговых телевизионных каналов, более 100 цифровых каналов, включая каналы высокой четкости в </w:t>
      </w:r>
      <w:r>
        <w:rPr>
          <w:rFonts w:cs="Times New Roman" w:ascii="Times New Roman" w:hAnsi="Times New Roman"/>
          <w:sz w:val="27"/>
          <w:szCs w:val="27"/>
          <w:lang w:val="en-US"/>
        </w:rPr>
        <w:t>HD</w:t>
      </w:r>
      <w:r>
        <w:rPr>
          <w:rFonts w:cs="Times New Roman" w:ascii="Times New Roman" w:hAnsi="Times New Roman"/>
          <w:sz w:val="27"/>
          <w:szCs w:val="27"/>
        </w:rPr>
        <w:t xml:space="preserve"> разрешении, и более 10 радиостанций в цифровом формате.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Кроме этого, являясь обслуживающей организацией сетей коллективного приема</w:t>
      </w:r>
      <w:r>
        <w:rPr>
          <w:rFonts w:cs="Times New Roman" w:ascii="Times New Roman" w:hAnsi="Times New Roman"/>
          <w:sz w:val="27"/>
          <w:szCs w:val="27"/>
        </w:rPr>
        <w:t xml:space="preserve"> (СКТП), компания поэтапно проводит их модернизацию, что позволяет существенно улучшить качество приема телевизионного сигнала. </w:t>
      </w:r>
    </w:p>
    <w:p>
      <w:pPr>
        <w:pStyle w:val="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ругим ведущим оператором в сфере телекоммуникационных услуг является компани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О «ЭР-Телеком Холдинг»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чавшая свою деятельность в Нижнекамске с 2006 года. Компания построила первую в городе современную телекоммуникационную сеть по технологии «оптика до дома», к которой в настоящее время подключено более 725 многоквартирных жилых домов. Абонентам компании доступны 3 ключевые услуги – высокоскоростной доступ в Интернет (Дом.ру), кабельное ТВ (Диван-ТВ), городская телефонная связь. Услугами «ЭР-Телеком» пользуется более 75 тысяч абонентов города.</w:t>
      </w:r>
    </w:p>
    <w:p>
      <w:pPr>
        <w:pStyle w:val="12"/>
        <w:spacing w:lineRule="auto" w:line="24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2"/>
        <w:spacing w:lineRule="auto" w:line="24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151"/>
      </w:tblGrid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ижнекамска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 Знак Знак1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60" w:after="0"/>
      <w:ind w:hanging="3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2"/>
      <w:ind w:firstLine="713"/>
      <w:jc w:val="both"/>
    </w:pPr>
    <w:rPr>
      <w:rFonts w:eastAsia="Calibri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90"/>
      <w:ind w:hanging="1793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5B07F9E5A204172666AE89D513E87CF4A66B209F471010C1AD6D427D738F301BF7CA99B655FFE38383C0Q3V0H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55:00Z</dcterms:created>
  <dc:creator>Султанова И.Р.</dc:creator>
  <dc:description/>
  <dc:language>en-US</dc:language>
  <cp:lastModifiedBy>IzotovaLV</cp:lastModifiedBy>
  <cp:lastPrinted>2017-02-28T15:19:00Z</cp:lastPrinted>
  <dcterms:modified xsi:type="dcterms:W3CDTF">2017-03-02T10:55:00Z</dcterms:modified>
  <cp:revision>2</cp:revision>
  <dc:subject/>
  <dc:title>Руководителю</dc:title>
</cp:coreProperties>
</file>