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91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9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1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2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6 сентября 2011 год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</w:t>
      </w:r>
      <w:r>
        <w:rPr>
          <w:b/>
          <w:sz w:val="27"/>
          <w:szCs w:val="27"/>
        </w:rPr>
        <w:t xml:space="preserve">решение Нижнекамского городского 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33 от 27 декабря 2006 года «Об утверждении Правил внешнего благоустройства и санитарного содержания территорий муниципального образования город Нижнекамск Нижнекамского муниципального района Республики Татарстан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В целях повышения безопасности предоставления услуг связи в городе Нижнекамске, в соответствии со статьей 35 Федерального закона от 06.10.2003 года             № 131-ФЗ "Об общих принципах организации местного самоуправления в Российской Федерации", распоряжением Кабинета Министров Республики Татарстан №1159-р от 12.07.2011 года</w:t>
      </w:r>
      <w:r>
        <w:rPr>
          <w:color w:val="000000"/>
          <w:sz w:val="27"/>
          <w:szCs w:val="27"/>
        </w:rPr>
        <w:t xml:space="preserve">, Нижнекамский городской Совет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Дополнить раздел 8 Правил внешнего благоустройства и санитарного содержания территорий муниципального образования город Нижнекамск Нижнекамского муниципального района Республики Татарстан, утвержденных решением Нижнекамского городского Совета № 33 от 27 декабря 2006 года пунктом 8.4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8.4 Организациям независимо от форм собственности, индивидуальным предпринимателям и физическим лицам запрещ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в качестве крепления кабеля связи элементов фасадов крыш, стен зданий, а также иных сооружений и конструкций (дымоходы, вентиляционные конструкции, фронтоны, козырьки, двери, окна, антенны коллективного теле- и радиоприема, антенны систем связи, мачты для установки антенн, размещенные на зданиях), за исключением крепления кабелей связи к зданиям с этажностью 2 этажа и менее и относящимся к частному жилому фон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пользование в качестве крепления кабеля связи опор и элементов подвеса линий электропередач, опор уличного освещения и конструкций, относящихся к системам уличного освещения, опор и элементов подвеса контактных сетей электрофицированного транспорта, рекламных щитов и иных рекламных конструкц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использование в качестве крепления кабеля связи сооружений и конструкций, предназначенных для обеспечения и регулирования дорожного движения, опор и конструкций, предназначенных для размещения дорожных знаков, светофоров, информационных панелей, за исключением кабелей связи, предназначенных для управления светофорами и/или информационными панелями в пределах одного перекрестка дорог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сечение кабелем связи улиц с проезжей частью, имеющей ширину более двух полос для движения автомобильного транспорта, воздушным способом независимо от высоты и способа подвеса кабеля.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 Исполнительному комитету города Нижнекамска в срок до 31 декабря        2011 года организовать работу по приведению существующей инфраструктуры в соответствие с Правилами внешнего благоустройства и санитарного содержания территорий муниципального образования город Нижнекамск Нижнекам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по развитию городской инфраструктуры Нижнекамского городского Совет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8:00Z</dcterms:created>
  <dc:creator>Галиахметова_ЛФ</dc:creator>
  <dc:description/>
  <cp:keywords/>
  <dc:language>en-US</dc:language>
  <cp:lastModifiedBy>Комяков</cp:lastModifiedBy>
  <cp:lastPrinted>2011-09-15T08:48:00Z</cp:lastPrinted>
  <dcterms:modified xsi:type="dcterms:W3CDTF">2011-10-06T16:36:00Z</dcterms:modified>
  <cp:revision>9</cp:revision>
  <dc:subject/>
  <dc:title/>
</cp:coreProperties>
</file>