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март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3-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</w:t>
            </w:r>
            <w:r>
              <w:rPr>
                <w:sz w:val="18"/>
                <w:szCs w:val="18"/>
                <w:lang w:val="tt-RU"/>
              </w:rPr>
              <w:t>мбинированного вида с группами для детей с нарушениями речи № 73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sz w:val="18"/>
                <w:szCs w:val="18"/>
              </w:rPr>
              <w:t>заместитель  заведующего по Х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ганшина Л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3/1/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№ 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 Замолдинов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/1/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БОУ «НШДС      № 71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директора по 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нова С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«СОШ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с углубленным изучением отдельных предметов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3  №335-2013-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НД ГУ МЧС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юп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3.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БОУ ДОД  «ДЮСШ № 5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ьбаров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зыв на исковое заявл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 условии финансирования, обеспечить лицензирование медкабин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3№  335-2013-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 Территориальный отдел  в Нижнекамском районе и г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«Солнышко» с. Елант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Р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5/1/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БОУ «СОШ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 Р.Ш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15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. Территориальный отдел  в Нижнекамском районе и  г.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28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производством Лаптева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Нарушение законодательства о санитарно –  эпидемиологическом 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ДК МФ РТ г. Наб. Чел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ДОД «ДЮСШ №3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нецова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целевого и эффективного использования бюджетных и внебюджетных средств за период 2011-2012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ий территориальный отдел государственной ветеринарной инсп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 12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Р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законодательства в области ветерина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3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ева Р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3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Детский сад общеразвивающего вида № 4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лоусо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3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/1/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по АХР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03.20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О ТОДК МФ РТ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Набережные Чел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БОУ ДОД «ДЮСШ № 1 НМР 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Моржин Н.С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овая провер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Яхина Р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2/1/1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3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умилина В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-2013-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У МЧС России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ДОУ «Детский сад общеразвивающего вида № 5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ева Н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1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57/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«ДЮСШ № 5 НМР РТ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бдульбаров Р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едставление об устранении нарушений законодательства о социальной защите инвалидов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0 15.04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Приказ о дисциплинарном  взыскании №  26 от  15.04.2013 – зам. директора по АХ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У МЧС России по Республике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7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рендина Л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аршая медсестра Спиридонова Е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ф-повар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кимова Р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0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телянша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дртдино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опорно-двигательного аппарата №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фин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8 от 10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3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хоз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лохина Д.Ш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4/1/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У МЧС России по Республики Татарст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комбинированного вида № 3 «Огонек» пгт Камские Поля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ретдинова М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опорно-двигательного аппарата №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фина А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8 от 10.04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зам. заведующему по АХЧ (приказ № 19 от 24.04.20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29.03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rFonts w:eastAsia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УНД ГО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МБДОУ  </w:t>
            </w: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tt-RU"/>
              </w:rPr>
              <w:t>Детский сад общеразвивающего вида №84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tt-RU"/>
              </w:rPr>
              <w:t>заведующий Плеханова С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13 г. № 172/1/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присмотра и оздоровления для тубинфицированных детей № 6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афигуллина М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Андрей Мачин</dc:creator>
  <dc:description/>
  <cp:keywords/>
  <dc:language>en-US</dc:language>
  <cp:lastModifiedBy>IzotovaLV</cp:lastModifiedBy>
  <dcterms:modified xsi:type="dcterms:W3CDTF">2015-06-15T05:56:00Z</dcterms:modified>
  <cp:revision>2</cp:revision>
  <dc:subject/>
  <dc:title>РЕЕСТР</dc:title>
</cp:coreProperties>
</file>