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0" w:hanging="0"/>
        <w:rPr>
          <w:b/>
          <w:b/>
        </w:rPr>
      </w:pPr>
      <w:r>
        <w:rPr>
          <w:b/>
        </w:rPr>
        <w:t>Об утверждении нормативной стоимости 1 кв.м общей площади жилья по муниципальному образованию город Нижнекамск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В целях реализации целевой программы «Обеспечение жильем молодых семей            в Республике Татарстан на 2008-2010 годы», руководствуясь Приказом Министерства регионального развития Российской Федерации № 303 от 26.12.2008 г.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Утвердить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09 года нормативную стоимость 1 кв.м общей              площади жилья по муниципальному образованию город Нижнекамск в размере               26 200 (Двадцать шесть тысяч двести) рублей.</w:t>
      </w:r>
    </w:p>
    <w:p>
      <w:pPr>
        <w:pStyle w:val="Normal"/>
        <w:rPr/>
      </w:pPr>
      <w:r>
        <w:rPr>
          <w:sz w:val="26"/>
          <w:szCs w:val="26"/>
        </w:rPr>
        <w:t>2. Рекомендовать Исполнительному комитету Нижнекамского муниципального района Республики Татарстан признать утратившим силу постановление Руководителя Исполнительного комитета Нижнекамского муниципального района № 874 от 15.10.2008 г. «Об утверждении нормативной стоимости 1 кв.м общей площади жилья по муниципальному образованию «Нижнекамский муниципальный район» Республики Татарста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И. Гиниятул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00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5954" w:hanging="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6521" w:right="0" w:hanging="0"/>
      <w:outlineLvl w:val="9"/>
    </w:pPr>
    <w:rPr/>
  </w:style>
  <w:style w:type="paragraph" w:styleId="2">
    <w:name w:val="Стиль2"/>
    <w:basedOn w:val="Normal"/>
    <w:qFormat/>
    <w:pPr>
      <w:ind w:left="397" w:right="6237" w:hanging="0"/>
    </w:pPr>
    <w:rPr>
      <w:b/>
    </w:rPr>
  </w:style>
  <w:style w:type="paragraph" w:styleId="3">
    <w:name w:val="Стиль3"/>
    <w:basedOn w:val="Normal"/>
    <w:qFormat/>
    <w:pPr>
      <w:ind w:right="5954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9:00Z</dcterms:created>
  <dc:creator>Ирина</dc:creator>
  <dc:description/>
  <cp:keywords/>
  <dc:language>en-US</dc:language>
  <cp:lastModifiedBy>Begemot</cp:lastModifiedBy>
  <cp:lastPrinted>2009-02-10T16:56:00Z</cp:lastPrinted>
  <dcterms:modified xsi:type="dcterms:W3CDTF">2009-03-04T10:39:00Z</dcterms:modified>
  <cp:revision>2</cp:revision>
  <dc:subject/>
  <dc:title>Об утверждении нормативной стоимости 1 кв</dc:title>
</cp:coreProperties>
</file>