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Об использовании закрепленного имущества за Муниципальным автономным дошкольным образовательным учреждение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0"/>
          <w:szCs w:val="10"/>
        </w:rPr>
        <w:t>«Детский сад общеразвивающего вида № 80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0"/>
          <w:szCs w:val="10"/>
          <w:u w:val="single"/>
        </w:rPr>
        <w:t>за 2011 отчетный год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10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993"/>
        <w:gridCol w:w="850"/>
        <w:gridCol w:w="992"/>
        <w:gridCol w:w="803"/>
      </w:tblGrid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 показателя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квартал 200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010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011 год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начало 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конец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щая балансовая стоимость имуще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 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 4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 8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аланс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 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 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 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 8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 86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алансовая стоимость особо ценного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6,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 недвижимого имущества, переданного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сведен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8</w:t>
            </w:r>
          </w:p>
        </w:tc>
      </w:tr>
    </w:tbl>
    <w:p>
      <w:pPr>
        <w:pStyle w:val="Heading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о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«Детский сад общеразвивающего вида № 80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 xml:space="preserve">за  2011 г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660"/>
        <w:gridCol w:w="1431"/>
        <w:gridCol w:w="1431"/>
        <w:gridCol w:w="143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Наименование показателя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 квартал 2009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1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сполнение задания учред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есплатными, в том числе по видам услу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т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тично платные услуги по видам услу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т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ностью платными, в том числе по видам услу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6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т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6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о  образовательные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5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держание (возраст от 1,5 до 3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тание (возраст от 1,5 до 3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одержание (возраст от 3 до 7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тание (возраст от 3 до 7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образовательные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реднегодовая численность работ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реднемесячная заработная плата работ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 955,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 200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 602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 финансового обеспечения задания учред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 3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 4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 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 финансового обеспечения деятельности, связанной с выполнением 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ль после налогообложения в отчетном пери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еречень видов деятельно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Обучение в дошкольном образовательном учрежд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 Обучение в дошкольном образовательном учреждении дополнительно-образователь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Лицензия серия А № 264175 выданным Министерством образования и науки Республики Татарстан 22 октября 2007 года регистрационный номер 2325, лицензия действительна по 22.10.2012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Лицензия на медицинскую деятельность № ФС-16-01-000689 от 17.08.2010 г., лицензия действительна по 17.08.201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новной государственный регистрационный номер: 1021602502646 от 04 августа  2011 года., выдан бесср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Н  1651027974, КПП 165101001 Свидетельство о постановке на учет в налоговом органе №1651 от 13.12.2000 г. инспекция ФНС России № 11 по РТ, выдан бесср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видетельство о государственной регистрации юридического лица № 139/ю-н от 05.12.2000 г., выдан бесср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видетельство о государственной аккредитации Регистрация № 6124 от 30.01.2008 г. серия АА № 106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став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твержден Постановлением руководителя Исполнительного комитета Нижнекамского муниципального района РТ № 892 от 25.07.2011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9:00Z</dcterms:created>
  <dc:creator>Любовь</dc:creator>
  <dc:description/>
  <cp:keywords/>
  <dc:language>en-US</dc:language>
  <cp:lastModifiedBy>IzotovaLV</cp:lastModifiedBy>
  <cp:lastPrinted>2012-04-10T14:12:00Z</cp:lastPrinted>
  <dcterms:modified xsi:type="dcterms:W3CDTF">2013-05-17T06:59:00Z</dcterms:modified>
  <cp:revision>2</cp:revision>
  <dc:subject/>
  <dc:title>Рассмотрен на заседании</dc:title>
</cp:coreProperties>
</file>