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февраля 2017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в 2016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представленный в соответствии с Уставом Нижнекамского муниципального района отчет Главы Нижнекамского муниципального района Метшина А.Р. о деятельности в 2016 году, Совет Нижнекамского муниципального   района отмечает, что Глава района действовал в соответствии с Конституцией Российской Федерации, законами Российской Федерации «Об общих принципах организации местного самоуправления в Российской Федерации» и Республики Татарстан «О местном самоуправлении в Республике Татарстан» и осуществлял полномочия высшего должностного лица муниципального образования, определенные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вся деятельность Главы Нижнекамского муниципального района была направлена на координацию усилий органов местного самоуправления для создания в Нижнекамском муниципальном районе благоприятных и безопасных условий проживания для граждан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Главы Нижнекамского муниципального района в 2016 году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Суйфутдинов А.Г.) разработать и утвердить план мероприятий по выполнению предложений и замечаний, высказанных в докладе Главы района и в выступлениях при обсуждении отчета, и проинформировать депутатов до 1 апреля 2017 г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6:00Z</dcterms:created>
  <dc:creator>Отдел организациооной деятельности совета</dc:creator>
  <dc:description/>
  <dc:language>en-US</dc:language>
  <cp:lastModifiedBy>IzotovaLV</cp:lastModifiedBy>
  <cp:lastPrinted>2017-02-28T15:51:00Z</cp:lastPrinted>
  <dcterms:modified xsi:type="dcterms:W3CDTF">2017-03-02T12:46:00Z</dcterms:modified>
  <cp:revision>2</cp:revision>
  <dc:subject/>
  <dc:title/>
</cp:coreProperties>
</file>