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 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6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5 декабря 2009 года</w:t>
            </w:r>
          </w:p>
        </w:tc>
      </w:tr>
    </w:tbl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инициировании вопроса об образовании новых населенных 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унктов на территориях муниципальных образований Каенлинское 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7"/>
          <w:szCs w:val="27"/>
        </w:rPr>
        <w:t>Шингальчинское сельские поселения</w:t>
      </w:r>
      <w:r>
        <w:rPr>
          <w:b/>
          <w:i/>
          <w:iCs/>
          <w:color w:val="000000"/>
          <w:sz w:val="27"/>
          <w:szCs w:val="27"/>
        </w:rPr>
        <w:t xml:space="preserve"> </w:t>
      </w:r>
      <w:r>
        <w:rPr>
          <w:b/>
          <w:iCs/>
          <w:color w:val="000000"/>
          <w:sz w:val="27"/>
          <w:szCs w:val="27"/>
        </w:rPr>
        <w:t>Н</w:t>
      </w:r>
      <w:r>
        <w:rPr>
          <w:b/>
          <w:color w:val="000000"/>
          <w:sz w:val="27"/>
          <w:szCs w:val="27"/>
        </w:rPr>
        <w:t xml:space="preserve">ижнекамского муниципальн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йона Республики Татарстан, присвоении им статуса и наименован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Рассмотрев решение Совета Каенлинского сельского поселения Нижнекамского муниципального района Республики Татарстан № 13 от 03.04.2009 г. «О внесении предложения Совета Каенлинского сельского поселения в Совет Нижнекамского муниципального района Республики Татарстан об инициировании в Государственном Совете Республики Татарстан вопроса об образовании новых населенных пунктов на территории Каенлинского сельского поселения Нижнекамского муниципального района Республики Татарстан, присвоения им статуса – деревня и наименования «Хутор Минькино» и «Борковский Кордон», и Совета Шингальчинского сельского поселения Нижнекамского муниципального района Республики Татарстан № 7 от 02.03.2009 г. «О внесении предложения Совета Шингальчинского сельского поселения в Совет Нижнекамского муниципального района Республики Татарстан об инициировании в Государственном Совете Республики Татарстан вопроса об образовании нового населенного пункта на территории Шингальчинского сельского поселения Нижнекамского муниципального района Республики Татарстан, присвоения ему статуса – деревня и наименования «Кзыл Юл», в соответствии с Федеральным законом № 152-ФЗ от 18.12.1997 г. «О наименованиях географических объектов», законом Республики Татарстан                     № 116-ЗРТ от 07.12.2005 г. «Об административно-территориальном устройстве Республики Татарстан», Устава Нижнекамского муниципального района Республики Татарстан, Совет Нижнекамского муниципального район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. Внести на рассмотрение в Государственный Совет Республики Татарстан         вопрос об образовании нового населенного пункта на территории Каенлинского сельского поселения Нижнекамского муниципального района Республики Татарстан, присвоения ему статуса – деревня и наименования – «Хутор Минькино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. Внести на рассмотрение в Государственный Совет Республики Татарстан         вопрос об образовании нового населенного пункта на территории Каенлинского сельского поселения Нижнекамского муниципального района Республики Татарстан, присвоения ему статуса – деревня и наименования – «Борковский Кордон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нести на рассмотрение в Государственный Совет Республики Татарстан             вопрос об образовании нового населенного пункта на территории Шингальчинского сельского поселения Нижнекамского муниципального района Республики Татарстан, присвоения ему статуса – </w:t>
      </w:r>
      <w:r>
        <w:rPr>
          <w:iCs/>
          <w:color w:val="000000"/>
          <w:sz w:val="27"/>
          <w:szCs w:val="27"/>
        </w:rPr>
        <w:t xml:space="preserve">деревня </w:t>
      </w:r>
      <w:r>
        <w:rPr>
          <w:color w:val="000000"/>
          <w:sz w:val="27"/>
          <w:szCs w:val="27"/>
        </w:rPr>
        <w:t>и наименования «Кзыл Юл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стоящее решение и материалы к нему направить в Государственный Совет Республики Татарстан и Кабинет Министров Республики Татарстан (документы прилагаютс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5. Контроль за исполнением настоящего решения возложить на заместителя          Главы Нижнекамского муниципального района Кутдусова Ф.К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422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dc:language>en-US</dc:language>
  <cp:lastModifiedBy>1</cp:lastModifiedBy>
  <cp:lastPrinted>2009-12-16T11:37:00Z</cp:lastPrinted>
  <dcterms:modified xsi:type="dcterms:W3CDTF">2009-12-16T08:38:00Z</dcterms:modified>
  <cp:revision>241</cp:revision>
  <dc:subject/>
  <dc:title/>
</cp:coreProperties>
</file>