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4 февраля 2012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и дополнений в</w:t>
      </w:r>
      <w:r>
        <w:rPr/>
        <w:t xml:space="preserve"> </w:t>
      </w:r>
      <w:r>
        <w:rPr>
          <w:b/>
          <w:sz w:val="27"/>
          <w:szCs w:val="27"/>
        </w:rPr>
        <w:t xml:space="preserve">решение Совета Нижнекамского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от 24 апреля 2009 № 21 «Об утверждении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я о муниципальной службе в Нижнекамском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м районе Республики Татарстан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внесением изменений в законодательство о муниципальной службе Совет Нижнекамского муниципального район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4.04.2009 №21 «Об утверждении Положения о муниципальной службе в Нижнекамском муниципальном районе Республики Татарстан» следующие изменения и дополнения: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ункте 1.2. слова «муниципальных учреждениях» заменить словами «муниципальных казенных учреждениях»;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в  пункте 11.2. слова «заинтересованность муниципального» заменить словами «заинтересованность (прямая или косвенная) муниципального»;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дополнить пунктами 11.4. – 11.6. следующего содержания: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1.4. 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5. 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6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пункты 11.4. – 11.5 считать соответственно пунктами 11.7. – 11.8.;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пункт 11.8. изложить в следующей редакции: «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Республики Татарстан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»;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пункт 13 изложить в новой редакции: «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43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543" w:type="dxa"/>
            <w:tcBorders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5D30166713F563D7A8D7A360E7FBD4E9E77D985C898C07A759E12AA9758145070025F58E23304L8u6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6:00Z</dcterms:created>
  <dc:creator>1</dc:creator>
  <dc:description/>
  <cp:keywords/>
  <dc:language>en-US</dc:language>
  <cp:lastModifiedBy>IzotovaLV</cp:lastModifiedBy>
  <cp:lastPrinted>2012-01-27T09:32:00Z</cp:lastPrinted>
  <dcterms:modified xsi:type="dcterms:W3CDTF">2012-05-02T05:16:00Z</dcterms:modified>
  <cp:revision>2</cp:revision>
  <dc:subject/>
  <dc:title>Проект</dc:title>
</cp:coreProperties>
</file>