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КОВОДИТ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ИТЕЛЬНОГО КОМИТЕТ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НИЖНЕКАМСКОГО 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94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: (8555) 42-50-50, факс: 42-42-67. Е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tt-RU"/>
                </w:rPr>
                <w:t>tuban.kama@tatar.ru</w:t>
              </w:r>
            </w:hyperlink>
            <w:r>
              <w:rPr>
                <w:sz w:val="16"/>
                <w:szCs w:val="16"/>
                <w:lang w:val="tt-RU"/>
              </w:rPr>
              <w:t>, сайт: e-nizhnekamsk.ru</w:t>
            </w:r>
          </w:p>
        </w:tc>
      </w:tr>
      <w:tr>
        <w:trPr>
          <w:trHeight w:val="1126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napToGrid w:val="false"/>
              <w:ind w:right="-143" w:hanging="0"/>
              <w:rPr>
                <w:sz w:val="27"/>
                <w:szCs w:val="16"/>
                <w:lang w:val="tt-RU" w:eastAsia="en-US"/>
              </w:rPr>
            </w:pPr>
            <w:r>
              <w:rPr>
                <w:sz w:val="27"/>
                <w:szCs w:val="16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                              </w:t>
            </w:r>
            <w:r>
              <w:rPr>
                <w:b/>
                <w:sz w:val="16"/>
                <w:szCs w:val="16"/>
                <w:lang w:val="tt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>60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right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БОЕРЫК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tt-RU"/>
              </w:rPr>
              <w:t>05 апреля 2016 г.</w:t>
            </w:r>
          </w:p>
        </w:tc>
      </w:tr>
    </w:tbl>
    <w:p>
      <w:pPr>
        <w:pStyle w:val="Normal"/>
        <w:ind w:left="142" w:right="-1" w:hanging="0"/>
        <w:jc w:val="center"/>
        <w:rPr/>
      </w:pPr>
      <w:r>
        <w:rPr>
          <w:bCs/>
          <w:sz w:val="27"/>
          <w:szCs w:val="27"/>
        </w:rPr>
        <w:t>Об организации ярмарки по реализации сельскохозяйственной продукции</w:t>
      </w:r>
    </w:p>
    <w:p>
      <w:pPr>
        <w:pStyle w:val="Normal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целях улучшения обеспечения города сельскохозяйственной продукцией                     и продовольственными товарами повседневного спроса, обя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1. Отдел  торговли  и  потребительских услуг Исполнительного комитета Нижнекамского муниципального района Республики Татарстан (Родионов А.Н.) совместно с управлением сельского хозяйства и продовольствия Нижнекамского района (Миннуллин М.Б.) организовать со 2 апреля 2016 года по 15 мая 2016 года еженедельные ярмарки на территории ООО «Комета» по адресу: пр. Строителей, 2б, на территории ООО «Бызовский…» по адресу: ул. Бызова, 2а и на территории парковки ТЦ «Магнит» по адресу: ул. Южная, 7 по продаже сельскохозяйственной продукци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 Отдел  торговли  и  потребительских  услуг  Исполнительного  комитета Нижнекамского муниципального района Республики Татарстан (Родионов А.Н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1. Обеспечить   порядок    размещения    торговых   рядов    на    местах     проведения ярма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2.2. Подготовить    площадки    для   проведения    ярмарок    совместно                        с  ООО «Комета» (Ганеев Р.М.), ООО «Бызовский…» (Закирова А.Р.)                       и ТЦ «Магнит» (Якимов Ю.В.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3. Рекомендовать  руководителям  ООО  «Комета»  (Ганеев  Р.М.)           ООО  «Бызовский…» (Закирова А.Р.) и ТЦ «Магнит» (Якимов Ю.В.) предоставить площади для проведения ярмарок по реализации сельскохозяйственной             проду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4. Рекомендовать начальнику отдела по связям с общественностью и СМИ Совета Нижнекамского муниципального района Республики Татарстан              (Камелина М.В.) обеспечить освещение в средствах массовой информации данных о месте и времени проведения ярма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5. Рекомендовать начальнику государственного учреждения «Нижнекамское городское ветеринарное объединение» (Динмухаметов Ф.Н.), начальнику Нижнекамского районного государственного ветеринарного объединения                (Аглиуллин И.К.), начальнику ТО ТУ Роспотребнадзор по Республике Татарстан    в Нижнекамском районе и г. Нижнекамске (Изиятуллин Р.М.) обеспечить               контроль и безопасность реализуемых продуктов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6. Рекомендовать  начальнику  Управления  МВД  России  по  Нижнекамскому  району (</w:t>
      </w:r>
      <w:r>
        <w:rPr>
          <w:bCs/>
          <w:sz w:val="27"/>
          <w:szCs w:val="27"/>
        </w:rPr>
        <w:t>Хуснутдинов Р.Ш.</w:t>
      </w:r>
      <w:r>
        <w:rPr>
          <w:sz w:val="27"/>
          <w:szCs w:val="27"/>
        </w:rPr>
        <w:t>) обеспечить охрану общественного порядка     на месте проведения ярмаро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7. Контроль  за  исполнением данного  распоряжения возложить  на  начальника отдела торговли и потребительских услуг Исполнительного комитета        Нижнекамского муниципального района Республики Татарстан Родионова А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firstLine="708"/>
        <w:jc w:val="righ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.В.Федотов</w:t>
      </w:r>
    </w:p>
    <w:p>
      <w:pPr>
        <w:pStyle w:val="ConsPlusNormal"/>
        <w:ind w:right="-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ban.kam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26:00Z</dcterms:created>
  <dc:creator>User</dc:creator>
  <dc:description/>
  <dc:language>en-US</dc:language>
  <cp:lastModifiedBy>IzotovaLV</cp:lastModifiedBy>
  <cp:lastPrinted>2014-09-30T08:57:00Z</cp:lastPrinted>
  <dcterms:modified xsi:type="dcterms:W3CDTF">2016-04-11T07:26:00Z</dcterms:modified>
  <cp:revision>2</cp:revision>
  <dc:subject/>
  <dc:title>ОТДЕЛ ЭКОНОМИЧЕСКОГО АНАЛИЗА</dc:title>
</cp:coreProperties>
</file>